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8                 июля                18                                                                         453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     Кириленко А. В., рассмотрев в открытом судебном заседании заявление Налоговой инспекции по г. Бендеры (г. Бендеры, ул. Калинина, д. 17), о привлечении к административной ответственности индивидуального предпринимателя без образования юридического лица Теселкина Александра Сергеевича (г. Тирасполь, ул. Федько, д. 28, кв. 21, место осуществления деятельности г. Бендеры, ул. Титова, торговый комплекс «Стройдвор», помещение №6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Лупу М. Н. – доверенность №21 от 27.02.2018г., Украинской О. И. – доверенность №40 от 18.07.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елкина А. С. – лично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>о привлечении к административной ответственности индивидуального предпринимателя без образования юридического лица Теселкина Александра Сергеевича, за совершение административного правонарушения, предусмотренного п.7 ст.14.1 КоАП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2 июля 2018 года заявление НИ по г.Бендеры принято к производству Арбитражного суда ПМР и назначено к рассмотрению на 12 июл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бъявлена в судебном заседании 18 июля 2018 года.</w:t>
      </w:r>
    </w:p>
    <w:p>
      <w:pPr>
        <w:pStyle w:val="Normal"/>
        <w:ind w:firstLine="540"/>
        <w:jc w:val="both"/>
        <w:rPr/>
      </w:pPr>
      <w:r>
        <w:rPr/>
        <w:t>Мотивированное решение изготовлено и его копии направлены лицам, участвующим в деле, 20.07.2018г.</w:t>
      </w:r>
    </w:p>
    <w:p>
      <w:pPr>
        <w:pStyle w:val="Normal"/>
        <w:ind w:firstLine="540"/>
        <w:jc w:val="both"/>
        <w:rPr/>
      </w:pPr>
      <w:r>
        <w:rPr>
          <w:b/>
        </w:rPr>
        <w:t>Представители заявителя</w:t>
      </w:r>
      <w:r>
        <w:rPr/>
        <w:t xml:space="preserve"> поддержали заявленные требования в полном объеме, просили их удовлетворить, пояснив, что в ходе проведенного в отношении  ИПБОЮЛ  Теселкина А. С. планового мероприятия по контролю по проверке наличия предпринимательского патента у физических лиц, занимающихся предпринимательской деятельностью в городе Бендеры, по ул. Титова, ул. Ермакова, ул. Ленинградская, ул. 40 лет Победы, ул. Мацнева, ул. Петровского, на основании Приказа Начальника НИ по г. Бендеры </w:t>
      </w:r>
      <w:r>
        <w:rPr>
          <w:spacing w:val="-2"/>
        </w:rPr>
        <w:t>Приказа № 178 от 11.06.2018г. «О проведении планового мероприятия по контролю»</w:t>
      </w:r>
      <w:r>
        <w:rPr/>
        <w:t xml:space="preserve">, было установлено, что ИПБОЮЛ Теселкин А. С., помимо указанного в патенте вида деятельности: «Розничная торговля иными непродовольственными товарами», осуществлял предпринимательскую деятельности по виду, не указанному в предпринимательском патенте – «Розничная торговля строительными материалами», поскольку дополнительно реализовывал материалы для сантехнических работ (смесители), а также материалы для общестроительных работ (линолеум, обои). </w:t>
      </w:r>
    </w:p>
    <w:p>
      <w:pPr>
        <w:pStyle w:val="Normal"/>
        <w:ind w:firstLine="540"/>
        <w:jc w:val="both"/>
        <w:rPr/>
      </w:pPr>
      <w:r>
        <w:rPr/>
        <w:t xml:space="preserve">Кроме того, ИП Теселкин А.С. осуществлял реализацию моек и мебели для ванных комнат, реализация которых, в соответствии с нормами пп.к) п.6 ст.2 Закона ПМР «Об индивидуальном предпринимательском патенте» запрещена на основании индивидуального предпринимательского патента. </w:t>
      </w:r>
    </w:p>
    <w:p>
      <w:pPr>
        <w:pStyle w:val="Normal"/>
        <w:ind w:firstLine="540"/>
        <w:jc w:val="both"/>
        <w:rPr/>
      </w:pPr>
      <w:r>
        <w:rPr/>
        <w:t>Согласно письменному объяснению от 12.06.2018 г. № б/н Теселкин А. С. подтвердил факт реализации в бутике №21; 22 линолеума, обоев, сантехнических товаров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В связи с чем, в отношении ИПБОЮЛ Теселкина А. С. должностными лицами, выявившими правонарушение - главным специалистом отдела налогообложения физических лиц налоговой инспекции по городу Бендеры, Украинской О. И. и главным специалистом отдела налогового контроля, налоговой инспекции по городу Бендеры, Берновской М. В. был составлен административный протокол по пункту 7. статьи 14.1. Кодекса Приднестровской Молдавской Республики об административных правонарушения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>
          <w:b/>
        </w:rPr>
        <w:t>Ткселкин А. С.</w:t>
      </w:r>
      <w:r>
        <w:rPr/>
        <w:t xml:space="preserve"> – пояснил в судебном заседании, что свою вину он признает частично, поскольку оказывал помощь в реализации материалов для сантехнических работ (смесители), а также материалы для общестроительных работ (линолеум, обои) Молтусовой О. Г., так же реализующей эти товары в бутиках №21; 22 по адресу: г. Бендеры ул. Титова,</w:t>
      </w:r>
      <w:r>
        <w:rPr>
          <w:lang w:val="en-US"/>
        </w:rPr>
        <w:t>80</w:t>
      </w:r>
      <w:r>
        <w:rPr/>
        <w:t>, торговый комплекс «Стройдвор». Указанные действия он совершил по незнанию. После</w:t>
      </w:r>
      <w:r>
        <w:rPr>
          <w:b/>
        </w:rPr>
        <w:t xml:space="preserve"> </w:t>
      </w:r>
      <w:r>
        <w:rPr/>
        <w:t>проведения обследования места деятельности в рамках проведенного контрольного мероприятия Теселкин А. С. устранил нарушение в части дополнения в свой предпринимательский патент дополнительного вида деятельности «Розничная торговля строительными материалами» с соответствующей доплатой по плате за патент на июнь 2018 г., что подтверждено так же Налоговой инспекцией по г. Бендеры в её заявлении в су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В реализации моек и мебели для ванных комнат Теселкин А. С. себя виновным не признал, поскольку указанной деятельностью не занимается и не занимался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color w:val="0000FF"/>
        </w:rPr>
      </w:pPr>
      <w:r>
        <w:rPr/>
        <w:t xml:space="preserve"> </w:t>
      </w:r>
      <w:r>
        <w:rPr/>
        <w:t>Товар (мойки и мебель для ванных комнат) принадлежал ООО «СК «Акватория», которое закупило данную продукцию для дальнейшей реализации в этих же бутиках №21; 2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итель ООО «СК «Акватория»» Малтусов Станислав Борисович, допрошенный судом в качестве свидетеля в судебном заседании 12.07.2018г., пояснил, что мойки и мебель для ванных комнат, реализация которых вменяется Теселкину А. С.,  принадлежат ООО «СК «Акватория», и находятся в помещении по адресу г. Бендеры ул. Титова, 80, торговый комплекс «Стройдвор», бутик №22, поскольку ООО «СК «Акватория» заключило договор аренды этого помещения с его собственником Ириной Грызловой. Кроме того, указанное помещение является юридическим адресом  ООО «СК «Акватор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ей этого товара ООО «СК «Акватория» пока не осуществляет ввиду отсутствия всех необходимых разрешительных документов.</w:t>
      </w:r>
    </w:p>
    <w:p>
      <w:pPr>
        <w:pStyle w:val="Normal"/>
        <w:ind w:firstLine="540"/>
        <w:jc w:val="both"/>
        <w:rPr/>
      </w:pPr>
      <w:r>
        <w:rPr/>
        <w:t xml:space="preserve">Принадлежность моек и мебели для ванных комнат ООО «СК «Акватория» подтверждается накладной №268 от 5 июня 2018г., копия которой приобщена судом к материалам дела, а оригинал обозревался в судебном заседании. </w:t>
      </w:r>
    </w:p>
    <w:p>
      <w:pPr>
        <w:pStyle w:val="Normal"/>
        <w:ind w:firstLine="540"/>
        <w:jc w:val="both"/>
        <w:rPr/>
      </w:pPr>
      <w:r>
        <w:rPr>
          <w:b/>
        </w:rPr>
        <w:t>Суд,</w:t>
      </w:r>
      <w:r>
        <w:rPr/>
        <w:t xml:space="preserve"> рассмотрев материалы дела, оценив представленные доказательства, заслушав пояснения лиц, участвующих в деле, находит заявленное требование, о привлечении ИПБОЮЛ Теселкина А. С. к административной ответственности по п.7 ст.14.1. КоАП ПМР 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ей по г. Бендеры на основании Приказа Начальника НИ по г. Бендеры </w:t>
      </w:r>
      <w:r>
        <w:rPr>
          <w:spacing w:val="-2"/>
        </w:rPr>
        <w:t xml:space="preserve"> № 178 от 11.06.2018г.</w:t>
      </w:r>
      <w:r>
        <w:rPr/>
        <w:t xml:space="preserve">  проведено плановое мероприятие по контролю в отношении ИПБОЮЛ Теселкина А. С. по проверке наличия предпринимательского патента у физических лиц, занимающихся предпринимательской деятельностью в городе Бендеры, по ул. Титова, ул. Ермакова, ул. Ленинградская, ул. 40 лет Победы, ул. Мацнева, ул. Петровско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еселкин А. С. зарегистрирован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25.09.2017 г. Свидетельство о регистрации серия АИ 0058342, регистрационный номер ИП-01-2017-1106. Деятельность Теселкин А. С.  осуществлял на основании  патента на занятие предпринимательской деятельностью серии МП № 1609637, выданного налоговой инспекцией по г. Тирасполь 02.10.2017 г. </w:t>
      </w:r>
    </w:p>
    <w:p>
      <w:pPr>
        <w:pStyle w:val="Normal"/>
        <w:ind w:firstLine="540"/>
        <w:jc w:val="both"/>
        <w:rPr/>
      </w:pPr>
      <w:r>
        <w:rPr/>
        <w:t>Вид предпринимательской деятельности, указанный в патенте, «Розничная торговля иными непродовольственными товарами»</w:t>
        <w:tab/>
      </w:r>
    </w:p>
    <w:p>
      <w:pPr>
        <w:pStyle w:val="Normal"/>
        <w:ind w:firstLine="540"/>
        <w:jc w:val="both"/>
        <w:rPr/>
      </w:pPr>
      <w:r>
        <w:rPr/>
        <w:t xml:space="preserve">В ходе проведенного планового мероприятия по контролю было установлено, что ИПБОЮЛ Теселкин А. С., помимо указанного в патенте вида деятельности, осуществлял предпринимательскую деятельности по виду, не указанному в предпринимательском патенте – «Розничная торговля строительными материалами», поскольку дополнительно реализовывал материалы для сантехнических работ (смесители), а также материалы для общестроительных работ (линолеум, обои). </w:t>
      </w:r>
    </w:p>
    <w:p>
      <w:pPr>
        <w:pStyle w:val="Normal"/>
        <w:ind w:firstLine="540"/>
        <w:jc w:val="both"/>
        <w:rPr/>
      </w:pPr>
      <w:r>
        <w:rPr/>
        <w:t xml:space="preserve">Кроме того, как полагает заявитель, ИП Теселкин А.С. осуществлял реализацию моек и мебели для ванных комнат, реализация которых, в соответствии с нормами пп.к) п.6 ст.2 Закона ПМР «Об индивидуальном предпринимательском патенте» запрещена на основании индивидуального предпринимательского патента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</w:t>
      </w:r>
      <w:r>
        <w:rPr/>
        <w:t>В связи с чем, в отношении ИПБОЮЛ Теселкина А. С. должностными лицами, выявившими правонарушение - главным специалистом отдела налогообложения физических лиц налоговой инспекции по городу Бендеры, Украинской О. И. и главным специалистом отдела налогового контроля, налоговой инспекции по городу Бендеры, Берновской М. В. был составлен административный протокол по пункту 7. статьи 14.1. Кодекса Приднестровской Молдавской Республик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7 статьи 14.1. КоАП ПМР, совершенных юридическими лицами или индивидуальными предпринимателями без образования юридического лица рассматривают судьи арбитражных судов, НИ по г.Бендеры обратилась в Арбитражный суд ПМР с заявлением о привлечении ИПБОЮЛ Теселкина А. С.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Пунктом 3 ст. 2 Закона ПМР «Об индивидуальном предпринимательском патенте» установлено, что семейный предпринимательский патент является именным документом, удостоверяющим право патентообладателя и членов его семьи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3 Закона ПМР «Об индивидуальном предпринимательском патенте» патент выдается на виды деятельности, перечень которых приведен в Приложении № 1 к настоящему Закону. Физическое лицо имеет право приобретать один патент на несколько видов деятельности, но не более 5 (пяти) видов деятельности.</w:t>
      </w:r>
    </w:p>
    <w:p>
      <w:pPr>
        <w:pStyle w:val="Normal"/>
        <w:ind w:firstLine="540"/>
        <w:jc w:val="both"/>
        <w:rPr/>
      </w:pPr>
      <w:r>
        <w:rPr/>
        <w:t>На основании подпункта а) пункта 1 статьи 5 Закона ПМР «Об индивидуальном предпринимательском патенте» патентообладатель (члены семьи патентообладателя,) обязан (обязаны) соблюдать установленный порядок осуществления деятельности, указанной в патент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нарушение вышеуказанных норм Закона ПМР «Об индивидуальном предпринимательском патенте» ИПБОЮЛ Теселкин А. С. осуществлял предпринимательскую деятельность по виду деятельности, не указанному в ранее выданном патенте, а именно дополнительно реализовывал материалы для сантехнических работ (смесители), а также материалы для общестроительных работ (линолеум, обои) которые входят в перечень строительных материалов, розничная торговля которыми, может осуществляться индивидуальными предпринимателями на основании патента в рамках вида предпринимательской деятельности - «Розничная торговля строительными материалами»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ответствии с Кодексом ПМР об административных правонарушениях, данное деяние индивидуального предпринимателя Теселкина А. С. образует состав административного правонарушения, предусмотренного пунктом 7. статьи 14.1. КоАП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Факт совершения административного правонарушения, предусмотренного п.7 ст.14.1. КоАП ПМР, в виде осуществления предпринимательской деятельности по виду деятельности, не указанному в ранее выданном патенте, подтвержден материалами дела: Протоколом об административном правонарушении №04-225/2018 от 26.06.2018г. составленным главным специалистом отдела налогообложения физических лиц налоговой инспекции по городу Бендеры, Украинской О. И. в отношении ИПБОЮЛ Теселкина А. С., Актом №014-0177-18 от 26.06.2018г., мероприятия по контролю в отношении ИПБОЮЛ Теселкина А. С.. Актом обследования производственных и складских помещений по адресу: г. Бендеры ул. Титова, 80, торговый комплекс «Стройдвор», бутики №20/1; 21; 22 от 12.06.2018г., письменными объяснениями от 12.06.2018 г. № б/н Теселкина А. С.. а так же письменными пояснениями Теселкина А. С. в Протоколе  об административном правонарушении №04-225/2018 от 26.06.2018г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то же время факт осуществления Теселкиным А. С. реализации моек и мебели для ванных комнат, реализация которых, в соответствии с нормами пп.к) п.6 ст.2 Закона ПМР «Об индивидуальном предпринимательском патенте» запрещена на основании индивидуального предпринимательского патента, не нашел своего подтверждения в ходе судебного заседания, поскольку имеющиеся в деле доказательства опровергают этот факт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Так, представитель ООО «СК «Акватория»» Малтусов Станислав Борисович, допрошенный судом в качестве свидетеля в судебном заседании 12.07.2018г., пояснил, что мойки и мебель для ванных комнат, реализация которых вменяется Теселкину А. С.,  принадлежат ООО «СК «Акватория», и находятся в помещении по адресу г. Бендеры ул. Титова, 80, торговый комплекс «Стройдвор», бутик №22, поскольку ООО «СК «Акватория» заключило договор аренды этого помещения с его собственником Ириной Грызловой. Кроме того, указанное помещение является юридическим адресом  ООО «СК «Акватор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ализацией этого товара ООО «СК «Акватория» пока не осуществляет ввиду отсутствия всех необходимых разрешительных документов.</w:t>
      </w:r>
    </w:p>
    <w:p>
      <w:pPr>
        <w:pStyle w:val="Normal"/>
        <w:ind w:firstLine="540"/>
        <w:jc w:val="both"/>
        <w:rPr/>
      </w:pPr>
      <w:r>
        <w:rPr/>
        <w:t xml:space="preserve">Принадлежность моек и мебели для ванных комнат ООО «СК «Акватория» подтверждается накладной №268 от 5 июня 2018г., копия которой приобщена судом к материалам дела, а оригинал обозревался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таких обстоятельствах НИ по г. Бендеры не доказан, в установленном порядке, факт осуществления Теселкиным А. С. реализации моек и мебели для ванных комнат, реализация которых, в соответствии с нормами пп.к) п.6 ст.2 Закона ПМР «Об индивидуальном предпринимательском патенте» запрещена на основании индивидуального предпринимательского патента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предусмотренного пунктом 7 статьи 14.1 КоАП ПМР только в виде осуществления предпринимательской деятельности по виду деятельности, не указанному в ранее выданном патент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 КоАП ПМР установлены подпунктом г) пункта 1 статьи 29.4 КоАП ПМР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унктом 7 статьи 14.1. КоАП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В объяснении, отобранном у ИПБОЮЛ Теселкиным А. С., факт совершения административного правонарушения, в виде осуществления предпринимательской деятельности по виду деятельности, не указанному в ранее выданном патенте, признал. </w:t>
      </w:r>
    </w:p>
    <w:p>
      <w:pPr>
        <w:pStyle w:val="Normal"/>
        <w:ind w:firstLine="540"/>
        <w:jc w:val="both"/>
        <w:rPr/>
      </w:pPr>
      <w:r>
        <w:rPr/>
        <w:t>16 июня 2018 года внесены дополнения по виду деятельности: Розничная торговля строительными материалам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Таким образом, Теселкин А. С. устранил нарушение путем внесения в свой предпринимательский патент дополнительного вида деятельности «Розничная торговля строительными материалами» с соответствующей доплатой по плате за патент на июнь 2018 г., что подтверждено так же Налоговой инспекцией по г. Бендеры в её заявлении в суд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учетом вышеизложенного суд приходит к выводу о наличии смягчающих обстоятельств,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.7 ст.14.1 КоАП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п. 7 ст. 14.1, ст.ст.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</w:t>
      </w:r>
      <w:r>
        <w:rPr>
          <w:b/>
        </w:rPr>
        <w:t>РЕШИЛ:</w:t>
      </w:r>
    </w:p>
    <w:p>
      <w:pPr>
        <w:pStyle w:val="Normal"/>
        <w:ind w:firstLine="539"/>
        <w:jc w:val="both"/>
        <w:rPr/>
      </w:pPr>
      <w:r>
        <w:rPr/>
        <w:t>1. Заявление налоговой инспекции по г. Бендеры -  удовлетворить.</w:t>
      </w:r>
    </w:p>
    <w:p>
      <w:pPr>
        <w:pStyle w:val="Normal"/>
        <w:ind w:firstLine="539"/>
        <w:jc w:val="both"/>
        <w:rPr/>
      </w:pPr>
      <w:r>
        <w:rPr/>
        <w:t>2. Привлечь индивидуального предпринимателя без образования юридического лица Теселкина Александра Сергеевича  (проживающего по адресу: г. Тирасполь, ул. Федько, д. 28, кв. 21, зарегистрированного в качестве индивидуального предпринимателя 25.09.2017г., регистрационный номер: ИП-01-2017-1106, номер и серия свидетельства о государственной регистрации: 00058342 - АИ) к административной ответственности за совершение административного правонарушения, предусмотренного пунктом 7 статьи 14.1. Кодекса Приднестровской Молдавской Республики об административных правонарушениях и назначить административное наказание в виде административного штрафа в размере 50 РУ МЗП, что составляет 920,00 рублей.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Сумма штрафа подлежит зачис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 xml:space="preserve">25 % в местный бюджет на р/с 2191380152206205 БФ №6706 ЗАО «Приднестровский Сбербанк» код 2070500 пар. 06 сим. 20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75 % в республиканский бюджет на р/с 2181002715206205 ПРБ код 2070500 сим. 2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В случае непредставления индивидуальным предпринимателем без образования юридического лица А. С. Теселкиным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 60 (шестидеся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3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А. В. Кириленко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Текст Знак1 Знак Знак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6:00Z</dcterms:created>
  <dc:creator>user</dc:creator>
  <dc:description/>
  <cp:keywords/>
  <dc:language>en-US</dc:language>
  <cp:lastModifiedBy>Александр В. Кириленко</cp:lastModifiedBy>
  <cp:lastPrinted>2014-11-28T13:22:00Z</cp:lastPrinted>
  <dcterms:modified xsi:type="dcterms:W3CDTF">2018-07-19T06:30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