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  »   июля</w:t>
            </w:r>
            <w:r>
              <w:rPr>
                <w:rFonts w:eastAsia="Calibri"/>
                <w:bCs/>
                <w:u w:val="single"/>
              </w:rPr>
              <w:t xml:space="preserve">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5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Налоговой инспекции по г. Бендеры (г. Бендеры, ул. Калинина, д. 17), о привлечении к административной ответственности индивидуального предпринимателя без образования юридического лица Теселкина Александра Сергеевича (г. Тирасполь, ул. Федько, д. 28, кв. 21, место осуществления деятельности г. Бендеры, ул. Титова, торговый комплекс «Стройдвор», помещение №6)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Лупу М. Н. – доверенность №21 от 27.02.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елкина А. С. – лично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spacing w:before="0" w:after="0"/>
        <w:jc w:val="both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Теселкина Александра Сергеевича, за совершение административного правонарушения, предусмотренного п.7 ст.14.1 КоАП ПМР.</w:t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  <w:t xml:space="preserve">В состоявшемся судебном заседании суд исследовал материалы и доказательства по делу: заслушал объяснения заявителя и Теселкина А. С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  </w:t>
      </w:r>
      <w:r>
        <w:rPr/>
        <w:t>В ходе рассмотрения дела, было установлено, что Теселкину А. С. необходимо представить, а суду исследовать дополнительные доказательства (договор аренды, накладную на поставку товара), обосновывающие возражения Теселкина А. С. по рассматриваемому спору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 453/18-07 на 18 июл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2. Теселкину А. С., представить в судебное заседание дополнительные доказательства (договор аренды, накладную на поставку товара), обосновывающие его возражения по рассматриваемому спо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07-12T11:56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