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25               июля                 18                                                                         452/18-07                            </w:t>
      </w:r>
    </w:p>
    <w:p>
      <w:pPr>
        <w:pStyle w:val="Normal"/>
        <w:rPr/>
      </w:pPr>
      <w:r>
        <w:rPr/>
      </w:r>
    </w:p>
    <w:p>
      <w:pPr>
        <w:pStyle w:val="Normal"/>
        <w:rPr/>
      </w:pPr>
      <w:r>
        <w:rPr/>
      </w:r>
    </w:p>
    <w:p>
      <w:pPr>
        <w:pStyle w:val="Normal"/>
        <w:ind w:firstLine="708"/>
        <w:jc w:val="both"/>
        <w:rPr/>
      </w:pPr>
      <w:r>
        <w:rPr/>
        <w:t xml:space="preserve">              </w:t>
      </w:r>
      <w:r>
        <w:rPr/>
        <w:t xml:space="preserve">Арбитражный суд Приднестровской Молдавской Республики, в составе                        судьи  Кириленко А. В., рассмотрев в открытом судебном заседании заявление налоговой инспекции по г. Бендеры Государственной налоговой службы министерства финансов Приднестровской Молдавской Республики (далее  по тексту – налоговая инспекция                          по г. Бендеры, заявитель, административный орган) (г. Бендеры,  ул. Калинина, д. 17)                          о привлечении к административной ответственности индивидуального предпринимателя без образования юридического лица Недовой Екатерины Федоровны (г. Бендеры, ул. Космонавтов, д. 29, кв. 22), </w:t>
      </w:r>
    </w:p>
    <w:p>
      <w:pPr>
        <w:pStyle w:val="Normal"/>
        <w:jc w:val="both"/>
        <w:rPr>
          <w:b/>
          <w:b/>
        </w:rPr>
      </w:pPr>
      <w:r>
        <w:rPr>
          <w:b/>
        </w:rPr>
        <w:t>при участии в судебном заседании:</w:t>
      </w:r>
    </w:p>
    <w:p>
      <w:pPr>
        <w:pStyle w:val="Normal"/>
        <w:jc w:val="both"/>
        <w:rPr/>
      </w:pPr>
      <w:r>
        <w:rPr>
          <w:b/>
        </w:rPr>
        <w:t xml:space="preserve">Налоговой инспекции по г. Бендеры </w:t>
      </w:r>
      <w:r>
        <w:rPr/>
        <w:t>– Лупу М. Н. – доверенность №21 от 27.02.2018г.</w:t>
      </w:r>
    </w:p>
    <w:p>
      <w:pPr>
        <w:pStyle w:val="Normal"/>
        <w:jc w:val="both"/>
        <w:rPr>
          <w:b/>
          <w:b/>
        </w:rPr>
      </w:pPr>
      <w:r>
        <w:rPr>
          <w:b/>
        </w:rPr>
        <w:t>Лица, привлекаемого к административной ответственности – не явилась.</w:t>
      </w:r>
    </w:p>
    <w:p>
      <w:pPr>
        <w:pStyle w:val="Normal"/>
        <w:rPr>
          <w:b/>
          <w:b/>
        </w:rPr>
      </w:pPr>
      <w:r>
        <w:rPr>
          <w:b/>
        </w:rPr>
        <w:t>УСТАНОВИЛ:</w:t>
      </w:r>
    </w:p>
    <w:p>
      <w:pPr>
        <w:pStyle w:val="TextBody"/>
        <w:rPr/>
      </w:pPr>
      <w:r>
        <w:rPr/>
        <w:t>Налоговая инспекция по г. Бендеры</w:t>
      </w:r>
      <w:r>
        <w:rPr>
          <w:color w:val="000000"/>
          <w:shd w:fill="FFFFFF" w:val="clear"/>
        </w:rPr>
        <w:t xml:space="preserve"> обратилась в Арбитражный суд ПМР с заявлением, </w:t>
      </w:r>
      <w:r>
        <w:rPr/>
        <w:t>о привлечении к административной ответственности индивидуального предпринимателя без образования юридического лица Недовой Екатерины Федоровны, за совершение административного правонарушения, предусмотренного п.8 ст.14.1. КоАП ПМР.</w:t>
      </w:r>
    </w:p>
    <w:p>
      <w:pPr>
        <w:pStyle w:val="Normal"/>
        <w:jc w:val="both"/>
        <w:rPr/>
      </w:pPr>
      <w:r>
        <w:rPr/>
        <w:t xml:space="preserve">          </w:t>
      </w:r>
      <w:r>
        <w:rPr/>
        <w:t>Определением Арбитражного суда Приднестровской Молдавской Республики                       от 2 июля 2018 года заявление налоговой инспекции по г. Бендеры принято к производству и назначено к судебному разбирательству на 12 июля 2018 года.</w:t>
      </w:r>
    </w:p>
    <w:p>
      <w:pPr>
        <w:pStyle w:val="Normal"/>
        <w:ind w:firstLine="539"/>
        <w:jc w:val="both"/>
        <w:rPr/>
      </w:pPr>
      <w:r>
        <w:rPr/>
        <w:t>В ходе судебного разбирательства, состоявшегося 12 июля 2018 года, рассмотрение дела было отложено судом на 25 июля 2018 года  для представления в следующее судебное заседание лицом, привлекаемым к административной ответственности, дополнительных доказательств, возможно подтверждающих  наличие обстоятельств, смягчающих или исключающих административную ответственность индивидуального предпринимателя.</w:t>
      </w:r>
    </w:p>
    <w:p>
      <w:pPr>
        <w:pStyle w:val="Normal"/>
        <w:ind w:firstLine="539"/>
        <w:jc w:val="both"/>
        <w:rPr/>
      </w:pPr>
      <w:r>
        <w:rPr/>
        <w:t>В судебное заседание 25.07.2018г. Недова Е. Ф. не явилась, несмотря на надлежащее извещение о месте и времени судебного заседания (собственноручная подпись в протоколе от 12.07.2018г. по делу №452/18-07), дополнительных доказательств, возможно подтверждающих  наличие обстоятельств, смягчающих или исключающих её административную ответственность в судебное заседание не представила.</w:t>
      </w:r>
    </w:p>
    <w:p>
      <w:pPr>
        <w:pStyle w:val="Normal"/>
        <w:ind w:firstLine="540"/>
        <w:jc w:val="both"/>
        <w:rPr/>
      </w:pPr>
      <w:r>
        <w:rPr/>
        <w:t>Решение по делу принято и его резолютивная часть объявлена 25 июля 2018 года. Мотивированное решение изготовлено и его копия направлена лицам, участвующим в деле, 27 июля 2018г.</w:t>
      </w:r>
    </w:p>
    <w:p>
      <w:pPr>
        <w:pStyle w:val="Normal"/>
        <w:jc w:val="both"/>
        <w:rPr/>
      </w:pPr>
      <w:r>
        <w:rPr>
          <w:b/>
        </w:rPr>
        <w:t xml:space="preserve">Заявитель, </w:t>
      </w:r>
      <w:r>
        <w:rPr/>
        <w:t>в своем заявлении и в ходе судебного заседания мотивировал свои  требования следующим:</w:t>
      </w:r>
    </w:p>
    <w:p>
      <w:pPr>
        <w:pStyle w:val="Normal"/>
        <w:ind w:firstLine="709"/>
        <w:jc w:val="both"/>
        <w:rPr/>
      </w:pPr>
      <w:r>
        <w:rPr>
          <w:spacing w:val="-2"/>
        </w:rPr>
        <w:t xml:space="preserve">Налоговой инспекцией по г. Бендеры на основании Приказа № 138 от 4 мая 2018 года  проводилась проверка в отношении </w:t>
      </w:r>
      <w:r>
        <w:rPr/>
        <w:t>физических лиц</w:t>
      </w:r>
      <w:r>
        <w:rPr>
          <w:spacing w:val="-2"/>
        </w:rPr>
        <w:t xml:space="preserve">, </w:t>
      </w:r>
      <w:r>
        <w:rPr/>
        <w:t xml:space="preserve">осуществляющих предпринимательскую деятельность в г. Бендеры (в пределах границ, охваченных четной и нечетной сторонами улиц: Коммунистическая – Московская – Котовского – Тираспольская), в части соблюдения налогового и иного законодательства Приднестровской Молдавской Республики, а именно </w:t>
      </w:r>
      <w:r>
        <w:rPr>
          <w:spacing w:val="-2"/>
        </w:rPr>
        <w:t>по вопросу наличия предпринимательского патента у физических лиц, занимающихся предпринимательской деятельностью без образования юридического лица, и исполнения иных обязательных требований, установленных законодательством Приднестровской Молдавской Республики, в части порядка осуществления предпринимательской деятельности.</w:t>
      </w:r>
    </w:p>
    <w:p>
      <w:pPr>
        <w:pStyle w:val="Normal"/>
        <w:ind w:firstLine="709"/>
        <w:jc w:val="both"/>
        <w:rPr>
          <w:spacing w:val="-2"/>
        </w:rPr>
      </w:pPr>
      <w:r>
        <w:rPr>
          <w:spacing w:val="-2"/>
        </w:rPr>
        <w:t>Плановое мероприятие по контролю было проведено с целью контроля за исполнением подпункта а) пункта 3 Главы 1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утвержденного Постановлением Правительства Приднестровской Молдавской Республики № 61 от 18 марта 2015 года.</w:t>
      </w:r>
    </w:p>
    <w:p>
      <w:pPr>
        <w:pStyle w:val="Normal"/>
        <w:ind w:firstLine="709"/>
        <w:jc w:val="both"/>
        <w:rPr>
          <w:spacing w:val="-2"/>
        </w:rPr>
      </w:pPr>
      <w:r>
        <w:rPr>
          <w:spacing w:val="-2"/>
        </w:rPr>
        <w:t xml:space="preserve">В ходе проведенного мероприятия по контролю должностным лицом налоговой инспекции по г. Бендеры установлено </w:t>
      </w:r>
      <w:r>
        <w:rPr/>
        <w:t>нарушение действующего налогового законодательства ПМР, выразившееся в осуществлении Недовой Екатериной Федоровной предпринимательской деятельности без патента.</w:t>
      </w:r>
    </w:p>
    <w:p>
      <w:pPr>
        <w:pStyle w:val="Normal"/>
        <w:ind w:firstLine="709"/>
        <w:jc w:val="both"/>
        <w:rPr/>
      </w:pPr>
      <w:r>
        <w:rPr/>
        <w:t>Так, при выходе для обследования места осуществления физическими лицами предпринимательской деятельности 20 июня 2018 года в 14.30 было установлено, что в салоне-парикмахерской «Удача» по адресу: ул. Гагарина, 15 в г. Бендеры Недова Е. Ф. осуществляла предпринимательскую деятельность по оказанию  услуг по уходу за ногтями – делала маникюр клиентке.</w:t>
      </w:r>
    </w:p>
    <w:p>
      <w:pPr>
        <w:pStyle w:val="Normal"/>
        <w:ind w:firstLine="709"/>
        <w:jc w:val="both"/>
        <w:rPr/>
      </w:pPr>
      <w:r>
        <w:rPr/>
        <w:t xml:space="preserve">К проверке индивидуальный предприниматель представила соглашение о прохождении стажировки с предоставлением рабочего места от 1.06.2018г., заключенный между Недовой Е. Ф. и Ткач С. Г., каких-либо других документов, дающих право на осуществление предпринимательской деятельности, предъявлено не было. </w:t>
      </w:r>
    </w:p>
    <w:p>
      <w:pPr>
        <w:pStyle w:val="Normal"/>
        <w:ind w:firstLine="709"/>
        <w:jc w:val="both"/>
        <w:rPr>
          <w:spacing w:val="-2"/>
        </w:rPr>
      </w:pPr>
      <w:r>
        <w:rPr/>
        <w:t>Таким образом, к проверке во исполнение обязанности, закрепленной подпунктом а) п пункта 7 раздела 2 «Положения о порядке проведения налоговыми органами контрольных мероприятий по проверке предпринимательского патента у физических лиц, занимающихся предприниматель</w:t>
        <w:softHyphen/>
        <w:t>ской деятельностью без образования юридического лица», Недовой Е. Ф. С.В. не был представлен предпринимательский патент и платежный документ, подтверждающий оплату за патент на июнь 2018 года.</w:t>
      </w:r>
    </w:p>
    <w:p>
      <w:pPr>
        <w:pStyle w:val="Normal"/>
        <w:ind w:firstLine="709"/>
        <w:jc w:val="both"/>
        <w:rPr>
          <w:bCs/>
        </w:rPr>
      </w:pPr>
      <w:r>
        <w:rPr/>
        <w:t>В соответствии с Приказом Министерства финансов ПМР № 91 от 10 мая 2017 года была произведена сверка информации, содержащейся в Еди</w:t>
        <w:softHyphen/>
        <w:t>ном государственном реестре индивидуальных предпринимателей, на предмет регистрации Недовой Е. Ф.  в качестве индивидуального предпринимателя без образования юридического лица, в результате которой было установлено, что по состоянию на 21 июня 2018 года Недова Е. Ф. зарегистрирована в качестве индивидуального предпринимателя без образования юридического лица (регистрационный номер ИП-02-2008-377 от 9 апреля 2008 года).</w:t>
      </w:r>
    </w:p>
    <w:p>
      <w:pPr>
        <w:pStyle w:val="Normal"/>
        <w:ind w:firstLine="709"/>
        <w:jc w:val="both"/>
        <w:rPr/>
      </w:pPr>
      <w:r>
        <w:rPr/>
        <w:t>При таких обстоятельствах, Недова Е, Ф., будучи зарегистрированной в качестве индивидуального предпринимателя без образования юридического лица, до начала осуществления предпринимательской деятельности была обязана иметь документ (патент), удостоверяющий право на занятие предпринимательской деятельностью, для получения которого ей необходимо было внести авансовый платеж - плату за патент, независимо от дальнейшего получения ей дохода при осуществлении предпринимательской деятельности</w:t>
      </w:r>
      <w:r>
        <w:rPr>
          <w:bCs/>
        </w:rPr>
        <w:t>, лишь после этого у нее возникло бы право на занятие предпринимательской деятельностью.</w:t>
      </w:r>
    </w:p>
    <w:p>
      <w:pPr>
        <w:pStyle w:val="TextBodyIndent"/>
        <w:spacing w:before="0" w:after="120"/>
        <w:ind w:left="0" w:firstLine="709"/>
        <w:contextualSpacing/>
        <w:jc w:val="both"/>
        <w:rPr/>
      </w:pPr>
      <w:r>
        <w:rPr>
          <w:b/>
        </w:rPr>
        <w:t xml:space="preserve">Недова Е. Ф. </w:t>
      </w:r>
      <w:r>
        <w:rPr/>
        <w:t>в ходе судебного заседания</w:t>
      </w:r>
      <w:r>
        <w:rPr>
          <w:b/>
        </w:rPr>
        <w:t xml:space="preserve"> </w:t>
      </w:r>
      <w:r>
        <w:rPr/>
        <w:t>12.07.2018г.,</w:t>
      </w:r>
      <w:r>
        <w:rPr>
          <w:b/>
        </w:rPr>
        <w:t xml:space="preserve"> </w:t>
      </w:r>
      <w:r>
        <w:rPr/>
        <w:t>возражала против удовлетворения заявления НИ по г. Бендеры пояснив, что на момент проверки проходила стажировку в парикмахерской «Удача» с 01.06.2018 г. в качестве мастера маникюра. Оплата за предоставленные ею услуги по уходу за ногтями производится с Ткач С.Г., с которой заключено соглашение о прохождении стажировки с предоставлением рабочего места от 01.06.2018 г. Материалы и инструменты для работы она использовала личные. Патент на занятие предпринимательской деятельностью не оформляет в связи с прохождением стажировки и отсутствием клиентской базы. Виновной себя во вменяемом ей правонарушении не считает, поскольку, как она полагает, не занималась предпринимательской деятельностью, а проходила стажировку.</w:t>
      </w:r>
    </w:p>
    <w:p>
      <w:pPr>
        <w:pStyle w:val="TextBodyIndent"/>
        <w:spacing w:before="0" w:after="120"/>
        <w:ind w:left="0" w:hanging="0"/>
        <w:contextualSpacing/>
        <w:jc w:val="both"/>
        <w:rPr/>
      </w:pPr>
      <w:r>
        <w:rPr/>
        <w:t xml:space="preserve">         </w:t>
      </w:r>
      <w:r>
        <w:rPr/>
        <w:t>Подобные же объяснения Недова Е. Ф. дала в Протоколе разногласий к Акту планового мероприятия по контролю №013-0178-18 от 26.06.2018г.</w:t>
      </w:r>
    </w:p>
    <w:p>
      <w:pPr>
        <w:pStyle w:val="TextBodyIndent"/>
        <w:spacing w:before="0" w:after="120"/>
        <w:ind w:left="0" w:hanging="0"/>
        <w:contextualSpacing/>
        <w:jc w:val="both"/>
        <w:rPr/>
      </w:pPr>
      <w:r>
        <w:rPr/>
        <w:t xml:space="preserve">         </w:t>
      </w:r>
      <w:r>
        <w:rPr/>
        <w:t>Каких либо доказательств, обосновывающих её доводы, кроме соглашения о прохождении стажировки с предоставлением рабочего места от 1.06.2018г., заключенного между Недовой Е. Ф. и Ткач С. Г., Недова Е. Ф. не представила.</w:t>
      </w:r>
    </w:p>
    <w:p>
      <w:pPr>
        <w:pStyle w:val="TextBodyIndent"/>
        <w:spacing w:before="0" w:after="0"/>
        <w:ind w:left="0" w:hanging="0"/>
        <w:contextualSpacing/>
        <w:jc w:val="both"/>
        <w:rPr/>
      </w:pPr>
      <w:r>
        <w:rPr>
          <w:b/>
        </w:rPr>
        <w:t xml:space="preserve">         </w:t>
      </w:r>
      <w:r>
        <w:rPr>
          <w:b/>
        </w:rPr>
        <w:t>Суд, рассмотрев материалы дела, находит установленными следующие обстоятельства:</w:t>
      </w:r>
    </w:p>
    <w:p>
      <w:pPr>
        <w:pStyle w:val="Normal"/>
        <w:ind w:firstLine="540"/>
        <w:jc w:val="both"/>
        <w:rPr/>
      </w:pPr>
      <w:r>
        <w:rPr/>
        <w:t>Недова Е. Ф. зарегистрирована в качестве индивидуального предпринимателя без образования юридического лица (свидетельство о государственной регистрации физического лица в качестве индивидуального предпринимателя серии АИ № 0003419, регистрационный номер ИП-02-2008-377 от 9 апреля 2008 года).</w:t>
      </w:r>
    </w:p>
    <w:p>
      <w:pPr>
        <w:pStyle w:val="Normal"/>
        <w:ind w:firstLine="567"/>
        <w:jc w:val="both"/>
        <w:rPr/>
      </w:pPr>
      <w:r>
        <w:rPr/>
        <w:t>Налоговой инспекцией по г. Бендеры</w:t>
      </w:r>
      <w:r>
        <w:rPr>
          <w:b/>
        </w:rPr>
        <w:t xml:space="preserve"> </w:t>
      </w:r>
      <w:r>
        <w:rPr/>
        <w:t>в ходе проведенного планового мероприятия по контролю в отношении индивидуального предпринимателя Недовой Е. Ф. (Приказ № 138 от 4 мая 2018 года, Акт №013-0178-18 от 26 июня 2018 года) выявлено, что индивидуальный предприниматель Недова Е. Ф.  осуществляла индивидуальную предпринимательскую деятельность по оказанию  услуг по уходу за ногтями в салоне-парикмахерской «Удача» по адресу: ул. Гагарина, 15 в г. Бендеры. При этом, у индивидуального предпринимателя Недовой Е. Ф. отсутствовал, в данный период,  индивидуальный предпринимательский патента на занятие вышеуказанной деятельностью.</w:t>
      </w:r>
    </w:p>
    <w:p>
      <w:pPr>
        <w:pStyle w:val="Normal"/>
        <w:ind w:firstLine="567"/>
        <w:jc w:val="both"/>
        <w:rPr/>
      </w:pPr>
      <w:r>
        <w:rPr/>
        <w:t>Недова Е. Ф. при надлежащем извещении о времени и месте судебного заседания (собственноручная подпись в протоколе от 12.07.2018г. по делу №452/18-07) в судебное заседание 25 июля 2018 года не являлась,  отзыв на  заявление не представила.</w:t>
      </w:r>
    </w:p>
    <w:p>
      <w:pPr>
        <w:pStyle w:val="TextBodyIndent"/>
        <w:spacing w:before="0" w:after="120"/>
        <w:ind w:left="0" w:firstLine="709"/>
        <w:contextualSpacing/>
        <w:jc w:val="both"/>
        <w:rPr/>
      </w:pPr>
      <w:r>
        <w:rPr/>
        <w:t>Согласно пояснений, данных в судебном заседании 12.07.2018г.. Недова Е. Ф. указала, что на момент проверки проходила стажировку в парикмахерской «Удача» с 01.06.2018 г. в качестве мастера маникюра. Оплата за предоставленные ею услуги по уходу за ногтями производится с Ткач С.Г., с которой заключено соглашение о прохождении стажировки с предоставлением рабочего места от 01.06.2018 г. Материалы и инструменты для работы она использовала личные. Патент на занятие предпринимательской деятельностью не оформляет в связи с прохождением стажировки и отсутствием клиентской базы. Виновной себя во вменяемом ей правонарушении не считает, поскольку, как она полагает, не занималась предпринимательской деятельностью, а проходила стажировку.</w:t>
      </w:r>
    </w:p>
    <w:p>
      <w:pPr>
        <w:pStyle w:val="TextBodyIndent"/>
        <w:spacing w:before="0" w:after="120"/>
        <w:ind w:left="0" w:firstLine="709"/>
        <w:contextualSpacing/>
        <w:jc w:val="both"/>
        <w:rPr/>
      </w:pPr>
      <w:r>
        <w:rPr/>
        <w:t>В Акте обследования от 20.06.2018г. производственных, складских, торговых и иных помещений, связанных с осуществлением предпринимательской деятельности, расположенных по адресу: г. Бендеры, ул. Гагарина, парикмахерская «Удача», приложенных НИ по г. Бендеры к заявлению, содержатся  объяснения Недовой Е. Ф.в которых она  косвенно признала факт осуществления предпринимательской деятельности без наличия оплаченного патента и указала, что клиенты производят оплату за оказываемые ею услуги, передавая денежные средства Ткач С. Г., а патент на занятие предпринимательской деятельностью она не оформляет ввиду отсутствия на данный момент клиентской базы.</w:t>
      </w:r>
    </w:p>
    <w:p>
      <w:pPr>
        <w:pStyle w:val="TextBodyIndent"/>
        <w:spacing w:before="0" w:after="0"/>
        <w:ind w:left="0" w:firstLine="709"/>
        <w:contextualSpacing/>
        <w:jc w:val="both"/>
        <w:rPr/>
      </w:pPr>
      <w:r>
        <w:rPr/>
        <w:t>Ввиду наличия признаков административного правонарушения сотрудником налоговой инспекции по г. Бендеры Кристовой А. А. был составлен  Протокол об административном правонарушении №03-226/2018 от 26 июня 2018г., по пункту 8 статьи 14.1. КоАП ПМР в отношении индивидуального предпринимателя Недовой Е. Ф.</w:t>
      </w:r>
    </w:p>
    <w:p>
      <w:pPr>
        <w:pStyle w:val="Normal"/>
        <w:jc w:val="both"/>
        <w:rPr/>
      </w:pPr>
      <w:r>
        <w:rPr/>
        <w:t xml:space="preserve">            </w:t>
      </w:r>
      <w:r>
        <w:rPr/>
        <w:t>Проверив в соответствии с пунктом 6 статьи 130-16 АПК ПМР, процедуру составления протокола об административном правонарушении в отношении Недовой Е. Ф.,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Normal"/>
        <w:ind w:firstLine="708"/>
        <w:jc w:val="both"/>
        <w:rPr/>
      </w:pPr>
      <w:r>
        <w:rPr/>
        <w:t>Как следует из положений подпункта г) пункта 1 статьи 29.4 КоАП ПМР протоколы об административных правонарушениях, предусмотренных пунктом 8 статьи 14.1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Normal"/>
        <w:ind w:firstLine="708"/>
        <w:jc w:val="both"/>
        <w:rPr/>
      </w:pPr>
      <w:r>
        <w:rPr/>
        <w:t>Протокол об административном правонарушении составлен в присутствии                    Недовой Е. Ф., права, предусмотренные статьей 25.2 КоАП ПМР, ей разъяснялись, копия протокола вручена.</w:t>
      </w:r>
    </w:p>
    <w:p>
      <w:pPr>
        <w:pStyle w:val="Normal"/>
        <w:ind w:firstLine="567"/>
        <w:jc w:val="both"/>
        <w:rPr/>
      </w:pPr>
      <w:r>
        <w:rPr/>
        <w:t>Таким образом, протокол об административном правонарушении №03-226/2018 от 26 июня 2018 года составлен в пределах предоставленных законом полномочий.</w:t>
      </w:r>
    </w:p>
    <w:p>
      <w:pPr>
        <w:pStyle w:val="Normal"/>
        <w:ind w:firstLine="567"/>
        <w:jc w:val="both"/>
        <w:rPr/>
      </w:pPr>
      <w:r>
        <w:rPr/>
        <w:t>В судебные заседание 12 июля 2018 года Недова Е. Ф.  явилась, в судебное заседание 25 июля 2018 года - не явилась, доказательств, подтверждающих наличие смягчающих обстоятельств, не представила.</w:t>
      </w:r>
    </w:p>
    <w:p>
      <w:pPr>
        <w:pStyle w:val="Normal"/>
        <w:ind w:firstLine="567"/>
        <w:jc w:val="both"/>
        <w:rPr/>
      </w:pPr>
      <w:r>
        <w:rPr/>
        <w:t>Оценив существо вменяемого индивидуальному предпринимателю правонарушения, суд приходит к следующим выводам.</w:t>
      </w:r>
    </w:p>
    <w:p>
      <w:pPr>
        <w:pStyle w:val="Normal"/>
        <w:ind w:firstLine="567"/>
        <w:jc w:val="both"/>
        <w:rPr/>
      </w:pPr>
      <w:r>
        <w:rPr/>
        <w:t>В соответствии с пунктом 1 статьи 6 Закона ПМР «Об индивидуальном предпринимательском патенте» (далее по тексту – Закон о патенте) патент выдается на 1 (один) календарный год на основании заявления о выдаче патента и произведенной оплаты патента в размере не менее чем за 1 (один) месяц, но не более чем за 12 (двенадцать) месяцев календарного года, и может продлеваться в течение 3 (трех) лет без обращения в территориальную налоговую инспекцию, выдавшую патент. При этом действие патента считается продленным при условии своевременного внесения платы за патент – до первого числа месяца, следующего за ранее оплаченным.</w:t>
      </w:r>
    </w:p>
    <w:p>
      <w:pPr>
        <w:pStyle w:val="Normal"/>
        <w:ind w:firstLine="567"/>
        <w:jc w:val="both"/>
        <w:rPr/>
      </w:pPr>
      <w:r>
        <w:rPr/>
        <w:t>В соответствии с пунктом 1 статьи 24 Гражданского кодекса Приднестровской Молдавской Республики гражданин признается предпринимателем с момента государственной регистрации в качестве индивидуального предпринимателя. Индивидуальный предприниматель осуществляет предпринимательскую деятельность в порядке, установленном законодательными актами Приднестровской Молдавской Республики.</w:t>
        <w:tab/>
      </w:r>
    </w:p>
    <w:p>
      <w:pPr>
        <w:pStyle w:val="Normal"/>
        <w:jc w:val="both"/>
        <w:rPr/>
      </w:pPr>
      <w:r>
        <w:rPr/>
        <w:t xml:space="preserve">        </w:t>
      </w:r>
      <w:r>
        <w:rPr/>
        <w:t>Согласно пункту 3 статьи 3 Закона о патенте определено, что патент выдается на виды деятельности, перечень которых приведен в Приложении к указанному закону.</w:t>
      </w:r>
    </w:p>
    <w:p>
      <w:pPr>
        <w:pStyle w:val="Normal"/>
        <w:ind w:firstLine="540"/>
        <w:jc w:val="both"/>
        <w:rPr/>
      </w:pPr>
      <w:r>
        <w:rPr/>
        <w:t>Пунктом 8 статьи 14.1. КоАП ПМР установлена административная ответственность за осуществление предпринимательской деятельности без патента.</w:t>
      </w:r>
    </w:p>
    <w:p>
      <w:pPr>
        <w:pStyle w:val="Normal"/>
        <w:ind w:firstLine="540"/>
        <w:jc w:val="both"/>
        <w:rPr/>
      </w:pPr>
      <w:r>
        <w:rPr/>
        <w:t>Согласно пункту 1 статьи 2 Закона о патенте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tab/>
      </w:r>
    </w:p>
    <w:p>
      <w:pPr>
        <w:pStyle w:val="Normal"/>
        <w:ind w:firstLine="540"/>
        <w:jc w:val="both"/>
        <w:rPr/>
      </w:pPr>
      <w:r>
        <w:rPr/>
        <w:t>В соответствии с пунктом а) статьи 1 Закона о патенте индивидуальная предпринимательская деятельность –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данным законом.</w:t>
        <w:tab/>
      </w:r>
    </w:p>
    <w:p>
      <w:pPr>
        <w:pStyle w:val="Normal"/>
        <w:ind w:firstLine="540"/>
        <w:jc w:val="both"/>
        <w:rPr/>
      </w:pPr>
      <w:r>
        <w:rPr/>
        <w:t>Согласно пункту 3 статьи 3 Закона о патенте патент выдается на виды деятельности, перечень которых приведен в Приложении к указанному закону.</w:t>
        <w:tab/>
      </w:r>
    </w:p>
    <w:p>
      <w:pPr>
        <w:pStyle w:val="Normal"/>
        <w:ind w:firstLine="540"/>
        <w:jc w:val="both"/>
        <w:rPr/>
      </w:pPr>
      <w:r>
        <w:rPr/>
        <w:t>Часть вторая пункта 1 статьи 11 Закона о патенте предусматривает, что уплаченная сумма платы за патент является для индивидуального предпринимателя единым вмененным налоговым платежом, заменяющим уплату единого социального налога, подоходного налога с физических лиц, обязательного страхового взноса, связанных с осуществлением индивидуальной предпринимательской деятельности.</w:t>
      </w:r>
    </w:p>
    <w:p>
      <w:pPr>
        <w:pStyle w:val="Normal"/>
        <w:ind w:firstLine="540"/>
        <w:jc w:val="both"/>
        <w:rPr/>
      </w:pPr>
      <w:r>
        <w:rPr/>
        <w:t>Таким образом, индивидуальный предприниматель Недова Е. Ф. в нарушение  требований, предусмотренных нормами вышеуказанных законодательных актов Приднестровской Молдавской Республики, 20 июня 2018 года осуществляла предпринимательскую деятельность без патента.</w:t>
      </w:r>
    </w:p>
    <w:p>
      <w:pPr>
        <w:pStyle w:val="Normal"/>
        <w:ind w:firstLine="540"/>
        <w:jc w:val="both"/>
        <w:rPr/>
      </w:pPr>
      <w:r>
        <w:rPr/>
        <w:t>В соответствии с КоАП ПМР данное деяние индивидуального предпринимателя образует состав административного правонарушения, предусмотренного пунктом 8                   статьи 14.1. КоАП ПМР по признакам осуществление индивидуальными предпринимателями предпринимательской деятельности без патента.</w:t>
      </w:r>
    </w:p>
    <w:p>
      <w:pPr>
        <w:pStyle w:val="Normal"/>
        <w:ind w:firstLine="540"/>
        <w:jc w:val="both"/>
        <w:rPr/>
      </w:pPr>
      <w:r>
        <w:rPr/>
        <w:t>Таким образом, осуществление указанной деятельности индивидуальным предпринимателем без патента образует событие административного правонарушения, предусмотренного пунктом  8 статьи 14.1 КоАП ПМР.</w:t>
      </w:r>
    </w:p>
    <w:p>
      <w:pPr>
        <w:pStyle w:val="Normal"/>
        <w:ind w:firstLine="540"/>
        <w:jc w:val="both"/>
        <w:rPr/>
      </w:pPr>
      <w:r>
        <w:rPr/>
        <w:t>В судебном заседании представителем налоговой инспекции по г. Бендеры по инициативе суда был представлен перечень адресов объектов, расположенных в границах улиц Коммунистическая-Московская-Котовского-Тираспольская, свидетельствующий о том, что салон-парикмахерская «Удача» по адресу: ул. Гагарина, 15 в г. Бендеры относилась к территории, указанной в приказе от 4 мая 2018 года № 138 о проведении проверки.</w:t>
      </w:r>
    </w:p>
    <w:p>
      <w:pPr>
        <w:pStyle w:val="Normal"/>
        <w:ind w:firstLine="540"/>
        <w:jc w:val="both"/>
        <w:rPr/>
      </w:pPr>
      <w:r>
        <w:rPr/>
        <w:t>Кроме того, в судебном заседании судом к материалам дело было приобщено вступившее в законную силу Постановление №313-0178-18 по делу об административном правонарушении, вынесенное 13 июля 2018г. в отношении индивидуального предпринимателя без образования юридического лица Недовой Е. Ф., подтверждающее факт осуществления Недовой Е. Ф. 20.06.2018г. в салоне-парикмахерской «Удача» по адресу: ул. Гагарина, 15 в г. Бендеры  предпринимательской деятельности, по оказанию  услуг по уходу за ногтями, без оформления предпринимательского патента и оплаты установленного единого налогового платежа  в форме платы за патент.</w:t>
      </w:r>
    </w:p>
    <w:p>
      <w:pPr>
        <w:pStyle w:val="Normal"/>
        <w:ind w:firstLine="540"/>
        <w:jc w:val="both"/>
        <w:rPr/>
      </w:pPr>
      <w:r>
        <w:rPr/>
        <w:t>При этом Недова Е. Ф. сознавала, что, вопреки требованиям законодательства осуществляет предпринимательскую деятельность  по оказанию  услуг по уходу за ногтями, без оформления предпринимательского патента, предвидела вредные последствия своих действий, но относилась к ним безразлично, ошибочно полагая, что не обязана получить патент и внести за него плату до прохождения так называемой «стажировки» и появления у неё «клиентской базы».</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Недовой Е. Ф. вменяемого ей административного правонарушения, что свидетельствует о доказанности наличия в ее деянии состава административного правонарушения, предусмотренного пунктом 8 статьи 14.1 КоАП ПМР. </w:t>
      </w:r>
    </w:p>
    <w:p>
      <w:pPr>
        <w:pStyle w:val="Normal"/>
        <w:ind w:firstLine="540"/>
        <w:jc w:val="both"/>
        <w:rPr/>
      </w:pPr>
      <w:r>
        <w:rPr/>
        <w:t xml:space="preserve">Полномочия сотрудника административного органа на составление протокола по пункту 2 статьи 14.1 КоАП ПМР установлены подпунктом а) пункта 1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вязи с чем, имеются все необходимые основания для привлечения индивидуального предпринимателя к административной ответственности, предусмотренной пунктом 8 статьи 14.1 КоАП ПМР. </w:t>
      </w:r>
    </w:p>
    <w:p>
      <w:pPr>
        <w:pStyle w:val="Normal"/>
        <w:jc w:val="both"/>
        <w:rPr/>
      </w:pPr>
      <w:r>
        <w:rPr/>
        <w:t xml:space="preserve">         </w:t>
      </w:r>
      <w:r>
        <w:rPr/>
        <w:t>Оснований для применения статьи 2.16. КоАП ПМР и освобождения индивидуального предпринимателя от административной ответственности у суда не имеется; доказательств наличия таковых не представлено.</w:t>
      </w:r>
    </w:p>
    <w:p>
      <w:pPr>
        <w:pStyle w:val="Normal"/>
        <w:jc w:val="both"/>
        <w:rPr/>
      </w:pPr>
      <w:r>
        <w:rPr/>
        <w:t xml:space="preserve">        </w:t>
      </w:r>
      <w:r>
        <w:rPr/>
        <w:t>Согласно пункту 3 статьи 4.1 КоАП ПМР при назначении административного наказания учитываются характер совершенного ими административного правонарушения, имущественное и финансовое положение индивидуального предпринимателя, обстоятельства, смягчающие административную ответственность (статья 4.2 КоАП ПМР) и обстоятельства, отягчающие административную ответственность (статья 4.3 КоАП ПМР).</w:t>
        <w:br/>
        <w:t xml:space="preserve">         Обстоятельств смягчающих административную ответственность (статья 4.2 КоАП ПМР), судом не установлено.</w:t>
      </w:r>
    </w:p>
    <w:p>
      <w:pPr>
        <w:pStyle w:val="Normal"/>
        <w:ind w:firstLine="540"/>
        <w:jc w:val="both"/>
        <w:rPr/>
      </w:pPr>
      <w:r>
        <w:rPr/>
        <w:t>Обстоятельств отягчающих административную ответственность (статья 4.3 КоАП ПМР), судом так же не установлено.</w:t>
      </w:r>
    </w:p>
    <w:p>
      <w:pPr>
        <w:pStyle w:val="Normal"/>
        <w:ind w:firstLine="540"/>
        <w:jc w:val="both"/>
        <w:rPr/>
      </w:pPr>
      <w:r>
        <w:rPr/>
        <w:t>Представленное НИ по г. Бендеры Постановление №313-0178-18 по делу об административном правонарушении, вынесенное 13 июля 2018г. в отношении индивидуального предпринимателя без образования юридического лица Недовой Е. Ф., о привлечении её к административной ответственности по п.3 ст.15.5. КоАп ПМР, не свидетельствует о наличии в действиях Недовой Е. Ф. признака повторности совершения административного правонарушения, поскольку административные правонарушения, ответственность за которые установлена п.8 ст.14.1. КоАП ПМР и п.3 ст.15.5. КоАП ПМР, не являются однородными, т.е. посягающими на единый родовой объект посягательства (те же права, интересы, блага, охраняемые нормами законодательства об административных правонарушениях).</w:t>
      </w:r>
    </w:p>
    <w:p>
      <w:pPr>
        <w:pStyle w:val="Normal"/>
        <w:ind w:firstLine="540"/>
        <w:jc w:val="both"/>
        <w:rPr/>
      </w:pPr>
      <w:r>
        <w:rPr/>
        <w:t xml:space="preserve">Так объектом административного правонарушения, ответственность за которое предусмотрена п.8 ст.14.1. КоАП ПМР, являются отношения в области предпринимательской деятельности, а объектом административного правонарушения, ответственность за которое предусмотрена п.3 ст.15.5. КоАП ПМР, являются отношения в области полноты исчисления и уплаты налоговых платежей.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 xml:space="preserve">Арбитражный суд ПМР, руководствуясь статьями 14.1, 23.1, 27.1, 30.18 КоАП ПМР, статьями 113-116, 122, 130-17 АПК ПМР, </w:t>
      </w:r>
    </w:p>
    <w:p>
      <w:pPr>
        <w:pStyle w:val="Normal"/>
        <w:ind w:firstLine="540"/>
        <w:jc w:val="both"/>
        <w:rPr>
          <w:b/>
          <w:b/>
        </w:rPr>
      </w:pPr>
      <w:r>
        <w:rPr>
          <w:b/>
        </w:rPr>
      </w:r>
    </w:p>
    <w:p>
      <w:pPr>
        <w:pStyle w:val="Normal"/>
        <w:jc w:val="center"/>
        <w:rPr/>
      </w:pPr>
      <w:r>
        <w:rPr>
          <w:b/>
        </w:rPr>
        <w:t>РЕШИЛ:</w:t>
      </w:r>
      <w:r>
        <w:rPr/>
        <w:t> </w:t>
      </w:r>
    </w:p>
    <w:p>
      <w:pPr>
        <w:pStyle w:val="Normal"/>
        <w:jc w:val="center"/>
        <w:rPr/>
      </w:pPr>
      <w:r>
        <w:rPr/>
      </w:r>
    </w:p>
    <w:p>
      <w:pPr>
        <w:pStyle w:val="Normal"/>
        <w:ind w:firstLine="540"/>
        <w:jc w:val="both"/>
        <w:rPr/>
      </w:pPr>
      <w:r>
        <w:rPr/>
        <w:t>1. Заявленное требование налоговой инспекции по г. Бендеры удовлетворить.</w:t>
      </w:r>
    </w:p>
    <w:p>
      <w:pPr>
        <w:pStyle w:val="Normal"/>
        <w:ind w:firstLine="540"/>
        <w:jc w:val="both"/>
        <w:rPr/>
      </w:pPr>
      <w:r>
        <w:rPr/>
      </w:r>
    </w:p>
    <w:p>
      <w:pPr>
        <w:pStyle w:val="Normal"/>
        <w:ind w:firstLine="539"/>
        <w:jc w:val="both"/>
        <w:rPr/>
      </w:pPr>
      <w:r>
        <w:rPr/>
        <w:t>2. Привлечь индивидуального предпринимателя без образования юридического лица Недову Екатерину Федоровну  (проживающую по адресу: г. Бендеры, ул. Космонавтов, д. 29, кв. 22, зарегистрированной в качестве индивидуального предпринимателя 09.04.2008г. регистрационный номер: ИП-02-2008-377, номер и серия свидетельства о регистрации: 0003419 - АИ) к административной ответственности за совершение административного правонарушения, предусмотренного пунктом 8 статьи 14.1 Кодекса Приднестровской Молдавской Республики об административных правонарушениях и назначить административное наказание в виде административного штрафа в размере 150 РУ МЗП, что составляет 2760,00 рублей.</w:t>
      </w:r>
    </w:p>
    <w:p>
      <w:pPr>
        <w:pStyle w:val="Style19"/>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Сумма штрафа подлежит зачис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 xml:space="preserve">25 % в местный бюджет на р/с 2191380152206205 БФ №6706 ЗАО «Приднестровский Сбербанк»,  код 2070500 пар. 06 сим. 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75 % в республиканский бюджет на р/с 2181002715206205 ПРБ код 2070500 пар.06 сим. 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ab/>
        <w:t>В случае непредставления индивидуальным предпринимателем без образования юридического лица Е. Ф. Недовой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шестидеся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539"/>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ind w:firstLine="567"/>
        <w:jc w:val="both"/>
        <w:rPr/>
      </w:pPr>
      <w:r>
        <w:rPr/>
      </w:r>
    </w:p>
    <w:p>
      <w:pPr>
        <w:pStyle w:val="Normal"/>
        <w:jc w:val="both"/>
        <w:rPr/>
      </w:pPr>
      <w:r>
        <w:rPr>
          <w:b/>
        </w:rPr>
        <w:t xml:space="preserve">Судья  Арбитражного суда </w:t>
        <w:tab/>
        <w:tab/>
        <w:t xml:space="preserve">                                                       А. В. Кириленко </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1">
    <w:name w:val="Текст Знак1 Знак Знак Знак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58:00Z</dcterms:created>
  <dc:creator>user</dc:creator>
  <dc:description/>
  <cp:keywords/>
  <dc:language>en-US</dc:language>
  <cp:lastModifiedBy>Александр В. Кириленко</cp:lastModifiedBy>
  <cp:lastPrinted>2018-06-22T13:29:00Z</cp:lastPrinted>
  <dcterms:modified xsi:type="dcterms:W3CDTF">2018-07-26T06:25:00Z</dcterms:modified>
  <cp:revision>148</cp:revision>
  <dc:subject/>
  <dc:title>РЕСПУБЛИКА МОЛДОВАНЯСКЭ                                                                                 ПРИДНIСТРОВСЬКА МОЛДАВ</dc:title>
</cp:coreProperties>
</file>