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» 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52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Бендеры (г. Бендеры, ул. Калинина, д. 17) о привлечении к административной ответственности индивидуального предпринимателя без образования юридического лица Недовой Екатерины Федоровны (г. Бендеры, ул. Космонавтов, д. 29, кв. 22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июля 2018 года на 13 часов 3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Недовой Екатерине Федоро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Денис А. Абрамович</cp:lastModifiedBy>
  <cp:lastPrinted>2018-05-14T09:56:00Z</cp:lastPrinted>
  <dcterms:modified xsi:type="dcterms:W3CDTF">2018-07-02T10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