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pPr>
            <w:r>
              <w:rPr>
                <w:rFonts w:eastAsia="Calibri"/>
                <w:u w:val="single"/>
              </w:rPr>
              <w:t>« 1</w:t>
            </w:r>
            <w:r>
              <w:rPr>
                <w:rFonts w:eastAsia="Calibri"/>
                <w:u w:val="single"/>
                <w:lang w:val="en-US"/>
              </w:rPr>
              <w:t>6</w:t>
            </w:r>
            <w:r>
              <w:rPr>
                <w:rFonts w:eastAsia="Calibri"/>
                <w:u w:val="single"/>
              </w:rPr>
              <w:t xml:space="preserve"> » июля </w:t>
            </w:r>
            <w:r>
              <w:rPr>
                <w:rFonts w:eastAsia="Calibri"/>
                <w:bCs/>
                <w:u w:val="single"/>
              </w:rPr>
              <w:t>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451/18-07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Кириленко А. В., рассмотрев в открытом судебном заседании заявление Налоговой инспекции по г.Рыбница и Рыбницкому району, </w:t>
      </w:r>
      <w:r>
        <w:rPr>
          <w:color w:val="000000"/>
        </w:rPr>
        <w:t xml:space="preserve">(г.Рыбница, ул. Кирова, 134/1) </w:t>
      </w:r>
      <w:r>
        <w:rPr/>
        <w:t>о взыскании с индивидуального предпринимателя без образования юридического лица Пурис Светланы Михайловны  (Рыбницкий район, с. Ержово, ул. Ленина, д.75) сумм заниженных налогов и  финансовых санкций,</w:t>
      </w:r>
    </w:p>
    <w:p>
      <w:pPr>
        <w:pStyle w:val="Normal"/>
        <w:jc w:val="both"/>
        <w:rPr>
          <w:b/>
          <w:b/>
        </w:rPr>
      </w:pPr>
      <w:r>
        <w:rPr>
          <w:b/>
        </w:rPr>
        <w:t>при участии в судебном заседании представителей:</w:t>
      </w:r>
    </w:p>
    <w:p>
      <w:pPr>
        <w:pStyle w:val="Normal"/>
        <w:jc w:val="both"/>
        <w:rPr/>
      </w:pPr>
      <w:r>
        <w:rPr/>
        <w:t>от заявителя – Герб С. Ю.  по доверенности №1 от 8.01.2018г.</w:t>
      </w:r>
    </w:p>
    <w:p>
      <w:pPr>
        <w:pStyle w:val="Normal"/>
        <w:jc w:val="both"/>
        <w:rPr/>
      </w:pPr>
      <w:r>
        <w:rPr/>
        <w:t>от ответчика – не явилась, при надлежащем уведомлении о месте и времени судебного заседания.</w:t>
      </w:r>
    </w:p>
    <w:p>
      <w:pPr>
        <w:pStyle w:val="Normal"/>
        <w:jc w:val="both"/>
        <w:rPr/>
      </w:pPr>
      <w:r>
        <w:rPr>
          <w:b/>
        </w:rPr>
        <w:t>установил</w:t>
      </w:r>
      <w:r>
        <w:rPr/>
        <w:t>: Налоговая инспекция по г.Рыбница и Рыбницкому району (далее – налоговый орган, инспекция) обратилась в арбитражный суд с заявлением о взыскании с индивидуального предпринимателя Пурис Светланы Михайловны (далее – ответчик, индивидуальный предприниматель) обязательных платежей и санкций на общую сумму 27637,80 рублей.</w:t>
      </w:r>
    </w:p>
    <w:p>
      <w:pPr>
        <w:pStyle w:val="Normal"/>
        <w:jc w:val="both"/>
        <w:rPr/>
      </w:pPr>
      <w:r>
        <w:rPr/>
        <w:tab/>
        <w:t>Определением Арбитражного суда ПМР от 2.07.2018г. заявление налогового органа было принято к рассмотрению арбитражного суда.</w:t>
      </w:r>
    </w:p>
    <w:p>
      <w:pPr>
        <w:pStyle w:val="Normal"/>
        <w:jc w:val="both"/>
        <w:rPr/>
      </w:pPr>
      <w:r>
        <w:rPr/>
        <w:tab/>
        <w:t>Решение по делу принято и резолютивная часть решения объявлена 16.07.2018г. Мотивированное решение изготовлено судом и его копии направлены  лицам, участвующим в деле, 18.07.2018г.</w:t>
      </w:r>
    </w:p>
    <w:p>
      <w:pPr>
        <w:pStyle w:val="Normal"/>
        <w:ind w:firstLine="708"/>
        <w:jc w:val="both"/>
        <w:rPr/>
      </w:pPr>
      <w:r>
        <w:rPr>
          <w:b/>
        </w:rPr>
        <w:t>Заявитель</w:t>
      </w:r>
      <w:r>
        <w:rPr/>
        <w:t xml:space="preserve"> в своем заявлении и в ходе судебного заседания обосновал свои требования следующими обстоятельствами.</w:t>
      </w:r>
    </w:p>
    <w:p>
      <w:pPr>
        <w:pStyle w:val="Normal"/>
        <w:ind w:firstLine="709"/>
        <w:jc w:val="both"/>
        <w:rPr/>
      </w:pPr>
      <w:r>
        <w:rPr/>
        <w:t xml:space="preserve">На основании Приказа начальника налоговой инспекции по г.Рыбница и Рыбницкому району №98 от 27.03.2018г., а так же документально оформленной информации, направленной письмом Рыбницкого ОВД от </w:t>
      </w:r>
      <w:r>
        <w:rPr>
          <w:color w:val="000000"/>
        </w:rPr>
        <w:t>06.03.2018г.</w:t>
      </w:r>
      <w:r>
        <w:rPr/>
        <w:t xml:space="preserve"> №2002-02/16, Налоговой инспекцией по г.Рыбница и Рыбницкому району проведено внеплановое контрольное мероприятие в отношении индивидуального предпринимателя Пурис Светланы Михайловны в части соблюдения ст. 52 Конституции ПМР, Закона ПМР «Об индивидуальном предпринимательском патенте», Закона ПМР «Об основах налоговой системы в ПМР», ст.24 Гражданского кодекса ПМР.</w:t>
      </w:r>
    </w:p>
    <w:p>
      <w:pPr>
        <w:pStyle w:val="Normal"/>
        <w:ind w:firstLine="720"/>
        <w:jc w:val="both"/>
        <w:rPr/>
      </w:pPr>
      <w:r>
        <w:rPr/>
        <w:t xml:space="preserve">В ходе проведенного мероприятия по контролю выявлены нарушения действующего законодательства, которые нашли свое отражение в акте проверки №032-0041-18 от 24.04.2018г., а именно: индивидуальный предприниматель в нарушение действующего законодательства ПМР, в </w:t>
      </w:r>
      <w:r>
        <w:rPr>
          <w:lang w:val="ru-MD"/>
        </w:rPr>
        <w:t>период апрель</w:t>
      </w:r>
      <w:r>
        <w:rPr/>
        <w:t xml:space="preserve"> 2015г.</w:t>
      </w:r>
      <w:r>
        <w:rPr>
          <w:lang w:val="ru-MD"/>
        </w:rPr>
        <w:t xml:space="preserve">, 2016г., 2017г. и январь – апрель </w:t>
      </w:r>
      <w:r>
        <w:rPr/>
        <w:t xml:space="preserve">2018г., осуществляла предпринимательскую деятельность по розничной торговле в предприятиях иными непродовольственными товарами, без оформления индивидуального предпринимательского патента. </w:t>
      </w:r>
    </w:p>
    <w:p>
      <w:pPr>
        <w:pStyle w:val="Normal"/>
        <w:ind w:firstLine="709"/>
        <w:jc w:val="both"/>
        <w:rPr/>
      </w:pPr>
      <w:r>
        <w:rPr/>
        <w:t>Так, по данным отдела налогообложения физических лиц налоговой инспекции по г.Рыбница и Рыбницкому району ИП Пурис С.М. (состоящая на учете в налоговой инспекции по г.Рыбница и Рыбницкому району в качестве индивидуального предпринимателя без образования юридического лица с 29.05.2008г.) за период с 01.01.2015г. по 31.03.2015г., с 01.12.2015г. по 31.12.2015г. выбирала предпринимательский патент серии МП №1424355, №1426248 на вид деятельности: розничная торговля в предприятиях иными непродовольственными товарами. С 2016 года по настоящее время ИП Пурис С.М. в адрес налоговой инспекции по г.Рыбница и Рыбницкому району с заявлением на выдачу индивидуального предпринимательского патента не обращалась (Информация №211-02/16 от 05.04.2018г. приложенная к акту проверки).</w:t>
      </w:r>
    </w:p>
    <w:p>
      <w:pPr>
        <w:pStyle w:val="Normal"/>
        <w:ind w:firstLine="709"/>
        <w:jc w:val="both"/>
        <w:rPr/>
      </w:pPr>
      <w:r>
        <w:rPr/>
        <w:t>Из направленных Рыбницким ОВД в адрес налоговой инспекции по г.Рыбница и Рыбницкому району материалов установлено, что ИП Пурис С.М. осуществляла закупку, оформление товара, с целью дальнейшей реализации для получения дохода, а так же осуществляет расчеты с индивидуальным предпринимателем без образования юридического лица Кречун О.А. без фиксированной оплаты.</w:t>
      </w:r>
    </w:p>
    <w:p>
      <w:pPr>
        <w:pStyle w:val="Normal"/>
        <w:ind w:firstLine="709"/>
        <w:jc w:val="both"/>
        <w:rPr/>
      </w:pPr>
      <w:r>
        <w:rPr/>
        <w:t>В материалах, направленных  Рыбницким ОВД, так же имеются объяснения  Пурис В.Д., Кречун О. А., согласно которым следует, что Пурис С.М. занимается реализацией цветов на рынке «Континент» по ул. Победы  г.Рыбница, на данном рынке работает уже более 20 лет, распоряжается денежными средствами, полученными от реализации цветов, выплачивая Пурис В.Д., Кречун О. А. заработную плату из этих же средств, занимается всеми финансовыми вопросами и оформлением документов, помимо этого, Пурис С.М., так же занимается приобретением и доставкой цветов с целью их последующей реализацией Кречун О. А. Указанные сведения подтверждены показаниями и самой Пурис С. М.</w:t>
      </w:r>
    </w:p>
    <w:p>
      <w:pPr>
        <w:pStyle w:val="Normal"/>
        <w:ind w:firstLine="709"/>
        <w:jc w:val="both"/>
        <w:rPr/>
      </w:pPr>
      <w:r>
        <w:rPr/>
        <w:t>Согласно письма  ОАО «Тирстекло» №02/37 от 16.01.2018г., за период с 05.07.2016г. по 10.01.2018г. Пурис С.М. приобрела срез роз в ассортименте на сумму 139 270,00 руб. ПМР. Согласно письма  ГТК ПМР №01-10/148 от 18.01.2018г.  Пурис С. М. был осуществлен  импорт товара, в стоимостном выражении, за период с 2015г. по 16.01.2018г. на сумму 12 845,00 дол. США.</w:t>
      </w:r>
    </w:p>
    <w:p>
      <w:pPr>
        <w:pStyle w:val="Normal"/>
        <w:ind w:firstLine="709"/>
        <w:jc w:val="both"/>
        <w:rPr/>
      </w:pPr>
      <w:r>
        <w:rPr/>
        <w:t>В ходе внепланового контрольного мероприятия на основании совместного Приказа Министерства финансов ПМР и Государственного таможенного комитета ПМР от 21.02.2013г. №37/48 «О порядке электронного обмена информацией между Министерством финансов ПМР и Государственным таможенным комитетом  ПМР» с электронной базы ГТК ПМР получены сведения о таможенных декларациях, таможенное оформление которых закончено в отношении  Пурис С.М. за период с 2015г. по 03.04.2018г. статистическая стоимость товара составила 14732,06 дол. США.  За период с 2015г. по апрель 2018г. данным индивидуальным предпринимателем без образования юридического лица были оформлены таможенные декларации.</w:t>
      </w:r>
    </w:p>
    <w:p>
      <w:pPr>
        <w:pStyle w:val="Normal"/>
        <w:ind w:firstLine="709"/>
        <w:jc w:val="both"/>
        <w:rPr/>
      </w:pPr>
      <w:r>
        <w:rPr/>
        <w:t>Согласно п.а) ст. 1 Закона ПМР «Об индивидуальном предпринимательском патенте», индивидуальной предпринимательской деятельностью, признается систематическая деятельность, осуществляемая самостоятельно, под своим именем и под свою ответственность с целью получения прибыли и в условиях, определенных настоящим Законом».</w:t>
      </w:r>
    </w:p>
    <w:p>
      <w:pPr>
        <w:pStyle w:val="TextBody"/>
        <w:spacing w:before="0" w:after="0"/>
        <w:jc w:val="both"/>
        <w:rPr/>
      </w:pPr>
      <w:r>
        <w:rPr>
          <w:lang w:eastAsia="en-US"/>
        </w:rPr>
        <w:t xml:space="preserve">           </w:t>
      </w:r>
      <w:r>
        <w:rPr>
          <w:lang w:eastAsia="en-US"/>
        </w:rPr>
        <w:t>В силу</w:t>
      </w:r>
      <w:r>
        <w:rPr/>
        <w:t xml:space="preserve"> п.1 ст.2 Закона ПМР, «Об индивидуальном предпринимательском патенте»,</w:t>
      </w:r>
      <w:r>
        <w:rPr>
          <w:lang w:eastAsia="en-US"/>
        </w:rPr>
        <w:t xml:space="preserve"> п</w:t>
      </w:r>
      <w:r>
        <w:rPr/>
        <w:t>редпринимательский патент является именным документом, удостоверяющим право физических лиц на занятие указанным (указанными) в нем видом (видами) предпринимательской деятельности в течение определенного срока</w:t>
      </w:r>
      <w:r>
        <w:rPr>
          <w:lang w:eastAsia="en-US"/>
        </w:rPr>
        <w:t>.</w:t>
      </w:r>
      <w:r>
        <w:rPr/>
        <w:t xml:space="preserve"> </w:t>
      </w:r>
    </w:p>
    <w:p>
      <w:pPr>
        <w:pStyle w:val="TextBody"/>
        <w:spacing w:before="0" w:after="0"/>
        <w:ind w:firstLine="709"/>
        <w:jc w:val="both"/>
        <w:rPr/>
      </w:pPr>
      <w:r>
        <w:rPr/>
        <w:t>ИП Пурис С.М.</w:t>
      </w:r>
      <w:r>
        <w:rPr>
          <w:lang w:eastAsia="en-US"/>
        </w:rPr>
        <w:t xml:space="preserve"> нарушила вышеуказанные нормы Закона, так как осуществляла предпринимательскую деятельность без наличия патента.</w:t>
      </w:r>
    </w:p>
    <w:p>
      <w:pPr>
        <w:pStyle w:val="Normal"/>
        <w:ind w:firstLine="708"/>
        <w:jc w:val="both"/>
        <w:rPr/>
      </w:pPr>
      <w:r>
        <w:rPr/>
        <w:t xml:space="preserve">Данное обстоятельство привело к неисполнению ИП Пурис С.М. в </w:t>
      </w:r>
      <w:r>
        <w:rPr>
          <w:lang w:val="ru-MD"/>
        </w:rPr>
        <w:t>апреле</w:t>
      </w:r>
      <w:r>
        <w:rPr/>
        <w:t xml:space="preserve"> 2015г.</w:t>
      </w:r>
      <w:r>
        <w:rPr>
          <w:lang w:val="ru-MD"/>
        </w:rPr>
        <w:t xml:space="preserve">, 2016г., 2017г. и январе – апреле </w:t>
      </w:r>
      <w:r>
        <w:rPr/>
        <w:t>2018г. обязанности по уплате платы за патент и налога на</w:t>
      </w:r>
      <w:r>
        <w:rPr>
          <w:lang w:val="ru-MD"/>
        </w:rPr>
        <w:t xml:space="preserve"> содержание жилищного фонда, объектов социально-культурной сферы и благоустройство территории города (района), что также привело к нарушению </w:t>
      </w:r>
      <w:r>
        <w:rPr/>
        <w:t xml:space="preserve">п.1 ст.10, п.1 ст.11 Закона ПМР «Об индивидуальном предпринимательском патенте»; п/п б) п. и) </w:t>
      </w:r>
      <w:r>
        <w:rPr>
          <w:lang w:val="ru-MD"/>
        </w:rPr>
        <w:t xml:space="preserve">ст. 16 Закона ПМР «Об основах налоговой системы ПМР», а также </w:t>
      </w:r>
      <w:r>
        <w:rPr/>
        <w:t>статьи 52 Конституции ПМР.</w:t>
      </w:r>
    </w:p>
    <w:p>
      <w:pPr>
        <w:pStyle w:val="Normal"/>
        <w:ind w:firstLine="708"/>
        <w:jc w:val="both"/>
        <w:rPr/>
      </w:pPr>
      <w:r>
        <w:rPr/>
        <w:t>При этом плата за патент является единым налоговым платежом, установленным в соответствии с действующим законодательством Приднестровской Молдавской Республики. (п.1 ст.10 Закона ПМР «Об индивидуальном предпринимательском патенте»).</w:t>
      </w:r>
    </w:p>
    <w:p>
      <w:pPr>
        <w:pStyle w:val="Normal"/>
        <w:ind w:firstLine="709"/>
        <w:jc w:val="both"/>
        <w:rPr/>
      </w:pPr>
      <w:r>
        <w:rPr/>
        <w:t xml:space="preserve"> </w:t>
      </w:r>
      <w:r>
        <w:rPr/>
        <w:t xml:space="preserve">Руководствуясь </w:t>
      </w:r>
      <w:r>
        <w:rPr>
          <w:lang w:val="ru-MD"/>
        </w:rPr>
        <w:t xml:space="preserve">Решениями Рыбницкого городского и районного Совета народных депутатов  об </w:t>
      </w:r>
      <w:r>
        <w:rPr/>
        <w:t>установлении размера платы за патент  на соответствующий год</w:t>
      </w:r>
      <w:r>
        <w:rPr>
          <w:lang w:val="ru-MD"/>
        </w:rPr>
        <w:t>, Положением о порядке исчисления и уплаты налога на содержание жилищного фонда, объектов социально-культурной сферы и благоустройство территории города (района)</w:t>
      </w:r>
      <w:r>
        <w:rPr/>
        <w:t>, утвержденного Решениями Рыбницкого городского и районного Совета народных депутатов об установлении местных налогов и сборов на соответствующий год, а также вышеперечисленными нормативными актами, налоговой инспекцией были доначислены  плата за патент и налог на</w:t>
      </w:r>
      <w:r>
        <w:rPr>
          <w:lang w:val="ru-MD"/>
        </w:rPr>
        <w:t xml:space="preserve"> содержание жилищного фонда, объектов социально-культурной сферы и благоустройство территории города (района) за период апрель</w:t>
      </w:r>
      <w:r>
        <w:rPr/>
        <w:t xml:space="preserve"> 2015г.</w:t>
      </w:r>
      <w:r>
        <w:rPr>
          <w:lang w:val="ru-MD"/>
        </w:rPr>
        <w:t xml:space="preserve">, 2016г., 2017г. и январь – апрель </w:t>
      </w:r>
      <w:r>
        <w:rPr/>
        <w:t xml:space="preserve">2018г. </w:t>
      </w:r>
    </w:p>
    <w:p>
      <w:pPr>
        <w:pStyle w:val="Normal"/>
        <w:ind w:firstLine="709"/>
        <w:jc w:val="both"/>
        <w:rPr/>
      </w:pPr>
      <w:r>
        <w:rPr/>
        <w:t>Общая сумма доначисленных налогов с учетом коэффициента инфляции составила 14763,30 рубл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огласно п.6 ст.10 Закона ПМР «Об основах налоговой системы в ПМР» доначисленные налоговые и другие обязательные платежи в бюджет по результатам документальных проверок, проводимых территориальными налоговыми органами, взыскиваются с применением финансовой санкции с учетом коэффициента инфляции, в порядке, устанавливаемом нормативными актами Правительства ПМР, без начисления пени.</w:t>
      </w:r>
    </w:p>
    <w:p>
      <w:pPr>
        <w:pStyle w:val="Normal"/>
        <w:ind w:firstLine="709"/>
        <w:jc w:val="both"/>
        <w:rPr/>
      </w:pPr>
      <w:r>
        <w:rPr/>
        <w:t>В связи с чем, налоговым органом было вынесено Предписание №132-0041-18 от 28.04.2018г. о перечислении ИП Пурис С.М. доначисленных налогов с учетом коэффициента инфляции в сумме 14763,30 рублей и решение №232-0041-18 от 28.04.2018г. о применении к ИП Пурис С.М. финансовых санкций в размере 12874,50 рублей.</w:t>
      </w:r>
    </w:p>
    <w:p>
      <w:pPr>
        <w:pStyle w:val="Normal"/>
        <w:jc w:val="both"/>
        <w:rPr/>
      </w:pPr>
      <w:r>
        <w:rPr/>
        <w:t xml:space="preserve">            </w:t>
      </w:r>
      <w:r>
        <w:rPr/>
        <w:t>На основании изложенного налоговый орган просит взыскать с индивидуального предпринимателя Пурис С.М. доначисленные налоги в виде платы за патент и налога на содержание жилищного фонда, объектов социально-культурной инфраструктуры и благоустройство территории города (района) с учётом коэффициента инфляции в сумме 14763,30 рублей  (из которых доначисленные налоги составляют 12874,50 рублей, коэффициент инфляции 1888,80 рублей), а также финансовую санкцию в размере 12874,50 рулей.</w:t>
      </w:r>
    </w:p>
    <w:p>
      <w:pPr>
        <w:pStyle w:val="Normal"/>
        <w:ind w:firstLine="708"/>
        <w:jc w:val="both"/>
        <w:rPr/>
      </w:pPr>
      <w:r>
        <w:rPr/>
        <w:t xml:space="preserve">Ответчик, в судебное заседание не явился, отзыв на иск не представил. </w:t>
      </w:r>
    </w:p>
    <w:p>
      <w:pPr>
        <w:pStyle w:val="Normal"/>
        <w:ind w:firstLine="708"/>
        <w:jc w:val="both"/>
        <w:rPr/>
      </w:pPr>
      <w:r>
        <w:rPr/>
        <w:t xml:space="preserve">В соответствии с частью 2 пункта 3 статьи 102-1 АПК ПМР судебные извещения, адресованные гражданам, в том числе индивидуальным предпринимателям, направляются по месту их жительства. Место жительства индивидуального предпринимателя определяется на основании выписки из единого государственного реестра юридических лиц и индивидуальных предпринимателей. </w:t>
      </w:r>
    </w:p>
    <w:p>
      <w:pPr>
        <w:pStyle w:val="Normal"/>
        <w:ind w:firstLine="708"/>
        <w:jc w:val="both"/>
        <w:rPr/>
      </w:pPr>
      <w:r>
        <w:rPr/>
        <w:t xml:space="preserve">Почтовое извещение №3/62 от 2.07.2018г., содержащее определение Арбитражного суда ПМР от 2.07.2018г. по делу №451/18-07, о принятии заявления Налоговой инспекции по г.Рыбница и Рыбницкому району направлено Пурис С. М. по адресу, указанному в о государственной регистрации в качестве индивидуального предпритимателя №ИП-06-2008-900 от 26 мая 2008г., т.е. с соблюдением требований части 2 пункта 3 статьи 102-1 АПК ПМР. </w:t>
      </w:r>
    </w:p>
    <w:p>
      <w:pPr>
        <w:pStyle w:val="Normal"/>
        <w:ind w:firstLine="708"/>
        <w:jc w:val="both"/>
        <w:rPr/>
      </w:pPr>
      <w:r>
        <w:rPr/>
        <w:t>В деле имеется справка органа почтовой связи о том, что почтовое извещение не вручено адресату за истечением срока хранения.</w:t>
      </w:r>
    </w:p>
    <w:p>
      <w:pPr>
        <w:pStyle w:val="Normal"/>
        <w:ind w:firstLine="708"/>
        <w:jc w:val="both"/>
        <w:rPr/>
      </w:pPr>
      <w:r>
        <w:rPr/>
        <w:t>В связи с чем, в силу норму подпункта (б пункта 2 статьи 102-3 АПК ПМР, Пурис С. М. считается извещенной надлежащим образом, о рассматриваемом Арбитражным судом деле №451/18-07, и рассмотрение дела произведено в её отсутствие в порядке части второй пункта 2 статьи 130-26 АПК ПМР.</w:t>
      </w:r>
    </w:p>
    <w:p>
      <w:pPr>
        <w:pStyle w:val="Normal"/>
        <w:ind w:firstLine="708"/>
        <w:jc w:val="both"/>
        <w:rPr/>
      </w:pPr>
      <w:r>
        <w:rPr/>
        <w:t>Суд, рассмотрев спор, исследовав представленные сторонами доказательства, находит требования налогового органа законными, обоснованными и подлежащими удовлетворению по следующим основаниям.</w:t>
      </w:r>
    </w:p>
    <w:p>
      <w:pPr>
        <w:pStyle w:val="Normal"/>
        <w:ind w:firstLine="709"/>
        <w:jc w:val="both"/>
        <w:rPr/>
      </w:pPr>
      <w:r>
        <w:rPr/>
        <w:t xml:space="preserve">Как установлено в ходе судебного разбирательства, налоговым органом, на основании Приказа начальника налоговой инспекции по г.Рыбница и Рыбницкому району №98 от 27.03.2018г., а так же документально оформленной информации, направленной письмом Рыбницкого ОВД от </w:t>
      </w:r>
      <w:r>
        <w:rPr>
          <w:color w:val="000000"/>
        </w:rPr>
        <w:t>06.03.2018г.</w:t>
      </w:r>
      <w:r>
        <w:rPr/>
        <w:t xml:space="preserve"> №2002-02/16, проведено внеплановое контрольное мероприятие в отношении индивидуального предпринимателя Пурис Светланы Михайловны в части соблюдения ст. 52 Конституции ПМР, Закона ПМР «Об индивидуальном предпринимательском патенте», Закона ПМР «Об основах налоговой системы в ПМР», ст.24 Гражданского кодекса ПМР.</w:t>
      </w:r>
    </w:p>
    <w:p>
      <w:pPr>
        <w:pStyle w:val="Normal"/>
        <w:ind w:firstLine="720"/>
        <w:jc w:val="both"/>
        <w:rPr/>
      </w:pPr>
      <w:r>
        <w:rPr/>
        <w:t xml:space="preserve">Как следует из акта проверки №032-0041-18 от 24.04.2018г., в ходе проведенного мероприятия по контролю выявлены нарушения действующего законодательства, а именно: индивидуальный предприниматель в нарушение действующего законодательства ПМР, в </w:t>
      </w:r>
      <w:r>
        <w:rPr>
          <w:lang w:val="ru-MD"/>
        </w:rPr>
        <w:t>период апрель</w:t>
      </w:r>
      <w:r>
        <w:rPr/>
        <w:t xml:space="preserve"> 2015г.</w:t>
      </w:r>
      <w:r>
        <w:rPr>
          <w:lang w:val="ru-MD"/>
        </w:rPr>
        <w:t xml:space="preserve">, 2016г., 2017г. и январь – апрель </w:t>
      </w:r>
      <w:r>
        <w:rPr/>
        <w:t>2018г. 16г., осуществляла предпринимательскую деятельность по розничной торговле в предприятиях иными непродовольственными товарами, без оформления индивидуального предпринимательского патента и уплаты обязательных платежей.</w:t>
      </w:r>
    </w:p>
    <w:p>
      <w:pPr>
        <w:pStyle w:val="Normal"/>
        <w:ind w:firstLine="709"/>
        <w:jc w:val="both"/>
        <w:rPr/>
      </w:pPr>
      <w:r>
        <w:rPr/>
        <w:t>Так, по данным отдела налогообложения физических лиц налоговой инспекции по г.Рыбница и Рыбницкому району ИП Пурис С.М. (состоящая на учете в налоговой инспекции по г.Рыбница и Рыбницкому району в качестве индивидуального предпринимателя без образования юридического лица с 29.05.2008г.) за период с 01.01.2015г. по 31.03.2015г., с 01.12.2015г. по 31.12.2015г. выбирала предпринимательский патент серии МП №1424355, №1426248 на вид деятельности: розничная торговля в предприятиях иными непродовольственными товарами. С 2016 года по настоящее время ИП Пурис С.М. в адрес налоговой инспекции по г.Рыбница и Рыбницкому району с заявлением на выдачу индивидуального предпринимательского патента не обращалась (Информация №211-02/16 от 05.04.2018г. приложенная к акту проверки).</w:t>
      </w:r>
    </w:p>
    <w:p>
      <w:pPr>
        <w:pStyle w:val="Normal"/>
        <w:ind w:firstLine="709"/>
        <w:jc w:val="both"/>
        <w:rPr/>
      </w:pPr>
      <w:r>
        <w:rPr/>
        <w:t>Из направленных Рыбницким ОВД в адрес налоговой инспекции по г.Рыбница и Рыбницкому району материалов установлено, что ИП Пурис С.М. осуществляла закупку, оформление товара, с целью дальнейшей реализации для получения дохода, а так же осуществляет расчеты с индивидуальным предпринимателем без образования юридического лица Кречун О.А. без фиксированной оплаты.</w:t>
      </w:r>
    </w:p>
    <w:p>
      <w:pPr>
        <w:pStyle w:val="Normal"/>
        <w:ind w:firstLine="709"/>
        <w:jc w:val="both"/>
        <w:rPr/>
      </w:pPr>
      <w:r>
        <w:rPr/>
        <w:t>В материалах, направленных  Рыбницким ОВД, так же имеются объяснения  Пурис В.Д., Кречун О. А., согласно которым следует, что Пурис С.М. занимается реализацией цветов на рынке «Континент» по ул. Победы  г.Рыбница, на данном рынке работает уже более 20 лет, распоряжается денежными средствами, полученными от реализации цветов, выплачивая Пурис В.Д., Кречун О. А. заработную плату из этих же средств, занимается всеми финансовыми вопросами и оформлением документов, помимо этого, Пурис С.М., так же занимается приобретением и доставкой цветов с целью их последующей реализацией Кречун О. А. Указанные сведения подтверждены показаниями и самой Пурис С. М.</w:t>
      </w:r>
    </w:p>
    <w:p>
      <w:pPr>
        <w:pStyle w:val="Normal"/>
        <w:ind w:firstLine="709"/>
        <w:jc w:val="both"/>
        <w:rPr/>
      </w:pPr>
      <w:r>
        <w:rPr/>
        <w:t>Согласно письма  ОАО «Тирстекло» №02/37 от 16.01.2018г., за период с 05.07.2016г. по 10.01.2018г. Пурис С.М. приобрела срез роз в ассортименте на сумму 139 270,00 руб. ПМР. Согласно письма  ГТК ПМР №01-10/148 от 18.01.2018г.  Пурис С. М. был осуществлен  импорт товара, в стоимостном выражении, за период с 2015г. по 16.01.2018г. на сумму 12 845,00 дол. США.</w:t>
      </w:r>
    </w:p>
    <w:p>
      <w:pPr>
        <w:pStyle w:val="Normal"/>
        <w:ind w:firstLine="709"/>
        <w:jc w:val="both"/>
        <w:rPr/>
      </w:pPr>
      <w:r>
        <w:rPr/>
        <w:t>В ходе внепланового контрольного мероприятия на основании совместного Приказа Министерства финансов ПМР и Государственного таможенного комитета ПМР от 21.02.2013г. №37/48 «О порядке электронного обмена информацией между Министерством финансов ПМР и Государственным таможенным комитетом  ПМР» с электронной базы ГТК ПМР получены сведения о таможенных декларациях, таможенное оформление которых закончено в отношении  Пурис С.М. за период с 2015г. по 03.04.2018г. статистическая стоимость товара составила 14732,06 дол. США.  За период с 2015г. по апрель 2018г. данным индивидуальным предпринимателем без образования юридического лица были оформлены таможенные декларации.</w:t>
      </w:r>
    </w:p>
    <w:p>
      <w:pPr>
        <w:pStyle w:val="Normal"/>
        <w:jc w:val="both"/>
        <w:rPr/>
      </w:pPr>
      <w:r>
        <w:rPr/>
        <w:t xml:space="preserve">           </w:t>
      </w:r>
      <w:r>
        <w:rPr/>
        <w:t>Статьей 52 Конституции ПМР закреплена конституционная обязанность своевременно и в полном объеме уплачивать установленные законом налоги, пошлины и сборы.</w:t>
      </w:r>
    </w:p>
    <w:p>
      <w:pPr>
        <w:pStyle w:val="Normal"/>
        <w:ind w:firstLine="840"/>
        <w:jc w:val="both"/>
        <w:rPr/>
      </w:pPr>
      <w:r>
        <w:rPr/>
        <w:t xml:space="preserve">В соответствии с п. 1 ст. 2 Закона ПМР «Об основах налоговой системы ПМР»  - «Плательщиками налогов (дале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        </w:t>
        <w:tab/>
        <w:tab/>
      </w:r>
    </w:p>
    <w:p>
      <w:pPr>
        <w:pStyle w:val="Normal"/>
        <w:ind w:firstLine="840"/>
        <w:jc w:val="both"/>
        <w:rPr/>
      </w:pPr>
      <w:r>
        <w:rPr/>
        <w:t>Согласно п. 1 ст. 9 Закона ПМР «Об основах налоговой системы в ПМР» обязанности налогоплательщика возникают у юридических и физических лиц при наличии у них объекта налогообложения.</w:t>
      </w:r>
    </w:p>
    <w:p>
      <w:pPr>
        <w:pStyle w:val="Normal"/>
        <w:ind w:firstLine="840"/>
        <w:jc w:val="both"/>
        <w:rPr/>
      </w:pPr>
      <w:r>
        <w:rPr/>
        <w:t>Подпунктом в) пункта 2 статьи 15-1 Закона ПМР «Об основах налоговой системы в ПМР» предусмотрено, что плата за предпринимательский патент (плата за патент) является сбором, который уплачивают физические лица, зарегистрированные в качестве индивидуальных предпринимателей. Размер сбора устанавливается в зависимости от вида предпринимательской деятельности в соответствии с Законом ПМР «Об индивидуальном предпринимательском патенте».</w:t>
      </w:r>
    </w:p>
    <w:p>
      <w:pPr>
        <w:pStyle w:val="Normal"/>
        <w:ind w:firstLine="840"/>
        <w:jc w:val="both"/>
        <w:rPr/>
      </w:pPr>
      <w:r>
        <w:rPr/>
        <w:t xml:space="preserve">В соответствии с п. 1 ст. 11 Закона ПМР «Об индивидуальном предпринимательском патенте»  патентообладатель является плательщиком  единого налогового платежа в форме платы за патент. Уплаченная сумма платы за патент является для индивидуального предпринимателя единым вмененным налоговым платежом, заменяющим уплату единого социального налога, подоходного налога с физических лиц, обязательного страхового взноса, связанных с осуществлением индивидуальной предпринимательской деятельности. </w:t>
      </w:r>
    </w:p>
    <w:p>
      <w:pPr>
        <w:pStyle w:val="Normal"/>
        <w:ind w:firstLine="840"/>
        <w:jc w:val="both"/>
        <w:rPr/>
      </w:pPr>
      <w:r>
        <w:rPr/>
        <w:t>Частью 1 и 4 пункта 1 статьи 10 Закона ПМР «Об индивидуальном предпринимательском патенте» предусмотрено, что плата за патент является единым налоговым платежом, установленным в соответствии с действующим законодательством Приднестровской  Молдавской  Республики. При этом, п. 1 ст. 2 Закона ПМР «Об индивидуальном предпринимательском патенте» установлено, что предпринимательский патент - именной документ, удостоверяющий право физического лица на занятие указанным в нем видом предпринимательской деятельности, а в соответствии с п. 3 ст. 3 Закона ПМР «Об индивидуальном предпринимательском патенте» патент выдается на виды деятельности, перечень которых приведен в Приложении к Закону ПМР «Об индивидуальном предпринимательском патенте».</w:t>
      </w:r>
    </w:p>
    <w:p>
      <w:pPr>
        <w:pStyle w:val="TextBody"/>
        <w:spacing w:before="0" w:after="0"/>
        <w:ind w:firstLine="709"/>
        <w:jc w:val="both"/>
        <w:rPr/>
      </w:pPr>
      <w:r>
        <w:rPr/>
        <w:t>Таким образом, индивидуальный предприниматель Пурис С.М., осуществляя предпринимательскую деятельность</w:t>
      </w:r>
      <w:r>
        <w:rPr>
          <w:lang w:eastAsia="en-US"/>
        </w:rPr>
        <w:t xml:space="preserve"> </w:t>
      </w:r>
      <w:r>
        <w:rPr/>
        <w:t xml:space="preserve">в </w:t>
      </w:r>
      <w:r>
        <w:rPr>
          <w:lang w:val="ru-MD"/>
        </w:rPr>
        <w:t>период апрель</w:t>
      </w:r>
      <w:r>
        <w:rPr/>
        <w:t xml:space="preserve"> 2015г.</w:t>
      </w:r>
      <w:r>
        <w:rPr>
          <w:lang w:val="ru-MD"/>
        </w:rPr>
        <w:t xml:space="preserve">, 2016г., 2017г. и январь – апрель </w:t>
      </w:r>
      <w:r>
        <w:rPr/>
        <w:t xml:space="preserve">2018г. </w:t>
      </w:r>
      <w:r>
        <w:rPr>
          <w:lang w:eastAsia="en-US"/>
        </w:rPr>
        <w:t xml:space="preserve">нарушила вышеуказанные нормы Закона, так как осуществляла предпринимательскую деятельность </w:t>
      </w:r>
      <w:r>
        <w:rPr/>
        <w:t xml:space="preserve">без оформления патента и уплаты налогового платежа, в нарушение установленного порядка осуществления предпринимательской деятельности. </w:t>
      </w:r>
    </w:p>
    <w:p>
      <w:pPr>
        <w:pStyle w:val="Normal"/>
        <w:ind w:firstLine="840"/>
        <w:jc w:val="both"/>
        <w:rPr/>
      </w:pPr>
      <w:r>
        <w:rPr/>
        <w:t>Согласно ст. 10 Закона ПМР «Об основах налоговой системы в ПМР» «доначисленные налоговые и другие обязательные платежи в бюджет по результатам документальных проверок, проводимых территориальными налоговыми органами, взыскиваются с применением финансовой санкции с учетом коэффициента инфляции, в порядке, устанавливаемом нормативными актами Президента Приднестровской Молдавской Республики, без начисления пени».</w:t>
      </w:r>
    </w:p>
    <w:p>
      <w:pPr>
        <w:pStyle w:val="Normal"/>
        <w:ind w:firstLine="709"/>
        <w:jc w:val="both"/>
        <w:rPr/>
      </w:pPr>
      <w:r>
        <w:rPr/>
        <w:t xml:space="preserve">Руководствуясь </w:t>
      </w:r>
      <w:r>
        <w:rPr>
          <w:lang w:val="ru-MD"/>
        </w:rPr>
        <w:t xml:space="preserve">Решениями Рыбницкого городского и районного Совета народных депутатов  об </w:t>
      </w:r>
      <w:r>
        <w:rPr/>
        <w:t>установлении размера платы за патент  на соответствующий год</w:t>
      </w:r>
      <w:r>
        <w:rPr>
          <w:lang w:val="ru-MD"/>
        </w:rPr>
        <w:t>, Положением о порядке исчисления и уплаты налога на содержание жилищного фонда, объектов социально-культурной сферы и благоустройство территории города (района)</w:t>
      </w:r>
      <w:r>
        <w:rPr/>
        <w:t>, утвержденного Решениями Рыбницкого городского и районного Совета народных депутатов об установлении местных налогов и сборов на соответствующий год, а также вышеперечисленными нормативными актами, налоговой инспекцией были доначислены  плата за патент и налог на</w:t>
      </w:r>
      <w:r>
        <w:rPr>
          <w:lang w:val="ru-MD"/>
        </w:rPr>
        <w:t xml:space="preserve"> содержание жилищного фонда, объектов социально-культурной сферы и благоустройство территории города (района) за период апрель</w:t>
      </w:r>
      <w:r>
        <w:rPr/>
        <w:t xml:space="preserve"> 2015г.</w:t>
      </w:r>
      <w:r>
        <w:rPr>
          <w:lang w:val="ru-MD"/>
        </w:rPr>
        <w:t xml:space="preserve">, 2016г., 2017г. и январь – апрель </w:t>
      </w:r>
      <w:r>
        <w:rPr/>
        <w:t xml:space="preserve">2018г. </w:t>
      </w:r>
    </w:p>
    <w:p>
      <w:pPr>
        <w:pStyle w:val="Normal"/>
        <w:ind w:firstLine="840"/>
        <w:jc w:val="both"/>
        <w:rPr/>
      </w:pPr>
      <w:r>
        <w:rPr/>
        <w:t xml:space="preserve">В соответствии с пп. «а» п.1 ст. 10 Закона ПМР «Об основах налоговой системы в ПМР», Налоговой инспекцией Предписанием №132-0041-18 от 28.04.2018г. индивидуальному предпринимателю Пурис С. М. доначислен налог в виде платы за патент с учётом коэффициента инфляции в сумме 14020,32 рублей и налог на </w:t>
      </w:r>
      <w:r>
        <w:rPr>
          <w:lang w:val="ru-MD"/>
        </w:rPr>
        <w:t xml:space="preserve">содержание жилищного фонда, объектов социально-культурной сферы и благоустройство территории города (района) с учетом коэффициента инфляции в размере 742,78 рублей, а всего 14763,30 рублей из которых 12874, 50 рублей – доначисленные налоги и 1888,80 рублей – коэффициент инфляции. Помимо этого, </w:t>
      </w:r>
      <w:r>
        <w:rPr/>
        <w:t>за нарушение налогового законодательства ПМР Решением № 232-0041-18 от 28.04.2018г. применена финансовая санкция в размере 12874,50 рублей.</w:t>
      </w:r>
    </w:p>
    <w:p>
      <w:pPr>
        <w:pStyle w:val="Normal"/>
        <w:ind w:firstLine="840"/>
        <w:jc w:val="both"/>
        <w:rPr/>
      </w:pPr>
      <w:r>
        <w:rPr/>
        <w:t xml:space="preserve">Арбитражным судом, в порядке пункта 6 статьи 130-26АПК ПМР установлено наличие оснований, для взыскания суммы задолженности и финансовой санкции, полномочия органа, обратившегося с  требованием о взыскании, проверены правильность расчета и размера взыскиваемой суммы. </w:t>
      </w:r>
    </w:p>
    <w:p>
      <w:pPr>
        <w:pStyle w:val="Normal"/>
        <w:ind w:firstLine="840"/>
        <w:jc w:val="both"/>
        <w:rPr/>
      </w:pPr>
      <w:r>
        <w:rPr/>
        <w:t>В силу п.3 ст.10 Закона ПМР «Об основах налоговой системы в ПМР» взыскание недоимки по налогам, финансовых санкций с физических лиц производится в судебном порядке.</w:t>
      </w:r>
    </w:p>
    <w:p>
      <w:pPr>
        <w:pStyle w:val="Normal"/>
        <w:ind w:firstLine="840"/>
        <w:jc w:val="both"/>
        <w:rPr/>
      </w:pPr>
      <w:r>
        <w:rPr/>
        <w:t>Таким образом, на основании указанных выше норм действующего законодательства с ответчика надлежит взыскать недоимку по налоговым платежам, с учётом коэффициента инфляции в сумме 14763,30 рублей, а также финансовую санкцию в размере 12874,50 рублей.</w:t>
      </w:r>
    </w:p>
    <w:p>
      <w:pPr>
        <w:pStyle w:val="Normal"/>
        <w:ind w:firstLine="840"/>
        <w:jc w:val="both"/>
        <w:rPr/>
      </w:pPr>
      <w:r>
        <w:rPr/>
        <w:t>Расходы по оплате государственной пошлины, по правилам ст.84 АПК ПМР, относятся на ответчика.</w:t>
      </w:r>
    </w:p>
    <w:p>
      <w:pPr>
        <w:pStyle w:val="Normal"/>
        <w:ind w:firstLine="840"/>
        <w:jc w:val="both"/>
        <w:rPr/>
      </w:pPr>
      <w:r>
        <w:rPr/>
        <w:t xml:space="preserve">На основании изложенного и руководствуясь ст.ст.84, 113-116, 122 АПК ПМР, Арбитражный суд ПМР </w:t>
      </w:r>
    </w:p>
    <w:p>
      <w:pPr>
        <w:pStyle w:val="Normal"/>
        <w:jc w:val="center"/>
        <w:rPr/>
      </w:pPr>
      <w:r>
        <w:rPr/>
        <w:t>решил:</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Налоговой инспекции по г. Рыбница и Рыбницкому району, удовлетворить.</w:t>
      </w:r>
    </w:p>
    <w:p>
      <w:pPr>
        <w:pStyle w:val="Style21"/>
        <w:numPr>
          <w:ilvl w:val="0"/>
          <w:numId w:val="1"/>
        </w:numPr>
        <w:spacing w:lineRule="auto" w:line="240" w:before="0" w:after="0"/>
        <w:contextualSpacing/>
        <w:jc w:val="both"/>
        <w:rPr/>
      </w:pPr>
      <w:r>
        <w:rPr>
          <w:rFonts w:cs="Times New Roman" w:ascii="Times New Roman" w:hAnsi="Times New Roman"/>
          <w:sz w:val="24"/>
          <w:szCs w:val="24"/>
        </w:rPr>
        <w:t>Взыскать с индивидуального предпринимателя Пурис Светланы Михайловны (урож. г.Рыбница, место жительства: Рыбницкий район, с. Ержово, ул. Ленина, д.75, свидетельство о государственной регистрации в качестве индивидуального предпринимателя №ИП-06-2008-900 от 26 мая 2008г.) 27637,80 рублей, из которых: 14763,30 рубля (в том числе коэффициент инфляции - 1888,80 рублей) – доначисленные налоги в виде платы за патент и налога на содержание жилищного фонда, объектов социально-культурной инфраструктуры и благоустройство территории города (района), 12874,50 рублей – финансовая санкция.</w:t>
      </w:r>
    </w:p>
    <w:p>
      <w:pPr>
        <w:pStyle w:val="Style21"/>
        <w:numPr>
          <w:ilvl w:val="0"/>
          <w:numId w:val="1"/>
        </w:numPr>
        <w:spacing w:lineRule="auto" w:line="240" w:before="0" w:after="0"/>
        <w:contextualSpacing/>
        <w:jc w:val="both"/>
        <w:rPr/>
      </w:pPr>
      <w:r>
        <w:rPr>
          <w:rFonts w:cs="Times New Roman" w:ascii="Times New Roman" w:hAnsi="Times New Roman"/>
          <w:sz w:val="24"/>
          <w:szCs w:val="24"/>
        </w:rPr>
        <w:t>Взыскать с индивидуального предпринимателя Пурис Светланы Михайловны (урож. г.Рыбница, место жительства: Рыбницкий район, с. Ержово, ул. Ленина, д.75, свидетельство о государственной регистрации в качестве индивидуального предпринимателя №ИП-06-2008-900 от 26 мая 2008г.) в доход Республиканского бюджета 1205,50 рублей – государственную пошлину за рассмотрение дела в Арбитражном суде первой инстанц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Решение может быть обжаловано в течении 20 дней после его принятия.</w:t>
      </w:r>
    </w:p>
    <w:p>
      <w:pPr>
        <w:pStyle w:val="Normal"/>
        <w:ind w:firstLine="840"/>
        <w:jc w:val="both"/>
        <w:rPr/>
      </w:pPr>
      <w:r>
        <w:rPr/>
      </w:r>
    </w:p>
    <w:p>
      <w:pPr>
        <w:pStyle w:val="Style21"/>
        <w:spacing w:before="0" w:after="200"/>
        <w:contextualSpacing/>
        <w:jc w:val="both"/>
        <w:rPr/>
      </w:pPr>
      <w:r>
        <w:rPr>
          <w:rFonts w:cs="Times New Roman" w:ascii="Times New Roman" w:hAnsi="Times New Roman"/>
          <w:b/>
          <w:sz w:val="24"/>
          <w:szCs w:val="24"/>
        </w:rPr>
        <w:t xml:space="preserve">Судья  Арбитражного суда </w:t>
        <w:tab/>
        <w:tab/>
        <w:t xml:space="preserve">                                         А. В. Кирил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4677"/>
        <w:tab w:val="clear" w:pos="9355"/>
        <w:tab w:val="left" w:pos="169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character" w:styleId="Style17">
    <w:name w:val="Основной текст Знак"/>
    <w:basedOn w:val="Style14"/>
    <w:qFormat/>
    <w:rPr>
      <w:sz w:val="24"/>
      <w:szCs w:val="24"/>
    </w:rPr>
  </w:style>
  <w:style w:type="character" w:styleId="Style18">
    <w:name w:val="Текст Знак"/>
    <w:basedOn w:val="Style14"/>
    <w:qFormat/>
    <w:rPr>
      <w:rFonts w:ascii="Courier New" w:hAnsi="Courier New" w:cs="Courier New"/>
      <w:lang w:val="en-US"/>
    </w:rPr>
  </w:style>
  <w:style w:type="character" w:styleId="3">
    <w:name w:val="Текст Знак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27:00Z</dcterms:created>
  <dc:creator>Rap</dc:creator>
  <dc:description/>
  <cp:keywords/>
  <dc:language>en-US</dc:language>
  <cp:lastModifiedBy>Александр В. Кириленко</cp:lastModifiedBy>
  <cp:lastPrinted>2017-09-13T09:35:00Z</cp:lastPrinted>
  <dcterms:modified xsi:type="dcterms:W3CDTF">2018-07-17T06:34:00Z</dcterms:modified>
  <cp:revision>11</cp:revision>
  <dc:subject/>
  <dc:title>РЕСПУБЛИКА МОЛДОВАНЯСКЭ                                                                                 ПРИДНIСТРОВСЬКА МОЛДАВ</dc:title>
</cp:coreProperties>
</file>