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 »</w:t>
            </w:r>
            <w:r>
              <w:rPr>
                <w:rFonts w:eastAsia="Calibri"/>
                <w:bCs/>
                <w:u w:val="single"/>
              </w:rPr>
              <w:t xml:space="preserve"> ию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51/18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Кириленко А. В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Рыбница и Рыбницкому району, (г.Рыбница, ул. Кирова, 134/1) </w:t>
      </w:r>
      <w:r>
        <w:rPr/>
        <w:t>о взыскании с индивидуального предпринимателя без образования юридического лица Пурис Светланы Михайловны  (Рыбницкий район, с. Ержово, ул. Ленина, д.75) сумм заниженных налогов и  финансовых санкций,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3"/>
          <w:szCs w:val="23"/>
        </w:rPr>
        <w:t xml:space="preserve">                                                            </w:t>
      </w:r>
      <w:r>
        <w:rPr>
          <w:b/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</w:t>
      </w:r>
      <w:r>
        <w:rPr>
          <w:color w:val="000000"/>
        </w:rPr>
        <w:t>г.Рыбница и Рыбницкому району</w:t>
      </w:r>
      <w:r>
        <w:rPr/>
        <w:t xml:space="preserve">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6 июля 2018 года в 10 часов, 00 минут, в здании Арбитражного суда ПМР по адресу: г.Тирасполь, ул. Ленина, ½,  каб.202.</w:t>
      </w:r>
    </w:p>
    <w:p>
      <w:pPr>
        <w:pStyle w:val="Normal"/>
        <w:ind w:firstLine="708"/>
        <w:jc w:val="both"/>
        <w:rPr/>
      </w:pPr>
      <w:r>
        <w:rPr/>
        <w:t xml:space="preserve">Ответчику, предлагается, в срок до 13.07.2018г., представить отзыв в суд и </w:t>
      </w:r>
      <w:r>
        <w:rPr>
          <w:color w:val="000000"/>
        </w:rPr>
        <w:t>Налоговой инспекции по г.Рыбница и Рыбницкому район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 А.В.Кирилен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Александр В. Кириленко</cp:lastModifiedBy>
  <cp:lastPrinted>2018-04-24T07:38:00Z</cp:lastPrinted>
  <dcterms:modified xsi:type="dcterms:W3CDTF">2018-07-02T07:35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