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9           октября              18</w:t>
        <w:tab/>
        <w:tab/>
        <w:tab/>
        <w:tab/>
        <w:tab/>
        <w:tab/>
        <w:tab/>
        <w:t>123/18-08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451/18-0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индивидуального предпринимателя Пурис Светланы Михайловны (Рыбницкий район, с. Ержово, ул. Ленина, 75) на Решение Арбитражного суда ПМР от 16 июля 2018 года по делу №451/18-07 (судья Кириленко А.В.), возбужденному по заявлению Налоговой инспекции по г.Рыбница и Рыбницкому району (г.Рыбница, ул. Кирова, 134/1) к индивидуальному предпринимателю Пурис С.М. о взыскании обязательных платежей и санкций, при участии представителя налогового органа Герб С.М. (по доверенности от 08.01.2018г.), в отсутствии ответчика, извещенного надлежащим образом о времени и месте судебного заседания (уведомление от вручении почтового отправления №77 от 10.08.2018г.), направившего в адрес суда факсимильное ходатайство об отложении рассмотрения кассационной  жалобы (вх. №01-22/157 от 09.10.2018г.)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становил</w:t>
      </w:r>
      <w:r>
        <w:rPr/>
        <w:t>: Налоговая инспекция по г.Рыбница и Рыбницкому району обратилась в арбитражный суд с заявлением о взыскании с индивидуального предпринимателя Пурис Светланы Михайловны обязательных платежей и санкций, начисленных по результатам внепланового контрольного мероприятия в сумме 27 637 рублей 80 копеек, из которых: 14 763 рубля 30 копеек (в том числе коэффициент инфляции - 1888,80 рублей) – доначисленные налоги в виде платы за патент и налога на содержание жилищного фонда, объектов социально-культурной инфраструктуры и благоустройство территории города (района), 12 874 рубля 50 копеек – финансовая санкция.</w:t>
      </w:r>
    </w:p>
    <w:p>
      <w:pPr>
        <w:pStyle w:val="Normal"/>
        <w:ind w:firstLine="709"/>
        <w:jc w:val="both"/>
        <w:rPr/>
      </w:pPr>
      <w:r>
        <w:rPr/>
        <w:t>Решением суда первой инстанции от 16 июля 2018 года требования Налоговой инспекции по г.Рыбница и Рыбницкому району удовлетворены в полном объеме.</w:t>
      </w:r>
    </w:p>
    <w:p>
      <w:pPr>
        <w:pStyle w:val="Normal"/>
        <w:ind w:firstLine="709"/>
        <w:jc w:val="both"/>
        <w:rPr/>
      </w:pPr>
      <w:r>
        <w:rPr/>
        <w:t>Индивидуальный предприниматель Пурис Светлана Михайловна, не согласившись с указанным решением, подала кассационную жалобу в срок, установленный статьей 140 Арбитражного процессуального кодекса ПМР (далее—АПК ПМР), в которой просит решение от 16 июля 2018 года по делу №451/18-07, отменить и направи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Определением от 12 сентября 2018 года указанная кассационная жалоба, после устранения ответчиком процессуальных нарушений, вызвавших оставление ее без движения (Определение от 10.08.2018г.), принята к производству кассационной инстанции арбитражного суда и дело назначено к судебному разбирательству на 09 октября 2018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при проверке судом явки лиц, участвующих в деле, установлено, что ответчик Пурис С.М. в судебное заседание не явилась, будучи извещенной надлежащим образом о времени и месте судебного заседания, что подтверждается уведомлением о вручении почтового отправления №7/7 от 10 августа 2018 года.  При этом от нее в адрес суда поступило ходатайство об отложении рассмотрения кассационной жалобы. В качестве обоснования заявленного ходатайства податель жалобы приводит то обстоятельство, что имеет намерение обжаловать Акт внепланового контрольного мероприятия, лежащий в основе решений налоговой инспекции о доначислении ей налогов и о применении к ней финансовой санкции, но который у нее якобы отсутствует, что препятствует, по мнению Пурис С.М., рассмотрению поданной ею кассационной жалобы. </w:t>
      </w:r>
    </w:p>
    <w:p>
      <w:pPr>
        <w:pStyle w:val="Normal"/>
        <w:ind w:firstLine="709"/>
        <w:jc w:val="both"/>
        <w:rPr/>
      </w:pPr>
      <w:r>
        <w:rPr/>
        <w:t>Суд, разрешая до начала рассмотрения кассационной жалобы по существу ходатайство ответчика, заслушав в соответствии со статьей 107 АПК ПМР мнение представителя налогового органа, не усматривает оснований для удовлетворения такового, исходя из следующего.</w:t>
      </w:r>
    </w:p>
    <w:p>
      <w:pPr>
        <w:pStyle w:val="Normal"/>
        <w:ind w:firstLine="709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Normal"/>
        <w:ind w:firstLine="709"/>
        <w:jc w:val="both"/>
        <w:rPr/>
      </w:pPr>
      <w:r>
        <w:rPr/>
        <w:t>Так, в соответствии с пунктом 2 статьи 130-26 АПК ПМР арбитражный суд по делам о взыскании обязательных платежей и санкций извещает о времени и месте судебного заседания лиц, участвующих в деле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Определения от 12 сентября 2018 года о принятии кассационной жалобы по делу №123/18-08к (дело №451/17-07) к производству арбитражного суда, кассационная инстанция не признавала обязательной явку лиц, участвующих в деле, в судебное заседание, назначенное на 09 октября 2018 года. </w:t>
      </w:r>
    </w:p>
    <w:p>
      <w:pPr>
        <w:pStyle w:val="Normal"/>
        <w:ind w:firstLine="709"/>
        <w:jc w:val="both"/>
        <w:rPr/>
      </w:pPr>
      <w:r>
        <w:rPr/>
        <w:t>Ввиду этого, принимая во внимание факт надлежащего извещения подателя жалобы о времени и месте судебного заседания, его неявка в таковое 09 октября 2018 года, не препятствует рассмотрению кассационной жалобы по существу.</w:t>
      </w:r>
    </w:p>
    <w:p>
      <w:pPr>
        <w:pStyle w:val="Normal"/>
        <w:ind w:firstLine="709"/>
        <w:jc w:val="both"/>
        <w:rPr/>
      </w:pPr>
      <w:r>
        <w:rPr/>
        <w:t>То обстоятельство, что у Пурис С.М. отсутствует копия Акта внепланового мероприятия, проведенного в отношении нее, и который ответчик намеревается обжаловать, также не подлежит оценке кассационной инстанции как основание для отложения рассмотрения кассационной жалобы, поскольку Пурис С.М., будучи лицом, участвующим в деле, не воспользовалась предоставленным ей статьей 25 АПК ПМР правом на ознакомление с материалами дела, позволяющим снимать за свой счет копии документов, как на стадии рассмотрения дела в суде первой инстанции, так и на стадии подачи кассационной жалобы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руководствуясь положениями статьи 147 во взаимосвязи с пунктом 2 статьи 130-26 АПК ПМР, кассационная инстанция арбитражного суда рассмотрела кассационную жалобу в отсутствие ее подателя. 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рассмотрена, и резолютивная часть Постановления оглашена лицу, участвующему в судебном заседании, 09 октября 2018 года. Полный текст Постановления изготовлен 15 октября 2018 года. </w:t>
      </w:r>
    </w:p>
    <w:p>
      <w:pPr>
        <w:pStyle w:val="Normal"/>
        <w:ind w:firstLine="709"/>
        <w:jc w:val="both"/>
        <w:rPr/>
      </w:pPr>
      <w:r>
        <w:rPr>
          <w:b/>
        </w:rPr>
        <w:t>В кассационной жалобе Пурис С.М.</w:t>
      </w:r>
      <w:r>
        <w:rPr/>
        <w:t xml:space="preserve"> указывает, что находит оспариваемое решение незаконным, исходя из следующего.</w:t>
      </w:r>
    </w:p>
    <w:p>
      <w:pPr>
        <w:pStyle w:val="Normal"/>
        <w:ind w:firstLine="709"/>
        <w:jc w:val="both"/>
        <w:rPr/>
      </w:pPr>
      <w:r>
        <w:rPr/>
        <w:t>1) Так, ссылаясь на пункт 3 статьи 130-16 АПК ПМР, ответчик считает, что суд первой инстанции рассмотрел заявление НИ по г.Рыбница и Рыбницкому району в его отсутствии при ненадлежащем извещении;</w:t>
      </w:r>
    </w:p>
    <w:p>
      <w:pPr>
        <w:pStyle w:val="Normal"/>
        <w:ind w:firstLine="709"/>
        <w:jc w:val="both"/>
        <w:rPr/>
      </w:pPr>
      <w:r>
        <w:rPr/>
        <w:t>2) ответчик отмечает, что в проверяемый период она не осуществляла предпринимательскую деятельность и не извлекала при этом прибыль;</w:t>
      </w:r>
    </w:p>
    <w:p>
      <w:pPr>
        <w:pStyle w:val="Normal"/>
        <w:ind w:firstLine="709"/>
        <w:jc w:val="both"/>
        <w:rPr/>
      </w:pPr>
      <w:r>
        <w:rPr/>
        <w:t xml:space="preserve">3) о точки зрения подателя кассационной жалобы, в связи с тем, что она не считает себя индивидуальным предпринимателем, в отношении нее не могло проводиться внеплановое мероприятие по контролю. Ввиду этого, ссылаясь на пункт 10 статьи 7-1, а также пункт 2 статьи 10 Закона ПМР «О порядке проведения проверок при осуществлении государственного контроля (надзор)», Пурис С.М. отмечает, не была извещена налоговым органом о проведении в отношении нее внепланового мероприятия и ей не был вручен один экземпляр акта, оформленного по результатам контрольного мероприятия. Помимо этого, основываясь на пункте 1 статьи 7-1 названного закона, ответчик указывает на необходимость уведомления органов прокуратуры о проведении внепланового мероприятия;  </w:t>
      </w:r>
    </w:p>
    <w:p>
      <w:pPr>
        <w:pStyle w:val="Normal"/>
        <w:ind w:firstLine="709"/>
        <w:jc w:val="both"/>
        <w:rPr/>
      </w:pPr>
      <w:r>
        <w:rPr/>
        <w:t>4) апеллируя к статьям 50, 61 АПК ПМР ответчик оценивает как ненадлежащие доказательства, подтверждающие факт осуществления ею предпринимательской деятельности, свидетельские показания Пурис В.Д. и Кречун О.А., отмечая, что эти показания не могут применяться арбитражным судом, так как они получены без предупреждения свидетелей об уголовной ответственности за дачу заведомо ложных  показаний;</w:t>
      </w:r>
    </w:p>
    <w:p>
      <w:pPr>
        <w:pStyle w:val="Normal"/>
        <w:ind w:firstLine="709"/>
        <w:jc w:val="both"/>
        <w:rPr/>
      </w:pPr>
      <w:r>
        <w:rPr/>
        <w:t>5) основываясь на пункте 6 статьи 130-16 АПК ПМР ответчик полагает, что судом не выполнены требования данной нормы и что суд не доказал, что она осуществляла предпринимательскую деятельность и сделал таковой вывод не основываясь на предусмотренных АПК ПМР доказательствах. Также ответчик считает, что суд неполно выяснил обстоятельств</w:t>
      </w:r>
      <w:bookmarkStart w:id="0" w:name="_GoBack"/>
      <w:bookmarkEnd w:id="0"/>
      <w:r>
        <w:rPr/>
        <w:t>а, имеющие значение для дела; недоказал имеющие значение для дела обстоятельства; выводы, изложенные в решении, не соответствуют обстоятельствам дела; чем нарушил нормы материального и процессуального пра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и изложенного, Пурис С.М. просит суд кассационной инстанции отменить Решение Арбитражного суда ПМР по делу №451/18-07 от 16 июля 2018 года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Рыбница и Рыбницкому району </w:t>
      </w:r>
      <w:r>
        <w:rPr/>
        <w:t>представила отзыв на кассационную жалобу ответчика, и пояснила, что довод Пурис С.М. о том, что она не была уведомлена надлежащим образом о дате и времени рассмотрения дела по существу, является не обоснованным, поскольку опровергается имеющейся в материалах дела справкой органа почтовой связи с отметкой о том, что почтовое извещение не вручено адресату за истечением срока хранения.</w:t>
      </w:r>
    </w:p>
    <w:p>
      <w:pPr>
        <w:pStyle w:val="Normal"/>
        <w:ind w:firstLine="709"/>
        <w:jc w:val="both"/>
        <w:rPr/>
      </w:pPr>
      <w:r>
        <w:rPr/>
        <w:t xml:space="preserve">В связи с этим, полагает налоговый орган, в силу подпункта б) пункта 2 статьи 102-3 АПК ПМР, Пурис С.М. считается извещенной надлежащим образом о рассматриваемом арбитражным судом деле №451/18-07, и рассмотрение дела произведено в её отсутствие в порядке части второй пункта 2 статьи </w:t>
      </w:r>
      <w:r>
        <w:rPr>
          <w:rStyle w:val="24"/>
          <w:b w:val="false"/>
          <w:i w:val="false"/>
          <w:sz w:val="24"/>
          <w:szCs w:val="24"/>
        </w:rPr>
        <w:t>130-26</w:t>
      </w:r>
      <w:r>
        <w:rPr/>
        <w:t xml:space="preserve"> АПК ПМР (суд не признал явку сторон обязательной).</w:t>
      </w:r>
    </w:p>
    <w:p>
      <w:pPr>
        <w:pStyle w:val="Normal"/>
        <w:ind w:firstLine="709"/>
        <w:jc w:val="both"/>
        <w:rPr/>
      </w:pPr>
      <w:r>
        <w:rPr/>
        <w:t>Безосновательными находит налоговый орган доводы подателя жалобы о том, что в отношении нее не проводилось внеочередного контрольного мероприятия, а также о том, что в указный период она не осуществляла закупку, оформление товара с целью его дальнейшей реализации для получения дохода.</w:t>
      </w:r>
    </w:p>
    <w:p>
      <w:pPr>
        <w:pStyle w:val="Normal"/>
        <w:ind w:firstLine="709"/>
        <w:jc w:val="both"/>
        <w:rPr/>
      </w:pPr>
      <w:r>
        <w:rPr/>
        <w:t xml:space="preserve">О неправомерности этих доводов, с точки зрения НИ по г.Рыбница и Рыбницкому району, свидетельствует тот факт, что Пурис С.М. была ознакомлена с Приказом начальника налоговой инспекции по г.Рыбница и Рыбницкому району №98 от 27 марта 2018г. о проведении в отношении нее внепланового контрольного мероприятия и ей был вручен один экземпляр этого приказа под роспись, что подтверждается материалами дела. </w:t>
      </w:r>
    </w:p>
    <w:p>
      <w:pPr>
        <w:pStyle w:val="Normal"/>
        <w:ind w:firstLine="709"/>
        <w:jc w:val="both"/>
        <w:rPr/>
      </w:pPr>
      <w:r>
        <w:rPr/>
        <w:t>С фактами, указанными в акте проверки №032-0042-18 от 24 апреля 2018 года, акцентировала внимание кассационной инстанции представитель налогового органа, Пурис С.М. также была ознакомлена, в чем и расписалась в самом акте 24 апреля 2018г. в соответствии с пунктом 3 статьи 9 Закона ПМР «Об основах налоговой системы в ПМР». Со стороны ИП Пурнс С.М. было зафиксировано следующее. «С актом не планового контрольного мероприятия не согласна» (копия акта с приложением имеется в деле).</w:t>
      </w:r>
    </w:p>
    <w:p>
      <w:pPr>
        <w:pStyle w:val="Normal"/>
        <w:ind w:firstLine="709"/>
        <w:jc w:val="both"/>
        <w:rPr/>
      </w:pPr>
      <w:r>
        <w:rPr/>
        <w:t>Таким образом, резюмировал налоговый орган, судом первой инстанции правильно определены обстоятельства, имеющие значение для дела. Выводы суда первой инстанции соответствуют нормам главы 18-5 АПК ПМР и основаны на имеющихся в материалах дела доказательствах. Нарушений или неправильного применения норм материального права или норм процессуального права судом первой инстанции не допущено, в связи с чем, по мнению НИ по г.Рыбница и Рыбницкому району, оснований для отмены Решения Арбитражного суда ПМР от 16 июля 2018г. по делу №451/18-07 в кассационном порядке, не имеет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 кассационной инстанции, </w:t>
      </w:r>
      <w:r>
        <w:rPr/>
        <w:t xml:space="preserve">исследовав доводы лиц, участвующих в деле, проверив правильности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не усматривает оснований для отмены решения суда первой инстанции и для направления дела на новое рассмотрения. При этом кассационная инстанция исходит из следующего. 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согласно выписке из государственного реестра индивидуальных предпринимателей об индивидуальном предпринимателе по состоянию на 25 июня 2018 года (л.д. 8) Пурис Светлана Михайловна зарегистрирована в качестве индивидуального предпринимателя 26 мая 2008 года, регистрационный номер ИП-06-2008-900.</w:t>
      </w:r>
    </w:p>
    <w:p>
      <w:pPr>
        <w:pStyle w:val="Normal"/>
        <w:ind w:firstLine="709"/>
        <w:jc w:val="both"/>
        <w:rPr/>
      </w:pPr>
      <w:r>
        <w:rPr/>
        <w:t>06 марта 2018г. в адрес НИ по г.Рыбница и Рыбницкому району сопроводительным письмом №2002-02/16 поступили документально оформленная информация и документы, собранные Рыбницким ОВД в ходе доследственной проверки, согласно которым Пурис С.М. осуществляла предпринимательскую деятельность, связанную с приобретением товаров, в целях их дальнейшей реализации.</w:t>
      </w:r>
    </w:p>
    <w:p>
      <w:pPr>
        <w:pStyle w:val="Normal"/>
        <w:ind w:firstLine="709"/>
        <w:jc w:val="both"/>
        <w:rPr/>
      </w:pPr>
      <w:r>
        <w:rPr/>
        <w:t>На основании указанной информации налоговым органом был издан Приказ от 27 марта 2018 года №98 «О проведении внепланового контрольного мероприятия в отношении индивидуального предпринимателя без образования юридического лица Пурис Светланы Михайловны», в соответствии с которым в период с 27 марта 2018 года по 26 апреля 2018 года было проведено внеплановое контрольное мероприятие в отношении Пурис С.М. на предмет исполнения обязательных требований статьи 52 Конституции ПМР, статьи 24 ГК ПМР, Закона ПМР «Об основах налоговой системы в ПМР», Закона ПМР «Об индивидуальном предпринимательском патенте».</w:t>
      </w:r>
    </w:p>
    <w:p>
      <w:pPr>
        <w:pStyle w:val="Normal"/>
        <w:ind w:firstLine="709"/>
        <w:jc w:val="both"/>
        <w:rPr/>
      </w:pPr>
      <w:r>
        <w:rPr/>
        <w:t>При этом в соответствии с частью третьей пункта 2 статьи 7 Закона ПМР «О порядке проведения проверок при осуществлении государственного контроля (надзора)» подлинник приказа был предоставлен подконтрольному лицу, а один экземпляр был вручен лично, о чем свидетельствует отметка на копии названного документа, приобщенной к материалам дела (л.д. 9).</w:t>
      </w:r>
    </w:p>
    <w:p>
      <w:pPr>
        <w:pStyle w:val="Normal"/>
        <w:ind w:firstLine="720"/>
        <w:jc w:val="both"/>
        <w:rPr/>
      </w:pPr>
      <w:r>
        <w:rPr/>
        <w:t xml:space="preserve">В ходе внепланового мероприятия по контролю ответчика налоговым органом было выявлено нарушение им Закона ПМР «Об индивидуальном предпринимательском патенте», выразившееся в осуществлении в </w:t>
      </w:r>
      <w:r>
        <w:rPr>
          <w:lang w:val="ru-MD"/>
        </w:rPr>
        <w:t>период апрель</w:t>
      </w:r>
      <w:r>
        <w:rPr/>
        <w:t xml:space="preserve"> 2015г.</w:t>
      </w:r>
      <w:r>
        <w:rPr>
          <w:lang w:val="ru-MD"/>
        </w:rPr>
        <w:t xml:space="preserve">, 2016г., 2017г. и январь – апрель </w:t>
      </w:r>
      <w:r>
        <w:rPr/>
        <w:t>2018г. предпринимательской деятельности по розничной торговле в предприятиях иными непродовольственными товарами, без оформления индивидуального предпринимательского патента и уплаты обязательных платежей.</w:t>
      </w:r>
    </w:p>
    <w:p>
      <w:pPr>
        <w:pStyle w:val="Normal"/>
        <w:ind w:firstLine="709"/>
        <w:jc w:val="both"/>
        <w:rPr/>
      </w:pPr>
      <w:r>
        <w:rPr/>
        <w:t xml:space="preserve">По завершению проведенного в отношении Пурис С.М. мероприятия по контролю, 24 апреля 2018г. НИ по г.Рыбница и Рыбницкому району, в соответствии с </w:t>
      </w:r>
      <w:r>
        <w:rPr>
          <w:rFonts w:eastAsia="Calibri"/>
        </w:rPr>
        <w:t xml:space="preserve">пунктом 1 статьи 10 Закона ПМР «О порядке проведения проверок при осуществлении государственного контроля (надзора)» результаты контрольного мероприятия </w:t>
      </w:r>
      <w:r>
        <w:rPr/>
        <w:t>были оформлены в виде Акта №032-0041-18, с которым подконтрольное лицо было ознакомлено, о чем свидетельствует ее собственноручная подпись «С актом непланового контрольного мероприятия не согласна», а также проставление даты ознакомления и получения одного экземпляра акта «24 апреля 2018 года» (л.д. 14).</w:t>
      </w:r>
    </w:p>
    <w:p>
      <w:pPr>
        <w:pStyle w:val="Normal"/>
        <w:ind w:firstLine="709"/>
        <w:jc w:val="both"/>
        <w:rPr/>
      </w:pPr>
      <w:r>
        <w:rPr/>
        <w:t xml:space="preserve">По итогам рассмотрения результатов внепланового мероприятия по контролю в отношении ответчика начальником Налоговой инспекции по г.Рыбница и Рыбницкому району, в пределах полномочий, предоставленных ему статьями 8 и 9 Закона ПМР «О Государственной налоговой службе ПМР», 28 апреля 2018 года вынесено Предписание №132-0041-18 об устранении выявленных нарушений по результатам внепланового контрольного мероприятия, которым Пурис С.М. доначислена плата за патент с коэффициентом инфляции в сумме 14 020 рублей 32 копейки и доначислен налог на содержание жилищного фонда, объектов социально-культурной сферы и благоустройство территории города (района) с коэффициентом инфляции в сумме 742 рубля 98 копеек, а также вынесено Решение №232-0041-18 о применении к подконтрольному лицу в соответствии со статьей 10 Закона ПМР «Об основах налоговой системы в ПМР» финансовой санкции в размере 12 874 рубля 50 копеек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огласно частям 6 и 7 пункта 1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 без начисления пен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оскольку доначисленные Пурис С.М. по результатам внепланового мероприятия по контролю налоги с коэффициентом инфляции, а равно примененная по отношению к ней финансовая санкция не уплачены, налоговый орган, в рамках полномочий, предоставленных статьей 8 Закона ПМР «О государственной налоговой службе в ПМР» и в соответствии со статьей 130-24 АПК ПМР, обратился в арбитражный суд с рассматриваемым заявлением. </w:t>
      </w:r>
    </w:p>
    <w:p>
      <w:pPr>
        <w:pStyle w:val="Normal"/>
        <w:ind w:firstLine="709"/>
        <w:jc w:val="both"/>
        <w:rPr/>
      </w:pPr>
      <w:r>
        <w:rPr/>
        <w:t>В силу пункта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firstLine="709"/>
        <w:jc w:val="both"/>
        <w:rPr/>
      </w:pPr>
      <w:r>
        <w:rPr/>
        <w:t>Предмет исследования по названной категории дел определен пунктом 6 статьи 130-26 АПК ПМР и включает в себя: наличие оснований для взыскания суммы задолженности и полномочия органа, обратившегося с требованием о взыскании. Одновременно суд обязан проверить правильность расчета и размера взыскиваемой суммы.</w:t>
      </w:r>
    </w:p>
    <w:p>
      <w:pPr>
        <w:pStyle w:val="Normal"/>
        <w:ind w:firstLine="709"/>
        <w:jc w:val="both"/>
        <w:rPr/>
      </w:pPr>
      <w:r>
        <w:rPr/>
        <w:t>Суд первой инстанции, удовлетворяя требования налогового органа, устанавливая в соответствии с приведенными процессуальными нормами все требуемые обстоятельства, исходил из того, что Пурис С.М., обладает статусом индивидуального предпринимателя, который в силу пункта 1 статьей 24 ГК ПМР возник у нее с момента государственной регистрации и не утрачен как на момент проведения внепланового мероприятия по контролю, так и на момент рассмотрения требований налогового органа в арбитражном суде (выписка из гос.реестра индивидуальных предпринимателей по состоянию на 25.06.2018г.).  Вследствие этого суд первой инстанции пришел к правомерному выводу о наличии у ответчика обязанности по осуществлению предпринимательской деятельности в порядке, установленном законодательными актами ПМР, в том числе Законом ПМР «Об индивидуальном предпринимательском патент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ываясь представленных в материалы дела доказательствах: Акте №032-0041-18 внепланового контрольного мероприятия в отношении индивидуального предпринимателя без образования юридического лица (ИП) Пурис Светланы Михайловны от 24 апреля 208 года; материалах, собранных в ходе доследственной проверки Рыбницким ОВД МВД ПМР, в том числе объяснениях Пурис В.Д. и Кречун О.А.; сведениях, предоставленных ГТК ПМР об импорте товаров Пурис С.М. в стоимостном выражении за период с 2015 г. по 16 января 2018 года (исх. №01-10/148 от 18.01.2018г.); сведениях, полученных от ОАО «Тирстекло»; информации начальника отдела налогообложения физических лиц от 05 апреля 2018 года, суд первой инстанции, оценив их в соответствии со статьей 51 АПК ПМР, обоснованно посчитал доказанным налоговым органом факт осуществления индивидуальным предпринимателем Пурис С.М. в </w:t>
      </w:r>
      <w:r>
        <w:rPr>
          <w:lang w:val="ru-MD"/>
        </w:rPr>
        <w:t>период апрель</w:t>
      </w:r>
      <w:r>
        <w:rPr/>
        <w:t xml:space="preserve"> 2015г.</w:t>
      </w:r>
      <w:r>
        <w:rPr>
          <w:lang w:val="ru-MD"/>
        </w:rPr>
        <w:t xml:space="preserve">, 2016г., 2017г. и январь – апрель </w:t>
      </w:r>
      <w:r>
        <w:rPr/>
        <w:t xml:space="preserve">2018г. </w:t>
      </w:r>
      <w:r>
        <w:rPr>
          <w:lang w:eastAsia="en-US"/>
        </w:rPr>
        <w:t xml:space="preserve">предпринимательской деятельность </w:t>
      </w:r>
      <w:r>
        <w:rPr/>
        <w:t>без оформления патента и уплаты налоговых платежей, в нарушение Закона ПМР «Об индивидуальном предпринимательском патент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 этом, по мнению кассационной инстанции, суд первой инстанции в соответствии с требованиями процессуального законодательства принял в качестве доказательств, подтверждающих факт осуществления ответчиком предпринимательской деятельности без патента объяснения свидетелей, данные в ходе доследственной проверки, проводимой Рыбницким ОВД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силу статьи 44 АПК ПМР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сп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станавливаются доказательствами. При этом доказательствами </w:t>
      </w:r>
      <w:r>
        <w:rPr>
          <w:rFonts w:cs="Times New Roman" w:ascii="Times New Roman" w:hAnsi="Times New Roman"/>
          <w:sz w:val="24"/>
          <w:szCs w:val="24"/>
        </w:rPr>
        <w:t xml:space="preserve">являются полученные в соответствии с предусмотренным </w:t>
      </w:r>
      <w:r>
        <w:rPr>
          <w:rFonts w:cs="Times New Roman" w:ascii="Times New Roman" w:hAnsi="Times New Roman"/>
          <w:sz w:val="24"/>
          <w:szCs w:val="24"/>
          <w:lang w:val="ru-RU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 и другими законами порядком с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и сведения устанавливаются письменными и вещественными доказательствами, заключениями судебных экспертов, показаниями свидетелей, объяснениями лиц, участвующих в дел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использование доказательств, полученных с нарушением закона.</w:t>
      </w:r>
    </w:p>
    <w:p>
      <w:pPr>
        <w:pStyle w:val="Style20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енных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, в силу пункта </w:t>
      </w:r>
      <w:r>
        <w:rPr>
          <w:rFonts w:cs="Times New Roman" w:ascii="Times New Roman" w:hAnsi="Times New Roman"/>
          <w:sz w:val="24"/>
          <w:szCs w:val="24"/>
          <w:lang w:val="ru-RU"/>
        </w:rPr>
        <w:t>1 с</w:t>
      </w:r>
      <w:r>
        <w:rPr>
          <w:rFonts w:cs="Times New Roman" w:ascii="Times New Roman" w:hAnsi="Times New Roman"/>
          <w:sz w:val="24"/>
          <w:szCs w:val="24"/>
        </w:rPr>
        <w:t>тать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5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К ПМР, относятся </w:t>
      </w:r>
      <w:r>
        <w:rPr>
          <w:rFonts w:cs="Times New Roman" w:ascii="Times New Roman" w:hAnsi="Times New Roman"/>
          <w:sz w:val="24"/>
          <w:szCs w:val="24"/>
        </w:rPr>
        <w:t>содержащие сведения об обстоятельствах, имеющих значение для дела, акты, договоры, справки, деловая корреспонденция, электронные документы, подписанные электронной подписью в порядке, установленном действующим законодательством П</w:t>
      </w:r>
      <w:r>
        <w:rPr>
          <w:rFonts w:cs="Times New Roman" w:ascii="Times New Roman" w:hAnsi="Times New Roman"/>
          <w:sz w:val="24"/>
          <w:szCs w:val="24"/>
          <w:lang w:val="ru-RU"/>
        </w:rPr>
        <w:t>МР</w:t>
      </w:r>
      <w:r>
        <w:rPr>
          <w:rFonts w:cs="Times New Roman" w:ascii="Times New Roman" w:hAnsi="Times New Roman"/>
          <w:sz w:val="24"/>
          <w:szCs w:val="24"/>
        </w:rPr>
        <w:t>, иные документы и материалы, в том числе полученные посредством факсимильной, электронной или иной связи либо иным способом, позволяющим установить достоверность документ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 (п.1 ст. 51 АПК ПМР)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Анализ представленных в адрес налогового органа Рыбницким ОВД МВД ПМР объяснений Пурис</w:t>
      </w:r>
      <w:r>
        <w:rPr/>
        <w:t xml:space="preserve"> В.Д. и Кречун О.А., </w:t>
      </w:r>
      <w:r>
        <w:rPr>
          <w:shd w:fill="FFFFFF" w:val="clear"/>
        </w:rPr>
        <w:t xml:space="preserve">позволяет суду кассационной инстанции сделать однозначный вывод о том, что сведения, содержащиеся в них, имеют значение для производства по настоящему делу, поскольку свидетельствуют о несоблюдении Пурис С.М. Закона ПМР «Об индивидуальном предпринимательском патенте»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этом перечисленные документы, наряду с иными документами, связанными с осуществлением ответчиком предпринимательской деятельности без патента, собранными налоговым органом в ходе внепланового контрольного мероприятия в отношении индивидуального предпринимателя без образования юридического лица Пурис Светланы Михайловны», позволили суду установить наличие </w:t>
      </w:r>
      <w:r>
        <w:rPr/>
        <w:t>оснований для взыскания с ответчика доначисленных налогов и финансофых санкц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Следовательно, документы, полученные НИ по г.Рыбница и Рыбницкому району от Рыбницкого ОВД МВД ПМР, отвечают признакам доказательств, закрепленным статьей 44 АПК ПМР, ввиду чего правомерно использованы судом первой инстанции в целях принятия мотивированного решения по делу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Учитывая изложенное, доводы ответчика о том, что судом первой инстанции нарушены статьи 50 и 62 АПК ПМР, не нашли своего подтверждения, а значит необоснованны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Необоснованным полагает кассационная инстанция довод </w:t>
      </w:r>
      <w:r>
        <w:rPr/>
        <w:t>кассационной жалобы о ненадлежащем извещении ответчика о судебном заседании, а так же о том, что суд первой инстанции рассмотрел дело по существу в его отсутствие без доказательств надлежащего уведомления о времени и месте судебного разбирательства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 (л.д. 1) 02 июля 2018г. арбитражный суд направил ответчику по его месту жительства, указанному в выписке из государственного реестра индивидуальных предпринимателей об индивидуальном предпринимателе по состоянию на 25 июня 2018 года, заказное письмо с уведомлением, содержащее копию определения Арбитражного суда  от 02 июля 2018г. по делу №451/18-07 о принятии заявления.</w:t>
      </w:r>
    </w:p>
    <w:p>
      <w:pPr>
        <w:pStyle w:val="Normal"/>
        <w:ind w:firstLine="709"/>
        <w:jc w:val="both"/>
        <w:rPr/>
      </w:pPr>
      <w:r>
        <w:rPr/>
        <w:t>Тем самым арбитражный суд, с учётом положений пункта 3 статьи 102-1 АПК ПМР о направлении судебного извещения по месту жительства индивидуального предпринимателя,  определённого на основании выписки из единого государственного реестра индивидуальных предпринимателей, исполнил требования пункта 1 статьи 102-1 АПК ПМР об извещении ответчика о принятии заявления налогового органа к производству арбитражного суда, о времени и месте судебного заседания. Указанное извещение, в силу подпункта б) пункта 2 статьи 102-3 АПК ПМР, является надлежащим извещением ответчика о времени и мест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Равным образом суд кассационной инстанции отклоняет доводы жалобы Пурис С.М. о том, что суд первой инстанции нарушил требования пункта 6 статьи 130-16 АПК ПМР и не доказал, что ответчик осуществляла предпринимательскую деятельность.</w:t>
      </w:r>
    </w:p>
    <w:p>
      <w:pPr>
        <w:pStyle w:val="Normal"/>
        <w:ind w:firstLine="567"/>
        <w:jc w:val="both"/>
        <w:rPr/>
      </w:pPr>
      <w:r>
        <w:rPr/>
        <w:t>Приведенные доводы ответчика противоречат положениям действующей редакции АПК ПМР. Так, рассмотрение дел о взыскании обязательных платежей и санкций регламентируется нормами Главы 18-5 АПК ПМР, в то время, как статья 130-16 АПК ПМР относится к параграфу 1 Главы 18-4 АПК ПМР, закрепляющему порядок рассмотрения дел о привлечении к административной ответственности. Согласно именно пункту 4 статьи 130-26 АПК ПМР обязанность доказывания обстоятельств, послуживших основанием для взыскания обязательных платежей и санкций, возлагается на заявителя, но никак не на суд, который в соответствии со статьей 1 АПК ПМР осуществляет правосудие путем разрешения экономических споров и иных дел, отнесенных к его компетенции настоящим Кодексом и другими законами.</w:t>
      </w:r>
    </w:p>
    <w:p>
      <w:pPr>
        <w:pStyle w:val="Normal"/>
        <w:ind w:firstLine="709"/>
        <w:jc w:val="both"/>
        <w:rPr/>
      </w:pPr>
      <w:r>
        <w:rPr/>
        <w:t>В связи с изложенным, исходя из приведенных норм права, имеющихся в деле доказательств, суд первой инстанции правомерно удовлетворил заявление налогового органа.</w:t>
      </w:r>
    </w:p>
    <w:p>
      <w:pPr>
        <w:pStyle w:val="Normal"/>
        <w:ind w:firstLine="709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9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уководствуясь под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autoSpaceDE w:val="false"/>
        <w:ind w:left="0" w:firstLine="709"/>
        <w:jc w:val="both"/>
        <w:rPr/>
      </w:pPr>
      <w:r>
        <w:rPr/>
        <w:t>Оставить решение Арбитражного суда Приднестровской Молдавской Республики от 16 июля 2018 года по делу №451/18-07, без изменения, а кассационную жалобу индивидуального предпринимателя Пурис Светланы Михайловны без удовлетво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3"/>
    <w:qFormat/>
    <w:rPr>
      <w:i/>
      <w:iCs/>
      <w:shd w:fill="FFFFFF" w:val="clear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2">
    <w:name w:val="s2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4">
    <w:name w:val="Основной текст (2) + Курсив"/>
    <w:basedOn w:val="21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60" w:after="0"/>
    </w:pPr>
    <w:rPr>
      <w:i/>
      <w:i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4:00Z</dcterms:created>
  <dc:creator>user</dc:creator>
  <dc:description/>
  <dc:language>en-US</dc:language>
  <cp:lastModifiedBy>Оксана А. Шидловская</cp:lastModifiedBy>
  <cp:lastPrinted>2018-10-15T15:26:00Z</cp:lastPrinted>
  <dcterms:modified xsi:type="dcterms:W3CDTF">2018-10-16T06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