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</w:t>
      </w:r>
      <w:r>
        <w:rPr/>
        <w:t xml:space="preserve">12            сентября           18  </w:t>
        <w:tab/>
        <w:tab/>
        <w:tab/>
        <w:tab/>
        <w:tab/>
        <w:tab/>
        <w:t xml:space="preserve">    123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451/18-07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Пурис Светланы Михайловны (Рыбницкий район, с. Ержово, ул. Ленина, 75) на решение Арбитражного суда ПМР от 16 июля 2018 года по делу №451/18-07 (судья Кириленко А.В.), возбужденному по заявлению Налоговой инспекции по г.Рыбница и Рыбницкому району (г.Рыбница, ул. Кирова, 134\1) о взыскании с Пурис С.М. обязательных платежей и санкций, ознакомившись с кассационной жалобой и приложенными к ней документами, а также с документом, представленным во исполнение Определения об оставлении кассационной жалобы без движения от 10 августа 2018 года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п Пурис С.М. на решение Арбитражного суда ПМР от 16 июля 2018 года по делу №451/18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9 окт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И о г.Рыбница предлагается в срок до 09 ок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Oam</dc:creator>
  <dc:description/>
  <dc:language>en-US</dc:language>
  <cp:lastModifiedBy>Оксана А. Шидловская</cp:lastModifiedBy>
  <cp:lastPrinted>2018-07-30T11:08:00Z</cp:lastPrinted>
  <dcterms:modified xsi:type="dcterms:W3CDTF">2018-09-12T10:54:00Z</dcterms:modified>
  <cp:revision>2</cp:revision>
  <dc:subject/>
  <dc:title/>
</cp:coreProperties>
</file>