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8 » июл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450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ООО «Проф-трэйд» (г.Тирасполь, ул.Шевченко, д. 97) об установлении факта, имеющего юридическое значение, при участии в судебном заседании представителя заявителя – Маркеевой М.П. (руководитель) Добровольский В.А.,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</w:rPr>
        <w:t>установил:</w:t>
      </w:r>
      <w:r>
        <w:rPr/>
        <w:t xml:space="preserve"> ООО «Проф – трэйд» обратилось в Арбитражный суд с заявлением об установлении факта, имеющего юридическое значение. Заявление Общества обосновано следующими доводами. 08 декабря 2015 года заявитель заключил </w:t>
      </w:r>
      <w:r>
        <w:rPr>
          <w:lang w:val="en-US"/>
        </w:rPr>
        <w:t>c</w:t>
      </w:r>
      <w:r>
        <w:rPr/>
        <w:t xml:space="preserve"> колхозом «Красный садовод» договор №6 купли-продажи здания – лит.Л (3 «Л» и 2 «Л») в стадии незаконченного строительства, расположенное в Слободзейском районе, с. Кицканы, ул. Зелинского, 2 «а». Приобретенный объект недвижимости был постановлен заявителем на баланс. Заявитель обратился в государственную службу регистрации и нотариата МЮ ПМР с целью регистрации права собственности на приобретенный объект. 20 января 2018 года был получен отказ в регистрации. Правоустанавливающие документы на указанные объекты в полном объеме отсутствуют, соответственно заявитель, при отсутствии в полном объеме правоустанавливающих документов и невозможностью их восстановления, лишен возможности зарегистрировать переход права собственности и, следовательно, получить свидетельство о государственной регистрации права на объект недвижимости. Установление факта принадлежности объекта недвижимости на праве собственности необходимо для осуществления государственной регистрации права собственности на объект недвижимости. Спор о праве отсутствует.</w:t>
      </w:r>
    </w:p>
    <w:p>
      <w:pPr>
        <w:pStyle w:val="Normal"/>
        <w:ind w:firstLine="708"/>
        <w:jc w:val="both"/>
        <w:rPr/>
      </w:pPr>
      <w:r>
        <w:rPr/>
        <w:t>На основании изложенного заявитель просит суд установить факт принадлежности ООО «Проф-трэйд» здания в стадии незаконченного строительства, расположенного в Слободзейском районе, с. Кицканы, ул. Зелинского, 2 «а»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представитель заявителя поддержала доводы заявления, уточнив и пояснив, что установление факта принадлежности данного объекта недвижимости на праве собственности необходимо в целях осуществления государственной регистрации права собственности заявителя на объекты недвижимости в соответствии со ст.142 ГК ПМР, поскольку в отсутствие такой регистрации собственник лишен возможности распоряжения данным имуществом. </w:t>
      </w:r>
    </w:p>
    <w:p>
      <w:pPr>
        <w:pStyle w:val="Normal"/>
        <w:ind w:firstLine="708"/>
        <w:jc w:val="both"/>
        <w:rPr/>
      </w:pPr>
      <w:r>
        <w:rPr/>
        <w:t>Государственная администрация Слободзейского района и г. Слободзея в отзыве на заявление ходатайствовала о рассмотрении дела в отсутствие представителя, указав, что Государственная администрация Слободзейского района и г. Слободзея не возражает в удовлетворении заявленных ООО «Проф-трэйд» требований.</w:t>
      </w:r>
    </w:p>
    <w:p>
      <w:pPr>
        <w:pStyle w:val="Normal"/>
        <w:ind w:firstLine="840"/>
        <w:jc w:val="both"/>
        <w:rPr/>
      </w:pPr>
      <w:r>
        <w:rPr/>
        <w:t>Администрация с. Кицканы также ходатайствовала о рассмотрении дела в отсутствие представителя, указав на отсутствие возражений против удовлетворения заявления Общества.</w:t>
      </w:r>
    </w:p>
    <w:p>
      <w:pPr>
        <w:pStyle w:val="Normal"/>
        <w:ind w:firstLine="708"/>
        <w:jc w:val="both"/>
        <w:rPr/>
      </w:pPr>
      <w:r>
        <w:rPr/>
        <w:t>Рассмотрев заявление, выслушав доводы заявителя и представленные документы, суд находит заявление  подлежащим ввиду следующего.</w:t>
      </w:r>
    </w:p>
    <w:p>
      <w:pPr>
        <w:pStyle w:val="Normal"/>
        <w:ind w:firstLine="708"/>
        <w:jc w:val="both"/>
        <w:rPr/>
      </w:pPr>
      <w:r>
        <w:rPr/>
        <w:t>В соответствии со статьей 21-3 АПК ПМР к подведомственности арбитражного суда отнесены и иные дела рассматриваемые в порядке особого производства об установлении фактов, имеющих значение для возникновения, изменения или прекращения прав организаций и граждан в сфере предпринимательской и иной экономической деятельности.</w:t>
      </w:r>
    </w:p>
    <w:p>
      <w:pPr>
        <w:pStyle w:val="Normal"/>
        <w:ind w:firstLine="708"/>
        <w:jc w:val="both"/>
        <w:rPr/>
      </w:pPr>
      <w:r>
        <w:rPr/>
        <w:t>Согласно ст. 134 АПК ПМР арбитражный суд принимает к производству заявление об установлении факта, имеющего юридическое значение, при наличии в совокупности следующих условий: (1)если факт, который  просит установить заявитель, влечет возникновение, изменение или прекращение прав организаций и граждан в сфере предпринимательской или иной экономической деятельности; (2)если установление факта, имеющего юридическое значение, не связано с разрешением спора о праве; (3)если законодательством не предусмотрен иной порядок установления факта, имеющего юридическое значение; (4)если заявитель не имеет другой возможности получить либо восстановить документы, удостоверяющие факт, имеющий юридическое значение.</w:t>
      </w:r>
    </w:p>
    <w:p>
      <w:pPr>
        <w:pStyle w:val="Normal"/>
        <w:ind w:firstLine="708"/>
        <w:jc w:val="both"/>
        <w:rPr/>
      </w:pPr>
      <w:r>
        <w:rPr/>
        <w:t>Представленные заявителем  документы: договор от 08.12.2015г №6 купли-продажи здания – лит.Л (3 «Л» и 2 «Л») между заявителем и колхозом «Красный садовод», бухгалтерская справка, копия инвентарного дела на строения</w:t>
      </w:r>
      <w:r>
        <w:rPr>
          <w:bCs/>
        </w:rPr>
        <w:t xml:space="preserve">, копии платежных поручений №№1022 от 22.10.2015, 1133 от 04.12.2015, 51577 от 14.04.2016, 1393 от 25.04.2016, 1420 от 29.04.2016, 1575 от 15.07.2016, 1762 от 17.10.2016, 1769 от 19.10.2016, 1855 от 09.11.2016, 1860 от 10.11.2016, </w:t>
      </w:r>
      <w:r>
        <w:rPr/>
        <w:t>свидетельствуют о приобретении объекта недвижимости у колхоза «Красный садовод» в ходе конкурсного производства и осуществлении заявителем права собственности в отношении объекта недвижимости – здания лит.Л (3 «Л» и 2 «Л») в стадии незаконченного строительства расположенного в Слободзейском районе, с. Кицканы, ул. Зелинского, 2 «а».</w:t>
      </w:r>
    </w:p>
    <w:p>
      <w:pPr>
        <w:pStyle w:val="Normal"/>
        <w:ind w:firstLine="708"/>
        <w:jc w:val="both"/>
        <w:rPr/>
      </w:pPr>
      <w:r>
        <w:rPr/>
        <w:t>В связи с  тем, что документов о строительстве и принадлежности колхозу «Красный садовод» указанного выше объекта недвижимости, в отношении которого заявитель просит установить факт принадлежности на праве собственности, отсутствуют ввиду ликвидации колхоза и исключении его из Государственного реестра юридических лиц, получить или восстановить их в ином порядке, в настоящее время не представляется возможным.</w:t>
      </w:r>
    </w:p>
    <w:p>
      <w:pPr>
        <w:pStyle w:val="Normal"/>
        <w:ind w:firstLine="708"/>
        <w:jc w:val="both"/>
        <w:rPr/>
      </w:pPr>
      <w:r>
        <w:rPr/>
        <w:t xml:space="preserve">Факт принадлежности объекта недвижимости, устанавливается с целью реализации своих прав  при осуществлении экономической деятельности в отношении имущества и не связано с разрешением спора  о праве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ями 113-116, 122, 136, 137 АПК ПМР, суд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Заявление ООО «Проф-трейд» об установлении  факта,  принадлежности  объекта недвижимости на праве собственности,   удовлетворить.</w:t>
      </w:r>
    </w:p>
    <w:p>
      <w:pPr>
        <w:pStyle w:val="Normal"/>
        <w:ind w:firstLine="840"/>
        <w:jc w:val="both"/>
        <w:rPr/>
      </w:pPr>
      <w:r>
        <w:rPr/>
        <w:t xml:space="preserve">Установить факт принадлежности ООО «Проф-трейд» на праве собственности объекта недвижимости – незавершенного строительством здания лит.Л (3«Л» и 2«Л»), расположенного в Слободзейском районе, с. Кицканы, ул. Зелинского, 2 «а», состоящего из: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729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троек и соору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м.к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а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</w:tr>
    </w:tbl>
    <w:p>
      <w:pPr>
        <w:pStyle w:val="Normal"/>
        <w:ind w:firstLine="8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Судья </w:t>
        <w:tab/>
        <w:tab/>
        <w:tab/>
        <w:tab/>
        <w:tab/>
        <w:tab/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jc w:val="center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6:04:00Z</dcterms:created>
  <dc:creator>Rap</dc:creator>
  <dc:description/>
  <cp:keywords/>
  <dc:language>en-US</dc:language>
  <cp:lastModifiedBy>Rap</cp:lastModifiedBy>
  <cp:lastPrinted>2018-07-24T08:35:00Z</cp:lastPrinted>
  <dcterms:modified xsi:type="dcterms:W3CDTF">2018-07-24T05:35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