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2 »</w:t>
            </w:r>
            <w:r>
              <w:rPr>
                <w:rFonts w:eastAsia="Calibri"/>
                <w:bCs/>
                <w:u w:val="single"/>
              </w:rPr>
              <w:t xml:space="preserve">  июля 2018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50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ООО «Проф-трэйд» (г.Тирасполь, ул.Шевченко, д. 97) об установлении факта, имеющего юридическое значение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заявление подано с учетом требований ст.ст.91-93, 133 АПК ПМР. Принимая во внимание достаточность оснований для принятия искового заявления, руководствуясь ст.95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3"/>
          <w:szCs w:val="23"/>
        </w:rPr>
        <w:t>определил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ООО «Проф-Трейд» об установлении факта, имеющего юридическое значение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8 июля 2018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В порядке подготовки дела к судебному заседанию:</w:t>
      </w:r>
    </w:p>
    <w:p>
      <w:pPr>
        <w:pStyle w:val="Normal"/>
        <w:ind w:firstLine="708"/>
        <w:jc w:val="both"/>
        <w:rPr/>
      </w:pPr>
      <w:r>
        <w:rPr/>
        <w:t>- привлечь в качестве заинтересованного лица Государственную администрацию Слободзейского района (г.Слободзея, ул.Фрунзе, 27) и Государственную администрацию с.Кицканы (Слободзейский район, с.Кицканы, ул.Котовского, 29);</w:t>
      </w:r>
    </w:p>
    <w:p>
      <w:pPr>
        <w:pStyle w:val="Normal"/>
        <w:ind w:firstLine="708"/>
        <w:jc w:val="both"/>
        <w:rPr/>
      </w:pPr>
      <w:r>
        <w:rPr/>
        <w:t>- заявителю направить в адрес заинтересованных лиц копию заявления и документов, приложенных к нему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58:00Z</dcterms:created>
  <dc:creator>Rap</dc:creator>
  <dc:description/>
  <cp:keywords/>
  <dc:language>en-US</dc:language>
  <cp:lastModifiedBy>Rap</cp:lastModifiedBy>
  <cp:lastPrinted>2018-07-02T18:21:00Z</cp:lastPrinted>
  <dcterms:modified xsi:type="dcterms:W3CDTF">2018-07-02T15:22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