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7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ию</w:t>
            </w:r>
            <w:r>
              <w:rPr>
                <w:rFonts w:eastAsia="Calibri"/>
                <w:b/>
                <w:bCs/>
                <w:u w:val="single"/>
              </w:rPr>
              <w:t>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исковое заявление закрытого акционерного общества «УПТК-СТРОЙ» (г. Тирасполь, ул. Шевченко, д. 86) к обществу с ограниченной ответственностью «ВИТАН» (г. Тирасполь, ул. Шевченко, д. 97 «е») о взыскании задолженности,</w:t>
      </w:r>
    </w:p>
    <w:p>
      <w:pPr>
        <w:pStyle w:val="Normal"/>
        <w:ind w:firstLine="709"/>
        <w:jc w:val="both"/>
        <w:rPr/>
      </w:pPr>
      <w:r>
        <w:rPr/>
        <w:t>при участии представителей истца – И. Д. Сидоренко, руководителя согласно выписке из государственного реестра юридических лиц, и В. В. Тытык по доверенности от 27 июня 2018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 июля 2018 года к производству суда принято исковое заявление закрытого акционерного общества «УПТК-СТРОЙ» (далее – истец, ЗАО «УПТК-СТРОЙ») к обществу с ограниченной ответственностью «ВИТАН» (далее – ответчик, ООО «ВИТАН») о взыскании задолженности, слушание по которому назначено на 17 июл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названного Кодекса и пункта 2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текст определения размещен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в порядке статьи 104 указанного выше процессуального кодифицированного закона установлена неявка ООО «ВИТАН». При этом направленная ответчику корреспонденция возвращена организацией почтовой связи в Арбитражный суд по причине отсутствия ответчика по соответствующему адресу. Данное обстоятельство во взаимосвязи с подпунктом в) пункта 2 статьи 102-3 Арбитражного процессуального кодекса Приднестровской Молдавской Республики позволяет суду признать извещение ООО «ВИТАН» о судебном разбирательстве по настоящему делу как надлежащее. Следовательно, в силу пункта 2 статьи 108 Арбитражного процессуального кодекса Приднестровской Молдавской Республики отсутствуют препятствия для разрешения спора ввиду отсутствия ответчика.</w:t>
      </w:r>
    </w:p>
    <w:p>
      <w:pPr>
        <w:pStyle w:val="Normal"/>
        <w:ind w:firstLine="709"/>
        <w:jc w:val="both"/>
        <w:rPr/>
      </w:pPr>
      <w:r>
        <w:rPr/>
        <w:t>Дело № 449/18-11 рассмотрено по существу в судебном заседании 17 июля 2018 года, в котором оглашена резолютивная часть решения. В полном объеме данный судебный акт изготовлен 23 июля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О «УПТК-СТРОЙ»</w:t>
      </w:r>
      <w:r>
        <w:rPr/>
        <w:t xml:space="preserve"> в заседании поддержало исковое требование, пояснив, что таковое связано с неисполнением ответчиком обязанности по оплате отпущенной ему продукции по товарной накладной № 0000001812 от 11 октября 2017 года.</w:t>
      </w:r>
    </w:p>
    <w:p>
      <w:pPr>
        <w:pStyle w:val="Normal"/>
        <w:ind w:firstLine="709"/>
        <w:jc w:val="both"/>
        <w:rPr/>
      </w:pPr>
      <w:r>
        <w:rPr/>
        <w:t>Ссылаясь на статьи 324, 331, 326, 327 Гражданского кодекса Приднестровской Молдавской Республики, истец просит Арбитражный суд взыскать с ООО «ВИТАН» задолженность в сумме 5 636 рублей 0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ВИТАН» </w:t>
      </w:r>
      <w:r>
        <w:rPr/>
        <w:t>не реализовало права, предусмотренного статьей 98 Арбитражного процессуального кодекса Приднестровской Молдавской Республики, на представление отзыв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108 названного Кодекса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рбитражный суд, </w:t>
      </w:r>
      <w:r>
        <w:rPr/>
        <w:t>заслушав представителей истца, изучив и оценив в соответствии со статьей 51 Арбитражного процессуального кодекса Приднестровской Молдавской Республики представленные ими письменные доказательства, пришел к выводу об отсутствии оснований для удовлетворения заявленного искового требования ввиду следующего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45 названного процессуального кодифицированного закона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49 Арбитражного процессуального кодекса Приднестровской Молдавской Республики предусмотрено, что обстоятельства дела, которые согласно закону или иным нормативным правовым актам должны быть подтверждены определенными доказательствам, не могут подтверждаться иными доказательствами.</w:t>
      </w:r>
    </w:p>
    <w:p>
      <w:pPr>
        <w:pStyle w:val="Normal"/>
        <w:ind w:firstLine="709"/>
        <w:jc w:val="both"/>
        <w:rPr/>
      </w:pPr>
      <w:r>
        <w:rPr/>
        <w:t>Истец, доказывая факт осуществления поставки товара собственным автотранспортным средством ответчику, представил суду товарно-транспортную накладную № 0000001812 от 11 октября 2017 года (далее – ТТН).</w:t>
      </w:r>
    </w:p>
    <w:p>
      <w:pPr>
        <w:pStyle w:val="Normal"/>
        <w:ind w:firstLine="709"/>
        <w:jc w:val="both"/>
        <w:rPr/>
      </w:pPr>
      <w:r>
        <w:rPr/>
        <w:t>Данный документ согласно Приказу Министерства финансов Приднестровской Молдавской Республики от 2 декабря 2008 года № 226 относится к документам первичной уче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Единые правовые и методологические основы организации и ведения бухгалтерского учета, а также требования, предъявляемые к составлению и предоставлению финансовой отчетности, содержатся в Законе Приднестровской Молдавской Республики «О бухгалтерском учете и финансовой отчет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нктом 3 статьи 11 указанного Закона предусмотрено, что первичный учетный документ должен быть составлен при совершении факта хозяйственной жизни, а если это не представляется возможным – непосредственно после его окончания.</w:t>
      </w:r>
    </w:p>
    <w:p>
      <w:pPr>
        <w:pStyle w:val="Normal"/>
        <w:ind w:firstLine="709"/>
        <w:jc w:val="both"/>
        <w:rPr/>
      </w:pPr>
      <w:r>
        <w:rPr/>
        <w:t>В силу пункта 2 статьи 11 Закона Приднестровской Молдавской Республики «О бухгалтерском учете и финансовой отчетности» обязательными реквизитами первичного учетного документа являются:</w:t>
      </w:r>
    </w:p>
    <w:p>
      <w:pPr>
        <w:pStyle w:val="Normal"/>
        <w:jc w:val="both"/>
        <w:rPr/>
      </w:pPr>
      <w:r>
        <w:rPr/>
        <w:tab/>
        <w:t>а) наименование документа;</w:t>
      </w:r>
    </w:p>
    <w:p>
      <w:pPr>
        <w:pStyle w:val="Normal"/>
        <w:jc w:val="both"/>
        <w:rPr/>
      </w:pPr>
      <w:r>
        <w:rPr/>
        <w:tab/>
        <w:t>б) дата составления документа;</w:t>
      </w:r>
    </w:p>
    <w:p>
      <w:pPr>
        <w:pStyle w:val="Normal"/>
        <w:jc w:val="both"/>
        <w:rPr/>
      </w:pPr>
      <w:r>
        <w:rPr/>
        <w:tab/>
        <w:t>в) наименование экономического субъекта, составившего документ;</w:t>
      </w:r>
    </w:p>
    <w:p>
      <w:pPr>
        <w:pStyle w:val="Normal"/>
        <w:jc w:val="both"/>
        <w:rPr/>
      </w:pPr>
      <w:r>
        <w:rPr/>
        <w:tab/>
        <w:t>г) содержание факта хозяйственной жизни;</w:t>
      </w:r>
    </w:p>
    <w:p>
      <w:pPr>
        <w:pStyle w:val="Normal"/>
        <w:jc w:val="both"/>
        <w:rPr/>
      </w:pPr>
      <w:r>
        <w:rPr/>
        <w:tab/>
        <w:t>д) величина денежного и (или) натурального измерения факта хозяйственной жизни с указанием единиц измерения;</w:t>
      </w:r>
    </w:p>
    <w:p>
      <w:pPr>
        <w:pStyle w:val="Normal"/>
        <w:jc w:val="both"/>
        <w:rPr/>
      </w:pPr>
      <w:r>
        <w:rPr/>
        <w:tab/>
        <w:t>е) наименование должности лица (лиц), совершившего (совершивших) сделку, операцию и ответственного (ответственных) за правильность ее оформления, либо наименование должности лица (лиц), ответственного (ответственных) за правильность оформления свершившегося события;</w:t>
      </w:r>
    </w:p>
    <w:p>
      <w:pPr>
        <w:pStyle w:val="Normal"/>
        <w:jc w:val="both"/>
        <w:rPr/>
      </w:pPr>
      <w:r>
        <w:rPr/>
        <w:tab/>
        <w:t>ж) подписи лиц, предусмотренных подпунктом е) данного пункта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jc w:val="both"/>
        <w:rPr/>
      </w:pPr>
      <w:r>
        <w:rPr/>
        <w:tab/>
        <w:t>Изучив представленную истом ТТН, суд констатирует, что таковая не соответствует требованиям, содержащимся в подпунктах е), ж) пункта 2 статьи 11 Закона «О бухгалтерском учете и финансовой отчетности».</w:t>
      </w:r>
    </w:p>
    <w:p>
      <w:pPr>
        <w:pStyle w:val="Normal"/>
        <w:ind w:firstLine="709"/>
        <w:jc w:val="both"/>
        <w:rPr/>
      </w:pPr>
      <w:r>
        <w:rPr/>
        <w:t>Ввиду невозможности установления лиц, подписавших ТТН, в том числе их полномочий, суд приходит к выводу о недоказанности истцом обстоятельств, на которые он ссылается в обоснование заявленного искового требования. Следовательно, таковое подлежит оставлению без удовлетворения.</w:t>
      </w:r>
    </w:p>
    <w:p>
      <w:pPr>
        <w:pStyle w:val="Normal"/>
        <w:ind w:firstLine="709"/>
        <w:jc w:val="both"/>
        <w:rPr/>
      </w:pPr>
      <w:r>
        <w:rPr/>
        <w:t>В связи с недоказанностью ЗАО «УПТК-СТРОЙ» наличия каких-либо правоотношений с ООО «ВИТАН» суд отклоняет примененные истцом нормы права.</w:t>
      </w:r>
    </w:p>
    <w:p>
      <w:pPr>
        <w:pStyle w:val="Normal"/>
        <w:ind w:firstLine="709"/>
        <w:jc w:val="both"/>
        <w:rPr/>
      </w:pPr>
      <w:r>
        <w:rPr/>
        <w:t>Распределяя судебные расходы, суд руководствуется следующим.</w:t>
      </w:r>
    </w:p>
    <w:p>
      <w:pPr>
        <w:pStyle w:val="Normal"/>
        <w:ind w:firstLine="709"/>
        <w:jc w:val="both"/>
        <w:rPr/>
      </w:pPr>
      <w:r>
        <w:rPr/>
        <w:t>Статьей 78 Арбитражного процессуального кодекса Приднестровской Молдавской Республики государственная пошлина отнесена к судебным расходам, которые в соответствии с пунктом 1 статьи 84 названного Кодекса распределяются между лицами, участвующими в деле, пропорционально размеру удовлетворенных исковых требований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истец при обращении в Арбитражный суд уплатил государственную пошлину в сумме 281 рубль 80 копеек (платежное поручение № 295 от 11 июня 2018 года).</w:t>
      </w:r>
    </w:p>
    <w:p>
      <w:pPr>
        <w:pStyle w:val="Normal"/>
        <w:ind w:firstLine="709"/>
        <w:jc w:val="both"/>
        <w:rPr/>
      </w:pPr>
      <w:r>
        <w:rPr/>
        <w:t>В связи с тем, что исковые требования оставлены без удовлетворения, уплаченная государственная пошлина не подлежит возврату ЗАО «УПТК-СТРОЙ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тказать </w:t>
      </w:r>
      <w:r>
        <w:rPr/>
        <w:t xml:space="preserve">закрытому акционерному обществу «УПТК-СТРОЙ» </w:t>
      </w:r>
      <w:r>
        <w:rPr/>
        <w:t>в удовлетворении искового требования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Cs w:val="24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7:00Z</dcterms:created>
  <dc:creator>user</dc:creator>
  <dc:description/>
  <dc:language>en-US</dc:language>
  <cp:lastModifiedBy>Елена А. Кушко</cp:lastModifiedBy>
  <cp:lastPrinted>2018-07-24T10:36:00Z</cp:lastPrinted>
  <dcterms:modified xsi:type="dcterms:W3CDTF">2018-07-24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