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4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закрытого акционерного общества «УПТК-СТРОЙ» (г. Тирасполь, ул. Шевченко, д. 86) к обществу с ограниченной ответственностью «ВИТАН» (г. Тирасполь, ул. Шевченко, д. 97, «е») о взыскании задолженности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закрытого акционерного общества «УПТК-СТРОЙ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369/18-11 на </w:t>
      </w:r>
      <w:r>
        <w:rPr>
          <w:b/>
        </w:rPr>
        <w:t>17 июля 2018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50:00Z</dcterms:created>
  <dc:creator>user</dc:creator>
  <dc:description/>
  <dc:language>en-US</dc:language>
  <cp:lastModifiedBy>Елена А. Кушко</cp:lastModifiedBy>
  <cp:lastPrinted>2018-07-01T15:45:00Z</cp:lastPrinted>
  <dcterms:modified xsi:type="dcterms:W3CDTF">2018-07-01T12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