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48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рытом судебном заседании исковое заявление Налоговой инспекции по г. Каменка и Каменскому району (г. Каменка, пер. Солтыса, д. 2), о взыскании  подоходного налога с физических лиц с индивидуального предпринимателя без образования юридического лица Цуркана Сергея Федоровича (Каменский район, с. Валя-Адынка) при участии – </w:t>
      </w:r>
      <w:r>
        <w:rPr>
          <w:rStyle w:val="11"/>
          <w:color w:val="000000"/>
          <w:sz w:val="24"/>
          <w:szCs w:val="24"/>
        </w:rPr>
        <w:t xml:space="preserve">С.Ф. Цуркана лично,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Каменка и Каменскому району (далее – заявитель, налоговая инспекции) к индивидуальному предпринимателю без образования юридического лица Цуркан С. Ф. (далее – должник, С.Ф. Цуркан) о взыскании  подоходного налога с физических лиц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 июля 2018 года принято к производству, рассмотрение дела назначено на 17 июля 2018 года.</w:t>
      </w:r>
    </w:p>
    <w:p>
      <w:pPr>
        <w:pStyle w:val="Normal"/>
        <w:ind w:firstLine="567"/>
        <w:jc w:val="both"/>
        <w:rPr/>
      </w:pPr>
      <w:r>
        <w:rPr/>
        <w:t>Проверяя в порядке статьи 104 АПК ПМР явку лиц, участвующих в деле, суд установил отсутствие у представителя налоговой инспекции надлежащим образом оформленной доверенности в соответствии с требованиями статей 39-42 АПК ПМР.</w:t>
      </w:r>
    </w:p>
    <w:p>
      <w:pPr>
        <w:pStyle w:val="Normal"/>
        <w:ind w:firstLine="567"/>
        <w:jc w:val="both"/>
        <w:rPr/>
      </w:pPr>
      <w:r>
        <w:rPr/>
        <w:t>В силу пункта 2 статьи 130-26 АПК ПМР неявка лиц, участвующих в деле, извещенных надлежащим образом о времени и месте рассмотрения дела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 заслушал объяснения С.Ф. Цуркана. Принимая во внимание требование пункта 4 статьи 130-26 АПК ПМР, в силу которой  </w:t>
      </w:r>
      <w:r>
        <w:rPr>
          <w:rStyle w:val="11"/>
          <w:color w:val="000000"/>
          <w:sz w:val="24"/>
          <w:szCs w:val="24"/>
        </w:rPr>
        <w:t>обязанность доказывания обстоятельств, послуживших основанием для взыскания обязательных платежей и санкций возлагается на заявителя,  Арбитражный суд приходит к выводу об отложении рассмотрения дела с целью вызова в суд представителя Налоговой инспекции с надлежащим образом оформленными полномочиями для обоснования заявленных требований непосредственно в судебном заседании в соответствии с пунктом 3 статьи 130-26 АПК ПМР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, 130-26  АПК ПМР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тложить рассмотрение дела № 448/18-06 на 1 августа 2018 года на 10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/>
      </w:pPr>
      <w:r>
        <w:rPr/>
        <w:t>2. Признать обязательной явку на судебное заседание представителя Налоговой инспекции по г. Каменка и Каменскому району с надлежащим образом оформленными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2:00Z</dcterms:created>
  <dc:creator>user</dc:creator>
  <dc:description/>
  <dc:language>en-US</dc:language>
  <cp:lastModifiedBy>Татьяна И. Цыганаш</cp:lastModifiedBy>
  <cp:lastPrinted>2018-07-17T14:08:00Z</cp:lastPrinted>
  <dcterms:modified xsi:type="dcterms:W3CDTF">2018-07-17T11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