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48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Налоговой инспекции по г. Каменка и Каменскому району (г. Каменка, пер. Солтыса, д. 2), о взыскании  подоходного налога с физических лиц с индивидуального предпринимателя без образования юридического лица Цуркана Сергея Федоровича (Каменский район, с. Валя-Адынка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Каменка и Камен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заявление Налоговой инспекции по г. Каменка и Каменскому району к производству Арбитражного суда Приднестровской Молдавской Республики и возбудить производство по делу № 448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17 июля 2018 года на 10.00 час. в здании Арбитражного суда Приднестровской Молдавской Республики по адресу: г. Тирасполь,      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Каменка и Камен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Цуркан Сергею Федоровичу, учитывая устранимый характер выявленного правонарушения, провести мероприятия по устранению выявленного правонарушения, а в случае несогласия с предъявленными требованиями в срок до 14 июл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  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user</dc:creator>
  <dc:description/>
  <dc:language>en-US</dc:language>
  <cp:lastModifiedBy>Татьяна И. Цыганаш</cp:lastModifiedBy>
  <cp:lastPrinted>2018-07-02T11:35:00Z</cp:lastPrinted>
  <dcterms:modified xsi:type="dcterms:W3CDTF">2018-07-02T08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