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утверждении мирового соглаше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кращении производства по делу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4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 Сибирко Г.П., рассмотрев в открытом заседании суда исковое  заявление по делу Общества с ограниченной ответственностью « Тираспольтрансгаз-Приднестровье» г. Тирасполь в интересах филиала                       г. Дубоссары, ул. Дзержинского, 97»а» к  Обществу с ограниченной ответственностью « Сидиком » г. Дубоссары, ул. Космонавтов, 40, о  взыскании задолженности, при участии представителей: от истца – Ерсак М.А.- по дов. № 01-10/104 от 14.12.2017г., от ответчика –   Кирилов Д.В.- директор                ( выписка на 24.07.2018г.)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 Общество с ограниченной ответственностью « Тираспольтрансгаз-Приднестровье» в интересах филиала в  г. Дубоссары ( далее истец)  обратилось в арбитражный суд с исковым заявлением, согласно которого просит взыскать с Общества с ограниченной ответственностью « Сидиком» г. Дубоссары  ( далее ответчика)  сумму задолженности  в размере 5 557,92 руб., в связи с ненадлежащим исполнением договорного обязательств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Как следует из материалов дела, в соответствии с условиями договора № 12 от 15 ноября 2016 года  на техническое обслуживание газопроводов и газового оборудования, заключенного между ООО «Тираспольтрансгаз-Приднестровье», представляемого филиалом </w:t>
      </w:r>
      <w:r>
        <w:rPr>
          <w:bCs/>
        </w:rPr>
        <w:t xml:space="preserve">в г. Дубоссары (Исполнитель) и ООО «Сидиком» (Заказчик), филиал ООО «Тираспольтрансгаз - Приднестровье» в г. Дубоссары исполнил свои обязательства и </w:t>
      </w:r>
      <w:r>
        <w:rPr/>
        <w:t xml:space="preserve">выполнил работы по техническому обслуживанию газопроводов и газового оборудования </w:t>
      </w:r>
      <w:r>
        <w:rPr>
          <w:bCs/>
        </w:rPr>
        <w:t>ООО «Сидиком»</w:t>
      </w:r>
      <w:r>
        <w:rPr/>
        <w:t>, что подтверждается актами выполненных работ, подписанными обеими сторонами.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  <w:t xml:space="preserve">Согласно условиям заключенного договора (пункт 4.2) </w:t>
      </w:r>
      <w:r>
        <w:rPr/>
        <w:t>о</w:t>
      </w:r>
      <w:r>
        <w:rPr>
          <w:lang w:val="en-US"/>
        </w:rPr>
        <w:t xml:space="preserve">плату за предоставленные услуги </w:t>
      </w:r>
      <w:r>
        <w:rPr/>
        <w:t xml:space="preserve">ответчик обязан был </w:t>
      </w:r>
      <w:r>
        <w:rPr>
          <w:lang w:val="en-US"/>
        </w:rPr>
        <w:t>произв</w:t>
      </w:r>
      <w:r>
        <w:rPr/>
        <w:t xml:space="preserve">ести </w:t>
      </w:r>
      <w:r>
        <w:rPr>
          <w:lang w:val="en-US"/>
        </w:rPr>
        <w:t xml:space="preserve">в течение </w:t>
      </w:r>
      <w:r>
        <w:rPr/>
        <w:t>10 (</w:t>
      </w:r>
      <w:r>
        <w:rPr>
          <w:lang w:val="en-US"/>
        </w:rPr>
        <w:t>десяти</w:t>
      </w:r>
      <w:r>
        <w:rPr/>
        <w:t>)</w:t>
      </w:r>
      <w:r>
        <w:rPr>
          <w:lang w:val="en-US"/>
        </w:rPr>
        <w:t xml:space="preserve"> рабочих дней с момента подписания акта выполненных работ</w:t>
      </w:r>
      <w:r>
        <w:rPr/>
        <w:t>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Однако, вопреки условиям договора, оплата за техническое обслуживание в оговоренные сроки ответчиком не производилась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Это привело к тому, что по состоянию на 01 января 2018 года задолженность ответчика </w:t>
      </w:r>
      <w:r>
        <w:rPr>
          <w:bCs/>
        </w:rPr>
        <w:t xml:space="preserve">ООО «Сидиком» </w:t>
      </w:r>
      <w:r>
        <w:rPr/>
        <w:t>за выполненные работы по техническому обслуживанию газопроводов и газового оборудования составила 6000,60 рублей ПМР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24 января 2018 года ООО «Сидиком» и ООО «Тираспольтрансгаз - Приднестровье» филиал в г. Дубоссары заключили между собой Соглашение № 6 от 24.01.2018 г.  о порядке погашения задолженност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техническое обслуживание газопроводов и газового оборудовани</w:t>
      </w:r>
      <w:r>
        <w:rPr/>
        <w:t xml:space="preserve">я в размере 6000,60 рублей ПМР, в котором </w:t>
      </w:r>
      <w:r>
        <w:rPr>
          <w:lang w:val="en-US"/>
        </w:rPr>
        <w:t>согласова</w:t>
      </w:r>
      <w:r>
        <w:rPr/>
        <w:t>ли график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сроки </w:t>
      </w:r>
      <w:r>
        <w:rPr>
          <w:iCs/>
          <w:lang w:val="en-US"/>
        </w:rPr>
        <w:t xml:space="preserve">погашения </w:t>
      </w:r>
      <w:r>
        <w:rPr>
          <w:iCs/>
        </w:rPr>
        <w:t xml:space="preserve">вышеуказанной суммы </w:t>
      </w:r>
      <w:r>
        <w:rPr>
          <w:iCs/>
          <w:lang w:val="en-US"/>
        </w:rPr>
        <w:t>задолженности</w:t>
      </w:r>
      <w:r>
        <w:rPr>
          <w:iCs/>
        </w:rPr>
        <w:t xml:space="preserve">, а также предусмотрели обязанность </w:t>
      </w:r>
      <w:r>
        <w:rPr/>
        <w:t xml:space="preserve">ООО «Сидиком» </w:t>
      </w:r>
      <w:r>
        <w:rPr>
          <w:lang w:val="en-US"/>
        </w:rPr>
        <w:t>осуществлять текущие платежи по техническому обслуживанию, на основании актов выполненных работ</w:t>
      </w:r>
      <w:r>
        <w:rPr/>
        <w:t>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03 марта 2018 года  ООО «Сидиком» произвело первую оплату  в размере 1000,00 рублей ПМР за февраль месяц, согласно Соглашению № 6 от 24 января 2018 г. Оплата за март месяц в размере 1000,00 рублей ПМР также была просрочена и поступила только 02 апреля 2018, а оплата за апрель и май  месяцы  2018 года не произведена до настоящего времени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месте с тем, ООО «Тираспольтрансгаз - Приднестровье» филиал в г. Дубоссары продолжило  выполнение работ по техническому обслуживанию газопроводов и газового оборудования в марте 2018 года (акт выполненных работ № 12/01/1  от 26.03.2018 г. на сумму 500,66 рублей ПМР) и в апреле 2018 года (акт выполненных работ № 12/04/2  от 20.04.2018г. на сумму 1056,66 рублей). Однако, ООО «Сидиком» также не произвело оплату </w:t>
      </w:r>
      <w:r>
        <w:rPr>
          <w:lang w:val="en-US"/>
        </w:rPr>
        <w:t>текущи</w:t>
      </w:r>
      <w:r>
        <w:rPr/>
        <w:t>х</w:t>
      </w:r>
      <w:r>
        <w:rPr>
          <w:lang w:val="en-US"/>
        </w:rPr>
        <w:t xml:space="preserve"> платеж</w:t>
      </w:r>
      <w:r>
        <w:rPr/>
        <w:t>ей</w:t>
      </w:r>
      <w:r>
        <w:rPr>
          <w:lang w:val="en-US"/>
        </w:rPr>
        <w:t xml:space="preserve"> по техническому обслуживанию, на основании актов выполненных работ</w:t>
      </w:r>
      <w:r>
        <w:rPr/>
        <w:t>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Таким образом, по состоянию на 01 мая 2018 года сумма задолженности ответчика </w:t>
      </w:r>
      <w:r>
        <w:rPr>
          <w:bCs/>
        </w:rPr>
        <w:t xml:space="preserve">ООО «Сидиком» </w:t>
      </w:r>
      <w:r>
        <w:rPr/>
        <w:t>за выполненные работы по техническому обслуживанию газопроводов и газового оборудования составила 5 557,92 руб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В начале заседания арбитражного суда по рассмотрению настоящего дела,  состоявшегося 14.08.2018 года, представителями сторон, был   представлен суду для утверждения, согласно заявлений,  текст  Мирового соглашения, заключенного 13 августа 2018  года между истцом</w:t>
      </w:r>
      <w:r>
        <w:rPr/>
        <w:t xml:space="preserve"> в лице   директора филиала ООО « Тираспольтрансгаз-Приднестровье» в г. Дубоссары Мырка М.К. действующего на основании Устава, с одной стороны и ответчиком в лице директора ООО                         « Сидиком»  Кирилова Д.В., </w:t>
      </w:r>
      <w:r>
        <w:rPr>
          <w:bCs/>
        </w:rPr>
        <w:t xml:space="preserve"> действующего на основании Устава,  с другой стороны, о нижеследующем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 xml:space="preserve">по условиям Мирового соглашения, ответчик  </w:t>
      </w:r>
      <w:r>
        <w:rPr/>
        <w:t>по состоянию на дату заключения   Мирового соглашения  признает задолженность перед истцом в связи с неисполнением обязательств, возникших из договора № 12 от 15 ноября 2016 года  на техническое обслуживание газопроводов и газового оборудования,  в размере 4836,29  рублей, состоящую из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- основного долга в размере 4558,39  руб.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- возмещение государственной пошлины оплаченной истцом в размере 277,90 руб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тороны примирились на следующих условиях:  истец предоставляет ответчику рассрочку по уплате указанной в пункте 2 задолженности до 25 декабря 2018 года.  Ответчик обязуется в срок до 25 декабря 2018 года полностью оплатить данную задолженность в следующем порядке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августа 2018 года в сумме 967,26 руб.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сентября 2018 года в сумме 967,26 руб.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октября 2018 года в сумме 967,26 руб.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ноября 2018 года в сумме 967,26 руб.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декабря 2018 года в сумме 967,25 руб.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Оплата должна осуществляется путем перечисления ответчиком денежных средств на текущий субсчет истца: 22 12 41 000 000 027</w:t>
      </w:r>
      <w:r>
        <w:rPr>
          <w:b/>
        </w:rPr>
        <w:t>1</w:t>
      </w:r>
      <w:r>
        <w:rPr/>
        <w:t xml:space="preserve"> в ЗАО «Приднестровский Сбербанк»  Дубоссарский филиал № 2825, кор.счет 20210000094, КУБ 41 для филиала ООО «Тираспольтрансгаз-Приднестровье» в  г. Дубоссары ф/к 0200041035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Датой перечисления считается дата зачисления суммы, подлежащей перечислению согласно условиям настоящего Мирового соглашения на текущий субсчет истца. При перечислении ответчик обязан указать в платежном документе в разделе «назначение платежа» номер и дату настоящего Мирового соглашени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тороны допускают возможность досрочного погашения задолженности ответчиком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 xml:space="preserve">Ответчик также обязался оплатить государственную пошлину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уд, изучив представленный сторонами текст мирового соглашения от 13.08.2018г., считая, что его условия  соответствуют заявленному исковому заявлению,  не противоречат закону и иным нормативным актам, не нарушают права и законные интересы других лиц,  счел возможным,  его утвердить, в связи с чем,  в соответствии с п.8 ст. 74 АПК ПМР, производство по делу  прекрат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 соответствии с п. 1 ст.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, в связи с чем, оплата государственной пошлины должна быть возложена на ответчика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Руководствуясь ст. ст.  29,74,110,110-1,110-2, 110-3,110-4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</w:t>
      </w:r>
      <w:r>
        <w:rPr/>
        <w:t>1.      Утвердить мировое соглашение, заключенное 13 августа 2018 года между  ООО                                                         « Тираспольтрансгаз-Приднестровье» ( филиал в  г. Дубоссары) и ООО « Сидиком»  г. Дубоссары, следующего содержания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</w:t>
      </w:r>
      <w:r>
        <w:rPr/>
        <w:t>1.1.  Стороны констатируют, что по состоянию на дату заключения  настоящего Мирового соглашения ответчик имеет и признает задолженность перед истцом в связи с неисполнением обязательств, возникших из договора № 12 от 15 ноября 2016 года  на техническое обслуживание газопроводов и газового оборудования,  в размере 4836,29  руб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</w:t>
      </w:r>
      <w:r>
        <w:rPr/>
        <w:t>1.2  Истец предоставляет ответчику рассрочку по уплате указанной в пункте 1.2 задолженности в срок до 25 декабря 2018 год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</w:t>
      </w:r>
      <w:r>
        <w:rPr/>
        <w:t>1.3    Ответчик обязуется в срок до 25 декабря 2018 года полностью оплатить данную задолженность в следующем порядке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августа 2018 года в сумме 967,26 рублей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сентября 2018 года в сумме 967,26 рублей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октября 2018 года в сумме 967,26 рублей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</w:t>
      </w:r>
      <w:r>
        <w:rPr/>
        <w:t>в срок до «25» ноября 2018 года в сумме 967,26 рублей;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–  </w:t>
      </w:r>
      <w:r>
        <w:rPr/>
        <w:t>в срок до «25» декабря 2018 года в сумме 967,25 рублей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</w:t>
      </w:r>
      <w:r>
        <w:rPr/>
        <w:t>1.4   Оплата осуществляется путем перечисления ответчиком денежных средств на текущий субсчет истца: 22 12 41 000 000 0271 в ЗАО «Приднестровский Сбербанк»  Дубоссарский филиал № 2825, кор.счет 20210000094, КУБ 41 для филиала ООО «Тираспольтрансгаз-Приднестровье» в  г. Дубоссары ф/к 0200041035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Датой перечисления считается дата зачисления суммы, подлежащей перечислению согласно условиям настоящего Мирового соглашения на текущий субсчет истца. При перечислении ответчик обязан указать в платежном документе в разделе «назначение платежа» номер и дату настоящего Мирового соглашени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</w:t>
      </w:r>
      <w:r>
        <w:rPr/>
        <w:t>1.5  Стороны допускают возможность досрочного погашения задолженности ответчиком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</w:t>
      </w:r>
      <w:r>
        <w:rPr/>
        <w:t xml:space="preserve">2.         Возвратить истцу из республиканского бюджета половину уплаченной им при подаче иска в арбитражный суд государственной пошлины в размере 138,95 руб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</w:t>
      </w:r>
      <w:r>
        <w:rPr/>
        <w:t xml:space="preserve">3.      Взыскать с ООО « Сидиком» г. Дубоссары в доход  республиканского бюджета государственную пошлину в размере  138,95 руб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</w:t>
      </w:r>
      <w:r>
        <w:rPr/>
        <w:t>4.      Производство по делу № 446/18-05 прекрат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Мировое соглашение вступает  силу со дня утверждения его Арбитражным судом ПМР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Определение может быть обжаловано  в течение 15 ( пятнадцати)  дней со дня его вынесени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7:00Z</dcterms:created>
  <dc:creator>user</dc:creator>
  <dc:description/>
  <cp:keywords/>
  <dc:language>en-US</dc:language>
  <cp:lastModifiedBy>Денис А. Абрамович</cp:lastModifiedBy>
  <cp:lastPrinted>2018-08-15T15:16:00Z</cp:lastPrinted>
  <dcterms:modified xsi:type="dcterms:W3CDTF">2018-08-17T07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