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>об отказе в удовлетворении ходата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мер по обеспечению 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июн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46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bCs/>
        </w:rPr>
        <w:t>Арбитражный</w:t>
      </w:r>
      <w:r>
        <w:rPr/>
        <w:t xml:space="preserve"> </w:t>
      </w:r>
      <w:r>
        <w:rPr>
          <w:bCs/>
        </w:rPr>
        <w:t xml:space="preserve"> Суд Приднестровской Молдавской Республики в составе </w:t>
      </w:r>
      <w:r>
        <w:rPr>
          <w:bCs/>
          <w:lang w:val="en-US"/>
        </w:rPr>
        <w:t>c</w:t>
      </w:r>
      <w:r>
        <w:rPr>
          <w:bCs/>
        </w:rPr>
        <w:t xml:space="preserve">удьи  Сибирко  Г.П.,  приняв к рассмотрению исковое заявление </w:t>
      </w:r>
      <w:r>
        <w:rPr/>
        <w:t xml:space="preserve"> ООО « Тираспольтрансгаз-Приднестровье»                        г. Тирасполь в интересах филиала ООО « Тираспольтрансгаз-Приднестровье» г. Дубоссары,                 ул. Дзержинского, д. 97 «а» к  ООО  « Сидиком»  г. Дубоссары, ул. Космонавтов, д. 40,   о взыскании задолженности  </w:t>
      </w:r>
    </w:p>
    <w:p>
      <w:pPr>
        <w:pStyle w:val="Normal"/>
        <w:ind w:firstLine="708"/>
        <w:jc w:val="both"/>
        <w:rPr/>
      </w:pPr>
      <w:r>
        <w:rPr/>
        <w:t xml:space="preserve">установил:  ООО « Тираспольтрансгаз-Приднестровье» г. Тирасполь обратилось в интересах филиала ООО « Тираспольтрансгаз-Приднестровье» ( далее истец)  в арбитражный суд  с исковым заявление о взыскании с ООО « Сидиком» ( далее ответчика)  задолженности, в связи с ненадлежащим исполнением договорного обязательства. </w:t>
      </w:r>
    </w:p>
    <w:p>
      <w:pPr>
        <w:pStyle w:val="Normal"/>
        <w:ind w:firstLine="708"/>
        <w:jc w:val="both"/>
        <w:rPr/>
      </w:pPr>
      <w:r>
        <w:rPr/>
        <w:t>Одновременно с исковым заявлением, истец  заявил  о необходимости принятия обеспечительной меры, путем наложения ареста на денежные средства, принадлежащие ответчику и имущество ответчика, находящееся по адресу- г. Дубоссары, уд. Космонавтов, 40, при этом отсутствует обоснование необходимости принятия обеспечительных мер, а также отсутствуют в материалах дела подтверждающие.тому доказа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>Суд, рассмотрев ходатайство,  счел возможным, оставить  его  без удовлетворения по следующему основанию-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Согласно пункта 1 статьи 64 АПК ПМР арбитражный суд по заявлению лица, участвующего в деле, либо по своей инициативе, вправе принять меры по обеспечению иска. Обеспечение иска допускается на любой стадии арбитражного процесса, если непринятие таких мер может затруднить или сделать невозможным исполнение судебного ак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 следует из смысла приведенной нормы процессуального закона,  целью обеспечительных мер в арбитражном процессе, применяемых арбитражным судом по заявлению лица, участвующего в деле, являющимися срочными, временными мерами, направленными на обеспечение иска или  имущественных интересов заявителя, является недопущение затруднения или невозможности исполнения судебного акта, а также предотвращение причинение значительного ущерба заявител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этом, арбитражный суд,  проверяет обоснованность заявления о принятии мер по обеспечению иска и принимает эти меры, когда имеется реальная угроза невозможности исполнения судебного ак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днако, в заявленном ходатайстве отсутствует обоснование необходимости принятия обеспечительных мер, а также не приложены какие-либо доказательства, подтверждающие  реальную угрозу невозможности  исполнения судебного ак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уководствуясь  ст. ст.  64, 65-2, 128  АПК ПМР арбитражный суд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удовлетворении ходатайства, о принятии обеспечительных мер, отказа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течение 15 ( пятнадцати) дней со дня его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9:00Z</dcterms:created>
  <dc:creator>user</dc:creator>
  <dc:description/>
  <cp:keywords/>
  <dc:language>en-US</dc:language>
  <cp:lastModifiedBy>Денис А. Абрамович</cp:lastModifiedBy>
  <cp:lastPrinted>2018-06-27T09:48:00Z</cp:lastPrinted>
  <dcterms:modified xsi:type="dcterms:W3CDTF">2018-06-28T06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