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3</w:t>
            </w:r>
            <w:r>
              <w:rPr>
                <w:rFonts w:eastAsia="Calibri"/>
                <w:b/>
                <w:bCs/>
                <w:u w:val="single"/>
              </w:rPr>
              <w:t xml:space="preserve">» августа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44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Е. А. Кушко, рассмотрев в открытом судебном заседании исковое заявление общества с ограниченной ответственностью «Картофель от хозяина» (г. Бендеры, ул. Московская, д.36, к. 2; адрес для направления почтовой корреспонденции: г. Бендеры, ул. Шестакова, д.25, кв. 23) к обществу с ограниченной ответственностью «АгроРим» (г. Григориополь, ул.Шевченко, д.7, к. 17) о признании недействительным в части договора № 27/2 от 27 февраля 2018 года с привлечением к участию в деле в качестве третьего лица, не заявляющего самостоятельных требований на предмет спора, государственного унитарного торгово-промышленного предприятия «Пристав» (г. Тирасполь, ул. Ленина, д. 48),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 xml:space="preserve">истца – Е. В. Моисеевой по доверенности от 10 июля 2018 года, </w:t>
      </w:r>
    </w:p>
    <w:p>
      <w:pPr>
        <w:pStyle w:val="Normal"/>
        <w:ind w:firstLine="709"/>
        <w:jc w:val="both"/>
        <w:rPr/>
      </w:pPr>
      <w:r>
        <w:rPr/>
        <w:t>ответчика – А. В. Граневского по доверенности от 11 июля 2018 года,</w:t>
      </w:r>
    </w:p>
    <w:p>
      <w:pPr>
        <w:pStyle w:val="Normal"/>
        <w:ind w:firstLine="709"/>
        <w:jc w:val="both"/>
        <w:rPr/>
      </w:pPr>
      <w:r>
        <w:rPr/>
        <w:t xml:space="preserve">в отсутствие третьего лица, извещенного надлежащим образом о времени и месте судебного разбирательства, 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 июля 2018 года к производству суда принято исковое заявление общества с ограниченной ответственностью «Картофель от хозяина» (далее – истец, ООО «Картофель от хозяина») к обществу с ограниченной ответственностью «АгроРим» (далее – ответчик, ООО «АгроРим») о признании недействительным в части договора № 27/2 от 27 февраля 2018 года, которое назначено к слушанию на 12 июля 2018 года.</w:t>
      </w:r>
    </w:p>
    <w:p>
      <w:pPr>
        <w:pStyle w:val="Normal"/>
        <w:ind w:firstLine="709"/>
        <w:jc w:val="both"/>
        <w:rPr/>
      </w:pPr>
      <w:r>
        <w:rPr/>
        <w:t>Рассмотрение дела откладывалось по основаниям, указанным в определениях Арбитражного суда от 12 июля 2018 года и 19 июля 2018 года, в том числе, в связи с привлечением к участию в деле государственного унитарного торгово-промышленного предприятия «Пристав» в качестве третьего лица, не заявляющего самостоятельных требований на предмет спора (далее – третье лицо, ГУТПП «Пристав»).</w:t>
      </w:r>
    </w:p>
    <w:p>
      <w:pPr>
        <w:pStyle w:val="Normal"/>
        <w:ind w:firstLine="709"/>
        <w:jc w:val="both"/>
        <w:rPr/>
      </w:pPr>
      <w:r>
        <w:rPr/>
        <w:t>В состоявшемся 3 августа 2018 года заседании судом в порядке статьи 104 Арбитражного процессуального кодекса Приднестровской Молдавской Республики (далее – АПК ПМР) установлено, что третье лицо не обеспечило явку своего представителя. Учитывая надлежащее извещение ГУТПП «Пристав» о судебном разбирательстве (почтовое уведомление № 1/765 от 20 июля 2018 года), а также исходя из положений статьи 108 АПК ПМР, суд не усмотрел препятствий для разрешения спора.</w:t>
      </w:r>
    </w:p>
    <w:p>
      <w:pPr>
        <w:pStyle w:val="Normal"/>
        <w:ind w:firstLine="709"/>
        <w:jc w:val="both"/>
        <w:rPr/>
      </w:pPr>
      <w:r>
        <w:rPr/>
        <w:t>Дело № 445/18-11 рассмотрено по существу в судебном заседании 3 августа 2018 года, в котором оглашена резолютивная часть решения. В полном объеме данный судебный акт изготовлен 6 августа 2018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Картофель от хозяина»  </w:t>
      </w:r>
      <w:r>
        <w:rPr/>
        <w:t>поддержало заявленные исковые требования о признании недействительным в части договора уступки права требования № 27/2 от 27 февраля 2018 года (далее – договор уступки прав требования) по доводам иска и пояснений к нему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2.1. данного договора от ответчика истцу переданы права требования по договору купли-продажи № 03-13/42 от 19 сентября 2016 года (далее – договор купли-продажи). </w:t>
      </w:r>
    </w:p>
    <w:p>
      <w:pPr>
        <w:pStyle w:val="Normal"/>
        <w:ind w:firstLine="709"/>
        <w:jc w:val="both"/>
        <w:rPr/>
      </w:pPr>
      <w:r>
        <w:rPr/>
        <w:t>По мнению истца, на момент заключения договора купли-продажи третье лицо должно было ответчику 587 270 рублей 83 копейки.</w:t>
      </w:r>
    </w:p>
    <w:p>
      <w:pPr>
        <w:pStyle w:val="Normal"/>
        <w:ind w:firstLine="709"/>
        <w:jc w:val="both"/>
        <w:rPr/>
      </w:pPr>
      <w:r>
        <w:rPr/>
        <w:t xml:space="preserve">В связи с этим сумма, указанная в подпункте б) пункта 2.5 договора уступки права требования (218 000 рублей), не являлась предметом данном договора. </w:t>
      </w:r>
    </w:p>
    <w:p>
      <w:pPr>
        <w:pStyle w:val="Normal"/>
        <w:ind w:firstLine="709"/>
        <w:jc w:val="both"/>
        <w:rPr/>
      </w:pPr>
      <w:r>
        <w:rPr/>
        <w:t>Ссылаясь на статьи 184, 401, 405, 856 Гражданского кодекса Приднестровской Молдавской Республики (далее – ГК ПМР), ООО «Картофель от хозяина» просит суд признать недействительными пункт 2.4, подпункт б) пункта 2.5 договора уступки права требо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АгроРим» </w:t>
      </w:r>
      <w:r>
        <w:rPr/>
        <w:t>возражало против удовлетворения заявленных исковых требований по доводам, изложенным в отзыве, суть которых заключается в следующем:</w:t>
      </w:r>
    </w:p>
    <w:p>
      <w:pPr>
        <w:pStyle w:val="Normal"/>
        <w:ind w:firstLine="709"/>
        <w:jc w:val="both"/>
        <w:rPr/>
      </w:pPr>
      <w:r>
        <w:rPr/>
        <w:t>- на момент заключения договора уступки прав требования у ответчика существовало право требования приобретенного по договору купли-продажи;</w:t>
      </w:r>
    </w:p>
    <w:p>
      <w:pPr>
        <w:pStyle w:val="Normal"/>
        <w:ind w:firstLine="709"/>
        <w:jc w:val="both"/>
        <w:rPr/>
      </w:pPr>
      <w:r>
        <w:rPr/>
        <w:t>- договор уступки права требования не содержит условий о том, что ООО «Картофель от хозяина» приняло на себя обязательства ООО «АгроРим» перед ГУТПП «Пристав»;</w:t>
      </w:r>
    </w:p>
    <w:p>
      <w:pPr>
        <w:pStyle w:val="Normal"/>
        <w:ind w:firstLine="709"/>
        <w:jc w:val="both"/>
        <w:rPr/>
      </w:pPr>
      <w:r>
        <w:rPr/>
        <w:t>- апеллируя к положениям пункта 1 статьи 399, пунктов 1, 4 статьи 438, пункта 1 статьи 439, статьи 591 ГК ПМР, ответчик указывает на то, что между спорящими сторонами исключено дарение, а указанная в оспариваемом подпункте б) пункта 2.5 договора уступки прав сумма является ценой договора (оплата за уступаемое право), а не предметом договора, как указывает истец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УТПП «Пристав» </w:t>
      </w:r>
      <w:r>
        <w:rPr/>
        <w:t>не реализовало права, предусмотренного статьей 98 АПК ПМР, на представление отзыва. Данное обстоятельство в силу пункта 1 статьи 108 названного Кодекса не является препятствием для разрешения спора по имеющимся в нем материала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ей спорящих сторон, изучив и оценив в соответствии со статьей 51 АПК ПМР представленные ими письменные доказательства, пришел к выводу об отсутствии оснований для удовлетворения заявленных исковых требований ввиду следующего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между ООО «АгроРим» и ГУТПП «Пристав» заключен договор № 03-13/42 от 19 сентября 2016 года. Согласно пункту 1.1. данного договора продавец в лице ГУТПП «Пристав» обязуется передать пшеницу озимую урожая 2016 года в количестве 550 тонн общей стоимостью 621 500 рублей 00 копеек в собственность покупателя в лице ООО «АгроРим», который обязуется принять и оплатить ее.</w:t>
      </w:r>
    </w:p>
    <w:p>
      <w:pPr>
        <w:pStyle w:val="Normal"/>
        <w:ind w:firstLine="709"/>
        <w:jc w:val="both"/>
        <w:rPr/>
      </w:pPr>
      <w:r>
        <w:rPr/>
        <w:t>27 февраля 2018 года ООО «АгроРим» передало (уступило) ООО «Картофель от хозяина» права (требования), принадлежащие ему на основании договора купли-продажи № 03-13/42 от 19 сентября 2016 года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рбитражный суд обращает внимание на то, что он не вправе выходить за пределы исковых требований. В связи с этим судом не осуществляется анализ и оценка всех условий договора переуступки права требования, поскольку ООО «Картофель от хозяина» заявлены исковые требования о признании данного договора недействительным в части, а именно о признании недействительными пункта 2.4 и подпункта б) пункта 2.5 договора.  </w:t>
      </w:r>
    </w:p>
    <w:p>
      <w:pPr>
        <w:pStyle w:val="Normal"/>
        <w:ind w:firstLine="709"/>
        <w:jc w:val="both"/>
        <w:rPr/>
      </w:pPr>
      <w:r>
        <w:rPr/>
        <w:t>Пунктом 2.4 договора уступки права требования предусмотрено, что за уступаемые права новый кредитор – истец уплачивает кредитору – ответчику денежные средства в сумме 805 270 рублей 83 копеек.</w:t>
      </w:r>
    </w:p>
    <w:p>
      <w:pPr>
        <w:pStyle w:val="Normal"/>
        <w:ind w:firstLine="709"/>
        <w:jc w:val="both"/>
        <w:rPr/>
      </w:pPr>
      <w:r>
        <w:rPr/>
        <w:t>Сроки осуществления платежей за передаваемые права (требования) стороны определили в пункте 2.5 указанного договора, а именно:</w:t>
      </w:r>
    </w:p>
    <w:p>
      <w:pPr>
        <w:pStyle w:val="Normal"/>
        <w:ind w:firstLine="709"/>
        <w:jc w:val="both"/>
        <w:rPr/>
      </w:pPr>
      <w:r>
        <w:rPr/>
        <w:t>а) до 1 марта 2018 года уплачиваются денежные средства в сумме 587 270 рублей 83 копеек;</w:t>
      </w:r>
    </w:p>
    <w:p>
      <w:pPr>
        <w:pStyle w:val="Normal"/>
        <w:ind w:firstLine="709"/>
        <w:jc w:val="both"/>
        <w:rPr/>
      </w:pPr>
      <w:r>
        <w:rPr/>
        <w:t>б) до 3 июля 2018 года уплачиваются денежные средства в сумме 218 000 рублей 00 копеек.</w:t>
      </w:r>
    </w:p>
    <w:p>
      <w:pPr>
        <w:pStyle w:val="Normal"/>
        <w:ind w:firstLine="709"/>
        <w:jc w:val="both"/>
        <w:rPr/>
      </w:pPr>
      <w:r>
        <w:rPr/>
        <w:t>Указанные условия договора (пункт 2.4, подпункт б) пункта 2.5) истец просит признать недействительными со ссылкой, в том числе, и на статью 184 ГК ПМР.</w:t>
      </w:r>
    </w:p>
    <w:p>
      <w:pPr>
        <w:pStyle w:val="Normal"/>
        <w:ind w:firstLine="709"/>
        <w:jc w:val="both"/>
        <w:rPr/>
      </w:pPr>
      <w:r>
        <w:rPr/>
        <w:t>Данной нормой кодифицированного закона предусмотрено, что сделка, не соответствующая требованиям закона или иных правовых актов, ничтожна, если закон не устанавливает, что такая сделка оспорима, или не предусматривает иных последствий нарушения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отклоняет довод истца о недействительности оспариваемых пунктов договора ввиду их несоответствия требованию статьи 401 ГК ПМР. </w:t>
      </w:r>
    </w:p>
    <w:p>
      <w:pPr>
        <w:pStyle w:val="Normal"/>
        <w:ind w:firstLine="709"/>
        <w:jc w:val="both"/>
        <w:rPr/>
      </w:pPr>
      <w:r>
        <w:rPr/>
        <w:t>Оспариваемые истцом условия договора не связаны с объемом прав</w:t>
      </w:r>
      <w:r>
        <w:rPr>
          <w:sz w:val="28"/>
          <w:szCs w:val="28"/>
        </w:rPr>
        <w:t xml:space="preserve"> </w:t>
      </w:r>
      <w:r>
        <w:rPr/>
        <w:t>ответчика, переходящих к истцу, в то время как статья 401 ГК ПМР предусматривает, что право первоначального кредитора переходит к новому кредитору в том объеме и на тех условиях, которые существовали к моменту перехода права, если иное не предусмотрено законом или договором. Таким образом, пункт 2.4 и подпункт б) пункта 2.5 договора уступки права требования не могут соответствовать положениям статьи 401 ГК ПМР.</w:t>
      </w:r>
    </w:p>
    <w:p>
      <w:pPr>
        <w:pStyle w:val="Normal"/>
        <w:ind w:firstLine="709"/>
        <w:jc w:val="both"/>
        <w:rPr/>
      </w:pPr>
      <w:r>
        <w:rPr/>
        <w:t>При этом суд отмечает, что предмет и объем уступаемых прав закреплен пунктами 2.1, 2.2, 2.3 договора, которым суд не дает оценку ввиду того, что таковые не оспариваются ООО «Картофель от хозяина», и дополнительно разъясняет, что несоответствие предмета договора обязательным требованиям, закрепленным законом, в силу статьи 449 ГК ПМР не влечет правовых последствий, закрепленных статьей 184 названного Кодекса.</w:t>
      </w:r>
    </w:p>
    <w:p>
      <w:pPr>
        <w:pStyle w:val="Normal"/>
        <w:ind w:firstLine="709"/>
        <w:jc w:val="both"/>
        <w:rPr/>
      </w:pPr>
      <w:r>
        <w:rPr/>
        <w:t>Арбитражный суд отклоняет довод истца о том, что подпункт б) пункта 2.5 договора уступки права требования не соответствует статье 856 ГК ПМР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пункт 1 данной нормы кодифицированного предусматривает, что предметом уступки, под которую предоставляется финансирование, может быть как денежное требование, срок платежа по которому уже наступил (существующее требование), так и право на получение денежных средств, которое возникнет в будущем (будущее требование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требование, являющееся предметом уступки, должно быть определено в договоре клиента с финансовым агентом таким образом, который позволяет идентифицировать существующее требование в момент заключения договора, а будущее требование - не позднее чем в момент его возникновения.</w:t>
      </w:r>
    </w:p>
    <w:p>
      <w:pPr>
        <w:pStyle w:val="Normal"/>
        <w:ind w:firstLine="709"/>
        <w:jc w:val="both"/>
        <w:rPr/>
      </w:pPr>
      <w:r>
        <w:rPr/>
        <w:t>Следовательно, статья 856 ГК ПМР определяет предмет уступки договора финансирования под уступку денежного требования (факторинга), которым не является договор № 27/2 от 27 февраля 2018 года. В связи с изложенным Арбитражный суд считает, что указанная норма кодифицированного закона не подлежит применению при разрешении данного спор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соглашается с правовой позицией ответчика о том, что к отношениям сторон, возникшим из договора уступки права требования, подлежат применению статьи 399 – 407, 438, 439 ГК ПМР. </w:t>
      </w:r>
    </w:p>
    <w:p>
      <w:pPr>
        <w:pStyle w:val="Normal"/>
        <w:ind w:firstLine="709"/>
        <w:jc w:val="both"/>
        <w:rPr/>
      </w:pPr>
      <w:r>
        <w:rPr/>
        <w:t>Суд также считает неподлежащей применению статью 405 ГК ПМР, так как истец не указал и не доказал в нарушение пункта 1 статьи 45 АПК ПМР, каким законом и(или) иным правовым актам, а также каким условием договора купли-продажи не допускается уступка права требования, принадлежащего ООО «АгроРим» по договору купли-продажи.</w:t>
      </w:r>
    </w:p>
    <w:p>
      <w:pPr>
        <w:pStyle w:val="Normal"/>
        <w:ind w:firstLine="709"/>
        <w:jc w:val="both"/>
        <w:rPr/>
      </w:pPr>
      <w:r>
        <w:rPr/>
        <w:t>Обобщая изложенное, Арбитражный суд констатирует, что указанные ООО «Картофель от хозяина» обстоятельства не свидетельствует о недействительности оспариваемых им условий договора уступки права требования.</w:t>
      </w:r>
    </w:p>
    <w:p>
      <w:pPr>
        <w:pStyle w:val="Normal"/>
        <w:ind w:firstLine="709"/>
        <w:jc w:val="both"/>
        <w:rPr/>
      </w:pPr>
      <w:r>
        <w:rPr/>
        <w:t>Учитывая установленные судом обстоятельства и примененные нормы права, суд не дает оценки платежному поручению № 1 от 28 февраля 2018 года. Данный документ свидетельствует об исполнении истцом подпункта а) пункта 2.5 договора уступки права требования, который не оспаривается ООО «Картофель от хозяина», как и сам договор. Следовательно, данное письменное доказательство не соответствует критерию относимости, закрепленному статьей 48 АПК ПМР.</w:t>
      </w:r>
    </w:p>
    <w:p>
      <w:pPr>
        <w:pStyle w:val="Normal"/>
        <w:ind w:firstLine="709"/>
        <w:jc w:val="both"/>
        <w:rPr/>
      </w:pPr>
      <w:r>
        <w:rPr/>
        <w:t>Таким образом, заявленные исковые требования ООО «Картофель от хозяина» подлежат оставлению без удовлетворе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я вопрос о распределении между сторонами судебных расходов, в состав которых статьей 78 АПК ПМР включена государственная пошлина, Арбитражный суд исходит из пункта 1 статьи 84 названного Кодекса, в соответствии с которым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, что истцом при обращении в Арбитражный суд уплачена государственная пошлина (квитанция № 0000481 от 25 июня 2018 года на сумму 1 450 рублей 00 копеек), а также то, что в удовлетворении исковых требований отказано, суд констатирует отсутствие оснований для возврата таковой ООО «Картофель от хозяина» из республиканского бюджета или возмещения расходов по ее уплате за счет ООО «АгроРим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13 – 116 Арбитражного процессуального кодекса Приднестровской Молдавской Республики,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удовлетворении исковых требований общества с ограниченной ответственностью «Картофель от хозяин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я Арбитражного суд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9">
    <w:name w:val="Название Знак"/>
    <w:basedOn w:val="Style14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8:00Z</dcterms:created>
  <dc:creator>user</dc:creator>
  <dc:description/>
  <dc:language>en-US</dc:language>
  <cp:lastModifiedBy>Елена А. Кушко</cp:lastModifiedBy>
  <cp:lastPrinted>2018-08-06T11:45:00Z</cp:lastPrinted>
  <dcterms:modified xsi:type="dcterms:W3CDTF">2018-08-06T08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