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2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45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атривая в открытом судебном заседании исковое заявление общества с ограниченной ответственностью «Картофель от хозяина» (г. Бендеры, ул. Московская, д. 36, к. 2) к обществу с ограниченной ответственностью «АгроРИМ» (г. Григориополь,               ул. Шевченко, д. 7, к. 17) о признании недействительным в части договора № 27/2 от 27 февраля 2018 года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Е. В. Моисеевой по доверенности от 10 июля 2018 года,</w:t>
      </w:r>
    </w:p>
    <w:p>
      <w:pPr>
        <w:pStyle w:val="Normal"/>
        <w:ind w:firstLine="720"/>
        <w:jc w:val="both"/>
        <w:rPr/>
      </w:pPr>
      <w:r>
        <w:rPr/>
        <w:t>ответчика – А. В. Граневского по доверенности от 11 июля 2018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сторон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 июля 2018 года к производству суда принято исковое заявление общества с ограниченной ответственностью «Картофель от хозяина» (далее – истец, ООО «Картофель от хозяина») к обществу с ограниченной ответственностью «АгроРИМ» (далее – ответчик, ООО «АгроРИМ»), которое назначено к слушанию на 12 июля 2018 года. 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суд заслушал правовые позиции сторон.</w:t>
      </w:r>
    </w:p>
    <w:p>
      <w:pPr>
        <w:pStyle w:val="Normal"/>
        <w:ind w:firstLine="720"/>
        <w:jc w:val="both"/>
        <w:rPr/>
      </w:pPr>
      <w:r>
        <w:rPr/>
        <w:t>Представителем ООО «Картофель от хозяина» заявлено устное ходатайство об отложении рассмотрения дела с целью дополнительного изучения доводов отзыва ответчика, а также ввиду необходимости письменного оформления мотивированного ходатайства о привлечении к участию в деле третьих лиц со ссылкой на статью 3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Арбитражный суд во исполнение пункта 1 статьи 107 Арбитражного процессуального кодекса Приднестровской Молдавской Республики заслушал мнение представителя ООО «АгроРИМ», не возражавшего против удовлетворения такового.</w:t>
      </w:r>
    </w:p>
    <w:p>
      <w:pPr>
        <w:pStyle w:val="Normal"/>
        <w:ind w:firstLine="720"/>
        <w:jc w:val="both"/>
        <w:rPr/>
      </w:pPr>
      <w:r>
        <w:rPr/>
        <w:t>Принимая во внимание, что отзыв представлен ответчиком непосредственно в судебное заседание, а также в целях обеспечения соблюдения принципа состязательности и равноправия сторон в арбитражном процессе, суд пришел к выводу о наличии оснований для удовлетворения ходатайства истца и отложения рассмотрения дела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общества с ограниченной ответственностью «Картофель от хозяи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445/18-11 на 19 июля 2018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687" w:leader="none"/>
        <w:tab w:val="center" w:pos="4677" w:leader="none"/>
        <w:tab w:val="right" w:pos="9355" w:leader="none"/>
        <w:tab w:val="right" w:pos="9583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12:00Z</dcterms:created>
  <dc:creator>user</dc:creator>
  <dc:description/>
  <dc:language>en-US</dc:language>
  <cp:lastModifiedBy>Елена А. Кушко</cp:lastModifiedBy>
  <cp:lastPrinted>2018-07-12T14:11:00Z</cp:lastPrinted>
  <dcterms:modified xsi:type="dcterms:W3CDTF">2018-07-12T11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