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4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общества с ограниченной ответственностью «Картофель от хозяина» (г. Бендеры, ул. Московская, д. 36, к. 2) к обществу с ограниченной ответственностью «АгроРим» (г. Григориополь, ул. Шевченко, д. 7, к. 17)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исковое заявление общества с ограниченной ответственностью «Картофель от хозяина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2 июл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щества с ограниченной ответственностью «Картофель от хозяина» </w:t>
      </w:r>
      <w:r>
        <w:rPr>
          <w:sz w:val="24"/>
          <w:szCs w:val="24"/>
        </w:rPr>
        <w:t xml:space="preserve">в судебное заседание оригиналы документов, приложенных к заявлению в копиях, для обозрения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роРим»</w:t>
      </w:r>
      <w:r>
        <w:rPr/>
        <w:t xml:space="preserve">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39:00Z</dcterms:created>
  <dc:creator>user</dc:creator>
  <dc:description/>
  <dc:language>en-US</dc:language>
  <cp:lastModifiedBy>Елена А. Кушко</cp:lastModifiedBy>
  <cp:lastPrinted>2017-09-13T09:25:00Z</cp:lastPrinted>
  <dcterms:modified xsi:type="dcterms:W3CDTF">2018-07-01T12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