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 октября             18   </w:t>
        <w:tab/>
        <w:tab/>
        <w:tab/>
        <w:tab/>
        <w:tab/>
        <w:tab/>
        <w:t xml:space="preserve">      124/18-08 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-540" w:hanging="0"/>
        <w:rPr>
          <w:u w:val="single"/>
        </w:rPr>
      </w:pPr>
      <w:r>
        <w:rPr/>
        <w:tab/>
        <w:t xml:space="preserve">                                                                                         </w:t>
      </w:r>
      <w:r>
        <w:rPr>
          <w:u w:val="single"/>
        </w:rPr>
        <w:t>по делу №445/18-11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Картофель от хозяина» (г.Бендеры, ул. Московская, д. 36, к.2) на Решение Арбитражного суда ПМР от 03 августа 2018 года по делу №445/18-11 (судья Кушко Е.А.), вынесенное по иску к Обществу с ограниченной ответственностью «АгроРим» (г.Григориополь, ул. Шевченко, д.7, к. 17) о признании недействительным договора в части, с участием в деле в качестве третьего лица, не заявляющего самостоятельных требований на предмет спора ГУП ТПП «Пристав» (г.Тирасполь, ул. Ленина, 48), при участии в заседании представителя ответчика Граневского А.В. (по доверенности от 11.07.2018г.), в отсутствии истца, извещенного надлежащим образом о времени и месте судебного заседания (уведомление о вручении почтового отправления 710 от 10.08.2018г.), а также в отсутствие третьего лица, не заявляющего самостоятельных требований на предмет спора, извещенного надлежащим образом о времени и месте судебного заседания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Картофель от хозяина» (далее истец, ООО «Картофель от хозяина») обратилось в арбитражный суд с иском к Обществу с ограниченной ответственностью «АгроРим» (далее- ответчик, ООО «АгроРим») о признании недействительным в части договор №27/2 от 27 февраля 2018 года уступки права требования.</w:t>
      </w:r>
    </w:p>
    <w:p>
      <w:pPr>
        <w:pStyle w:val="Normal"/>
        <w:ind w:firstLine="709"/>
        <w:jc w:val="both"/>
        <w:rPr/>
      </w:pPr>
      <w:r>
        <w:rPr/>
        <w:t>Решением от 03 августа 2018 года суд отставил исковые требования ООО «Картофель от хозяина» без удовлетворения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решением, 08 августа 2018 года обратился в арбитражный суд с кассационной жалобой, в которой просит решение от 03 августа 2018 года по настоящему делу отменить и принять новое решение.</w:t>
      </w:r>
    </w:p>
    <w:p>
      <w:pPr>
        <w:pStyle w:val="Normal"/>
        <w:ind w:firstLine="709"/>
        <w:jc w:val="both"/>
        <w:rPr/>
      </w:pPr>
      <w:r>
        <w:rPr/>
        <w:t xml:space="preserve">10 августа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04 октября 2018 года, по указанным в нем основаниям, рассмотрение кассационной жалобы ООО «Картофель от хозяина» отложено на 24 октября 2018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, при проверке явки лиц, участвующих в деле, судом установлено, что </w:t>
      </w:r>
      <w:r>
        <w:rPr>
          <w:rStyle w:val="Style14"/>
          <w:color w:val="000000"/>
        </w:rPr>
        <w:t xml:space="preserve">ООО </w:t>
      </w:r>
      <w:r>
        <w:rPr/>
        <w:t xml:space="preserve">«Картофель от хозяина», являясь лицом, обратившимся с кассационной жалобой, в судебное заседание не явилось и не заявило о рассмотрении дела без его участия, будучи извещенным надлежащим образом о времени и месте судебного разбирательств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МР от 10 августа 2018 года о принятии кассационной жалобы ООО «Картофель от хозяина» к производству суда кассационной инстанции, получен им 11 августа 2018 года, о чем свидетельствует уведомление о вручении почтового отправления №710 от 10 августа 2018 го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ООО «Картофель от хозяина» извещенным надлежащим образом о начале производства по его кассационной жалобе в рамках дела №124/18-08к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истца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03 августа 2018 года по делу №445/18-11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сходя из положений статьи 82 АПК ПМР, пункта 4 статьи 6 Закона ПМР «О государственной пошлине», уплаченная при подаче кассационной жалобы государственная пошлина возврату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77,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Общества с ограниченной ответственностью «Картофель от хозяина» на Решение Арбитражного суда ПМР от 03 августа 2018 года по делу №445/18-11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удь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0:00Z</dcterms:created>
  <dc:creator>Александр С. Смирнов</dc:creator>
  <dc:description/>
  <cp:keywords/>
  <dc:language>en-US</dc:language>
  <cp:lastModifiedBy>Оксана А. Шидловская</cp:lastModifiedBy>
  <cp:lastPrinted>2018-03-29T12:07:00Z</cp:lastPrinted>
  <dcterms:modified xsi:type="dcterms:W3CDTF">2018-10-25T07:59:00Z</dcterms:modified>
  <cp:revision>3</cp:revision>
  <dc:subject/>
  <dc:title/>
</cp:coreProperties>
</file>