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октября            18   </w:t>
        <w:tab/>
        <w:tab/>
        <w:tab/>
        <w:tab/>
        <w:tab/>
        <w:tab/>
        <w:t xml:space="preserve">     124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445/18-11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Картофель от хозяина» (г.Бендеры, ул. Московская, д. 36, к.2) на Решение Арбитражного суда ПМР от 03 августа 2018 года по делу №445/18-11 (судья Кушко Е.А.), вынесенное по иску к Обществу с ограниченной ответственностью «АгроРим» (г.Григориополь, ул. Шевченко, д.7, к. 17) о признании недействительным договора в части, с участием в деле в качестве третьего лица, не заявляющего самостоятельных требований на предмет спора ГУП ТПП «Пристав» (г.Тирасполь, ул. Ленина, 48), при участии в заседании представителя ответчика Граневского А.В. (по доверенности от 11.07.2018г.), в отсутствии истца, извещенного надлежащим образом о времени и месте судебного заседания, направившего в адрес суда ходатайство об отложении рассмотрения кассационной жалобы, а также в отсутствие третьего лица, не заявляющего самостоятельных требований на предмет спора, извещенного надлежащим образом о времени и месте судебного заседания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Картофель от хозяина» (далее истец, ООО «Картофель от хозяина») обратилось в арбитражный суд с иском к Обществу с ограниченной ответственностью «АгроРим» (далее- ответчик, ООО «АгроРим») о признании недействительным в части договор №27/2 от 27 февраля 2018 года уступки права требования.</w:t>
      </w:r>
    </w:p>
    <w:p>
      <w:pPr>
        <w:pStyle w:val="Normal"/>
        <w:ind w:firstLine="709"/>
        <w:jc w:val="both"/>
        <w:rPr/>
      </w:pPr>
      <w:r>
        <w:rPr/>
        <w:t>Решением от 03 августа 2018 года суд отставил исковые требования ООО «Картофель от хозяина»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08 августа 2018 года обратилось в арбитражный суд с кассационной жалобой, в которой просит решение от 03 августа 2018 года по настоящему делу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>10 авгус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4 октя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и проверке судом явки лиц, участвующих в деле, установлено, что истец и третье лицо, не заявляющее самостоятельных требований на предмет спора в судебное заседание не явились, будучи извещенными надлежащим образом о времени и месте судебного заседания. При этом от ООО «Картофель от хозяина» в адрес суда поступило ходатайство об отложении рассмотрения кассационной жалобы по причине отсутствия его представителя в период со 02 октября по 12 октября 2018 года на территории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Суд, разрешая до начала рассмотрения кассационной жалобы по существу, ходатайство истца, </w:t>
      </w:r>
      <w:r>
        <w:rPr>
          <w:sz w:val="22"/>
          <w:szCs w:val="22"/>
        </w:rPr>
        <w:t>основываясь на норме пункта 1 статьи 39 АПК ПМР, в соответствии с которой дела организаций ведут в арбитражном суде их органы, действующие в пределах  полномочий, предоставленных им законом и иными нормативными правовыми актами или учредительными документами, и их представителями, приступил к рассмотрению кассационной жалобы в отсутствии подателя.</w:t>
      </w:r>
    </w:p>
    <w:p>
      <w:pPr>
        <w:pStyle w:val="Normal"/>
        <w:ind w:firstLine="709"/>
        <w:jc w:val="both"/>
        <w:rPr/>
      </w:pPr>
      <w:r>
        <w:rPr/>
        <w:t xml:space="preserve">Заслушав позицию ответчика по существу кассационной жалобы, изучив доводы кассационной жалобы, суд пришел к выводу о необходимости дополнительного изучения приведенных сторонами доводов, и сопоставления их с принятым судебным актом и иными материалами дела, а также к выводу о необходимости оформления ООО «АгроРим» его возражений в виде письменного отзыва, в целях приобщения такового к материалам дела. В связи с указанными обстоятельствами, кассационная инстанция находит целесообразным рассмотрение дела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Рассмотрение дела №124/18-08к отложить на 24 октября 2018 года на 10 часов в каб. 204 Арбитражного суда ПМР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ветчику до даты судебного заседания представить в адрес суда отзыв по существу кассационной жалобы ООО «Картофель от хозяина»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8:00Z</dcterms:created>
  <dc:creator>Александр С. Смирнов</dc:creator>
  <dc:description/>
  <dc:language>en-US</dc:language>
  <cp:lastModifiedBy>Оксана А. Шидловская</cp:lastModifiedBy>
  <cp:lastPrinted>2018-04-18T12:04:00Z</cp:lastPrinted>
  <dcterms:modified xsi:type="dcterms:W3CDTF">2018-10-04T12:08:00Z</dcterms:modified>
  <cp:revision>2</cp:revision>
  <dc:subject/>
  <dc:title/>
</cp:coreProperties>
</file>