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0                августа           18  </w:t>
        <w:tab/>
        <w:tab/>
        <w:tab/>
        <w:tab/>
        <w:tab/>
        <w:tab/>
        <w:t xml:space="preserve">    124/18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Картофель от хозяина»» (г.Бендеры, ул. Московская, д. 36, к. 2) на решение Арбитражного суда ПМР от 03 августа 2018 года по делу №445/18-11 (судья Кушко Е.А.), возбужденному по иску к Обществу с ограниченной ответственностью «АгроРим» (г.Григориополь, ул. Шевченко, 7/17) о признании сделки недействительной в части, при участии в деле в качестве третьего лица, не заявляющего самостоятельных требований на предмет спора ГУТПП «Пристав» (г.Тирасполь, ул. Ленина, 48)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Общества с ограниченной ответственностью «Картофель от хозяина» на решение Арбитражного суда ПМР от 03 августа 2018 года по делу №445/18-11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04 октября 2018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В порядке подготовки дела к судебному разбирательству ответчику и третьему лицу предлагается в срок до 03 октября 2018 года представить отзывы на кассационную жалобу и доказательства направления копии отзывов истцу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ab/>
        <w:t>О.А.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52:00Z</dcterms:created>
  <dc:creator>Oam</dc:creator>
  <dc:description/>
  <dc:language>en-US</dc:language>
  <cp:lastModifiedBy>Оксана А. Шидловская</cp:lastModifiedBy>
  <cp:lastPrinted>2018-05-22T15:24:00Z</cp:lastPrinted>
  <dcterms:modified xsi:type="dcterms:W3CDTF">2018-08-09T13:52:00Z</dcterms:modified>
  <cp:revision>2</cp:revision>
  <dc:subject/>
  <dc:title/>
</cp:coreProperties>
</file>