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июля                  18   </w:t>
        <w:tab/>
        <w:tab/>
        <w:tab/>
        <w:tab/>
        <w:tab/>
        <w:t xml:space="preserve">                 444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Арбитражный суд Приднестровской Молдавской Республики в составе судьи </w:t>
        <w:br/>
        <w:t>А. А. Шевченко, рассмотрев вопрос о принятии  заявления государственного унитарного предприятия «Единые распределительные электрические сети» (г. Тирасполь, ул. Мира,   д. 2) к закрытому акционерному обществу «Тираспольский мясокомбинат»                             (г. Тирасполь, проезд Монтажников, д. 9) о взыскании долга и пени по договору электроснабжения,</w:t>
      </w:r>
    </w:p>
    <w:p>
      <w:pPr>
        <w:pStyle w:val="TextBody"/>
        <w:ind w:firstLine="567"/>
        <w:rPr/>
      </w:pPr>
      <w:r>
        <w:rPr/>
        <w:t>при участии:</w:t>
      </w:r>
    </w:p>
    <w:p>
      <w:pPr>
        <w:pStyle w:val="TextBody"/>
        <w:rPr/>
      </w:pPr>
      <w:r>
        <w:rPr/>
        <w:t>от истца: Кузьменко Л. Г. (по доверенности от 23 января 2018 года № 17-10/27),</w:t>
      </w:r>
    </w:p>
    <w:p>
      <w:pPr>
        <w:pStyle w:val="TextBody"/>
        <w:rPr/>
      </w:pPr>
      <w:r>
        <w:rPr/>
        <w:t xml:space="preserve">                </w:t>
      </w:r>
      <w:r>
        <w:rPr/>
        <w:t>Арабаджи В. Ф. (по доверенности от 23 января 2018 года № 17-10/40),</w:t>
      </w:r>
    </w:p>
    <w:p>
      <w:pPr>
        <w:pStyle w:val="TextBody"/>
        <w:rPr/>
      </w:pPr>
      <w:r>
        <w:rPr/>
        <w:t xml:space="preserve">                </w:t>
      </w:r>
      <w:r>
        <w:rPr/>
        <w:t>Шаповой М. Б. (по доверенности от 3 апреля 2018 года № 17-10/65),</w:t>
      </w:r>
    </w:p>
    <w:p>
      <w:pPr>
        <w:pStyle w:val="TextBody"/>
        <w:rPr/>
      </w:pPr>
      <w:r>
        <w:rPr/>
        <w:t>от ответчика: Терзи Д. А. (по доверенности от 7 марта 2018 года № 17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стец обратился в Арбитражный суд ПМР с исковым заявлением к ответчику,                     в котором просит суд взыскать долг и пеню по договору электроснабжения № 56/30 от 12 декабря 2012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 июля 2018 года указанное исковое заявление принято судом к производству и судебное заседание назначено на 12 июля  2018 года. </w:t>
      </w:r>
    </w:p>
    <w:p>
      <w:pPr>
        <w:pStyle w:val="Normal"/>
        <w:ind w:firstLine="540"/>
        <w:jc w:val="both"/>
        <w:rPr/>
      </w:pPr>
      <w:r>
        <w:rPr/>
        <w:t>Заслушав в ходе разбирательства по делу доводы лиц, участвующих в деле, принимая во внимание объемность озвученных устных пояснений, а также заявленную представителем ответчика позицию о необходимости дополнительного времени для выражения мнения относительно возможного согласия с частью заявленных истцом требований, суд находит необходимым отложить судебное заседание для представления сторонами дополнительных доказательств, подтверждающих доводы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8 июля 2018 года на 14.00 часов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А.А. Шевчен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3:00Z</dcterms:created>
  <dc:creator>Александр С. Смирнов</dc:creator>
  <dc:description/>
  <cp:keywords/>
  <dc:language>en-US</dc:language>
  <cp:lastModifiedBy>SAA</cp:lastModifiedBy>
  <cp:lastPrinted>2018-06-11T13:25:00Z</cp:lastPrinted>
  <dcterms:modified xsi:type="dcterms:W3CDTF">2018-07-13T10:43:00Z</dcterms:modified>
  <cp:revision>17</cp:revision>
  <dc:subject/>
  <dc:title/>
</cp:coreProperties>
</file>