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2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444/18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 заявления государственного унитарного предприятия «Единые распределительные электрические сети» (г. Тирасполь, ул. Мира,   д. 2) к закрытому акционерному обществу «Тираспольский мясокомбинат»                             (г. Тирасполь, проезд Монтажников, д. 9) о взыскании долга и пени по договору электроснабжения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заявления государственного унитарного предприятия «Единые распределительные электрические сети» требованиям стать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государственного унитарного предприятия «Единые распределительные электрические сети» принять к производству Арбитражного суда ПМР и возбудить производство по делу № 444/18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2 июля 2018 года на 10.3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государственному унитарному предприятию «Единые распределительные электрические сети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Тираспольский мясокомбинат» предлагается в срок до 11 июля 2018 года направить в адрес суда,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user</dc:creator>
  <dc:description/>
  <cp:keywords/>
  <dc:language>en-US</dc:language>
  <cp:lastModifiedBy>SAA</cp:lastModifiedBy>
  <cp:lastPrinted>2018-06-22T11:10:00Z</cp:lastPrinted>
  <dcterms:modified xsi:type="dcterms:W3CDTF">2018-07-02T14:0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