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442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   г. Слободзея и Слободзейскому району ГНС МФ ПМР ( г. Слободзея,  ул. Фрунзе, 10) к Главе крестьянского ( фермерского) хозяйства Киблик Василию Владимировичу ( Слободзейский район, с. Глиное, ул. Ленина, д. 40),  о  привлечении к административной ответственности, при участии в заседании суда представителей: от заявителя- Негура Е.В. – по дов. № 01-26/2 от 08.01.2018г.; от ответчика- Киблик В.В. –  глава КФХ ( выписка на 25.06.2018г.)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Слободзея и Слободзейскому району ГНС МФ ПМР (далее – заявитель, налоговый орган) обратилась в арбитражный суд с заявлением о привлечении Главы крестьянского ( фермерского) хозяйства Киблик Василия Владимировича (далее – ответчика, ГКФХ Киблик В.В.) к административной ответственности по пункту                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го контрольного мероприятия в отношении ГКФХ Киблик В.В., факта осуществления им со дня принятия решения ( Распоряжение Министерства сельского хозяйства и природных ресурсов ПМР № 59/з от 07.02.2017г.) о предоставлении земельного участка, предпринимательской деятельности в 2017г., в виде ведения крестьянского                                 ( фермерского) хозяйства- растениеводство ( за исключением грибоводства) цветоводство, садоводство, без оформления индивидуального предпринимательского патента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приказ о проведении внепланового мероприятия  № 3 от 23.05.2018г.; Акт  внепланового мероприятия по контролю в отношении ответчика № 022-2005-18 от 18.06.2018г.; объяснение главы крестьянского ( фермерского) хозяйства Киблик В.В.,   протокол  об административном правонарушении № 02(2)-6/106 от 18.06.2018г.</w:t>
      </w:r>
    </w:p>
    <w:p>
      <w:pPr>
        <w:pStyle w:val="TextBodyIndent"/>
        <w:ind w:left="0" w:right="98" w:firstLine="708"/>
        <w:jc w:val="both"/>
        <w:rPr/>
      </w:pPr>
      <w:r>
        <w:rPr/>
        <w:t>Ответчиком, в судебном заседании, требование заявителя признано полностью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Заявителем на основании подпункта «д» пункта 3 Главы  1 Постановления Правительства  ПМР №61 от 18.03.2015 года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проведено внеплановое контрольное мероприятие в отношении ГКФХ  Киблик В.В., зарегистрированного в государственном реестре индивидуальных предпринимателей в качестве главы крестьянского (фермерского) хозяйства, свидетельство о государственной регистрации крестьянского (фермерского) хозяйства серии АИ №0054055 от 25.07.2016г., №КФХ-03-2016-348, выданное Министерством юстиции Приднестровской Молдавской Республики. </w:t>
      </w:r>
    </w:p>
    <w:p>
      <w:pPr>
        <w:pStyle w:val="TextBody"/>
        <w:ind w:firstLine="540"/>
        <w:rPr/>
      </w:pPr>
      <w:r>
        <w:rPr/>
        <w:t>По результатам внепланового контрольного мероприятия был составлен акт   внепланового контрольного мероприятия от 18.06.2018  года  № 022-2005-18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ind w:firstLine="540"/>
        <w:jc w:val="both"/>
        <w:rPr/>
      </w:pPr>
      <w:r>
        <w:rPr/>
        <w:t xml:space="preserve">Распоряжением </w:t>
      </w:r>
      <w:r>
        <w:rPr>
          <w:spacing w:val="-1"/>
        </w:rPr>
        <w:t>Министерства сельского хозяйства и природных ресур</w:t>
        <w:softHyphen/>
      </w:r>
      <w:r>
        <w:rPr/>
        <w:t xml:space="preserve">сов ПМР № 59/з от 07.02.2017 года ГКФХ Киблик ВЮВ. </w:t>
      </w:r>
      <w:r>
        <w:rPr>
          <w:spacing w:val="-1"/>
        </w:rPr>
        <w:t xml:space="preserve">для  использования в сельскохозяйственном производстве предоставлен в аренду </w:t>
      </w:r>
      <w:r>
        <w:rPr/>
        <w:t>сроком на 10 (десять) лет земельный участок общей площадью  3,5га  пашни, расположенный в районе с. Глиное  Слободзейского района (договор аренды земельного участка №150 от 03.04.2017г.)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ind w:firstLine="540"/>
        <w:jc w:val="both"/>
        <w:rPr/>
      </w:pPr>
      <w:r>
        <w:rPr/>
        <w:t>В соответствии с пунктами 1,2,3 статьи 6-1 Закона ПМР "Об индивидуальном предпринимательском патенте" с изменениями и дополнениями:</w:t>
      </w:r>
    </w:p>
    <w:p>
      <w:pPr>
        <w:pStyle w:val="Style22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тент на ведение крестьянского (фермерского) хозяйства выдается главе и каждому члену крестьянского (фермерского) хозяйства на 1 (один) календарный год и может продлеваться в течение 5 (пяти) лет в случае своевременного внесения платы за патент.</w:t>
      </w:r>
    </w:p>
    <w:p>
      <w:pPr>
        <w:pStyle w:val="Style22"/>
        <w:ind w:right="-5"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Индивидуальный предприниматель при получении или продлении ранее выданного патента на ведение крестьянского (фермерского) хозяйства вправе единовременно оплатить полную стоимость патента, либо одну вторую стоимости патента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</w:rPr>
        <w:t>Согласно пункту 2 статьи 6 Закона ПМР "Об индивидуальном предпринимательском</w:t>
      </w:r>
      <w:r>
        <w:rPr/>
        <w:t xml:space="preserve"> </w:t>
      </w:r>
      <w:r>
        <w:rPr>
          <w:rFonts w:cs="Times New Roman" w:ascii="Times New Roman" w:hAnsi="Times New Roman"/>
        </w:rPr>
        <w:t>патенте"</w:t>
      </w:r>
      <w:r>
        <w:rPr/>
        <w:t xml:space="preserve"> </w:t>
      </w:r>
      <w:r>
        <w:rPr>
          <w:rFonts w:cs="Times New Roman" w:ascii="Times New Roman" w:hAnsi="Times New Roman"/>
        </w:rPr>
        <w:t>с изменениями и дополнениями – «Срок действия патента на ведение крестьянского (фермерского) хозяйства исчисляется с 1 января</w:t>
      </w:r>
      <w:r>
        <w:rPr>
          <w:rFonts w:cs="Times New Roman" w:ascii="Times New Roman" w:hAnsi="Times New Roman"/>
          <w:bCs/>
        </w:rPr>
        <w:t xml:space="preserve"> либо со дня регистрации крестьянского (фермерского) хозяйства в случае регистрации крестьянского (фермерского) хозяйства в текущем году, за исключением случаев,  когда на момент государственной регистрации крестьянского (фермерского) хозяйства ему не предоставлен в пользование и (или) аренду земельный участок».</w:t>
      </w:r>
    </w:p>
    <w:p>
      <w:pPr>
        <w:pStyle w:val="Style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на момент государственной регистрации крестьянского (фермерского) хозяйства ему не предоставлен в пользование и (или) аренду земельный участок, патент выдается со дня принятия решения о предоставлении земельного участка в порядке, предусмотренном Земельным кодексом Приднестровской Молдавской Республики.</w:t>
      </w:r>
    </w:p>
    <w:p>
      <w:pPr>
        <w:pStyle w:val="Style22"/>
        <w:tabs>
          <w:tab w:val="clear" w:pos="708"/>
          <w:tab w:val="left" w:pos="-567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ГКФХ Киблик В.В. патент на занятие   предпринимательской деятельностью в 2017 году в виде ведения крестьянского (фермерского) хозяйства: - растениеводство (за исключением грибоводства), цветоводство, садоводство в налоговой инспекции по г.Слободзея и Слободзейскому району не приобретал, заявление о выдаче патента в 2017 году не подавал, плату за патент за 2017 год не вносил, что является признаком нарушения Закона ПМР «Об индивидуальном предпринимательском патенте» с изменениями и дополнения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/>
        <w:t xml:space="preserve">Из вышеизложенного следует, что Киблик В.В. являясь главой крестьянского (фермерского) хозяйства, осуществлял со дня принятия решения о предоставлении земельного участка, с 07.02.2017г. по 04.06.2018г. </w:t>
      </w:r>
      <w:r>
        <w:rPr>
          <w:spacing w:val="-1"/>
        </w:rPr>
        <w:t xml:space="preserve">предпринимательскую деятельность </w:t>
      </w:r>
      <w:r>
        <w:rPr/>
        <w:t>в виде ведения крестьянского (фермерского) хозяйства: - растениеводство (за исключением грибоводства), цветоводство, садоводство без оформления индивидуального предпринимательского патента, дающего право на осуществление предпринимательской деятельности, т.е. осуществлял предпринимательскую деятельность с нарушением установленного порядка осуществления предпринимательской деятельности.</w:t>
      </w:r>
    </w:p>
    <w:p>
      <w:pPr>
        <w:pStyle w:val="Normal"/>
        <w:shd w:fill="FFFFFF" w:val="clear"/>
        <w:spacing w:lineRule="exact" w:line="274" w:before="19" w:after="0"/>
        <w:ind w:firstLine="540"/>
        <w:jc w:val="both"/>
        <w:rPr/>
      </w:pPr>
      <w:r>
        <w:rPr/>
        <w:t>У ГКФХ Киблик В.В.</w:t>
      </w:r>
      <w:r>
        <w:rPr>
          <w:b/>
        </w:rPr>
        <w:t xml:space="preserve"> </w:t>
      </w:r>
      <w:r>
        <w:rPr/>
        <w:t>отсутствовал</w:t>
      </w:r>
      <w:r>
        <w:rPr>
          <w:b/>
        </w:rPr>
        <w:t xml:space="preserve"> </w:t>
      </w:r>
      <w:r>
        <w:rPr/>
        <w:t xml:space="preserve">патент на занятие индивидуальной предпринимательской деятельностью в 2017 году  в виде ведения крестьянского (фермерского) хозяйства: - растениеводство (за исключением грибоводства), цветоводство, садоводство.  </w:t>
      </w:r>
      <w:r>
        <w:rPr>
          <w:lang w:eastAsia="en-US"/>
        </w:rPr>
        <w:t xml:space="preserve">В соответствии с </w:t>
      </w:r>
      <w:r>
        <w:rPr/>
        <w:t xml:space="preserve">Законом ПМР «Об индивидуальном предпринимательском патенте» от 26 сентября 2008 года </w:t>
      </w:r>
      <w:r>
        <w:rPr>
          <w:lang w:val="en-US"/>
        </w:rPr>
        <w:t>N</w:t>
      </w:r>
      <w:r>
        <w:rPr/>
        <w:t xml:space="preserve"> 557-З-</w:t>
      </w:r>
      <w:r>
        <w:rPr>
          <w:lang w:val="en-US"/>
        </w:rPr>
        <w:t>IV</w:t>
      </w:r>
      <w:r>
        <w:rPr/>
        <w:t xml:space="preserve"> в текущей редакции, Киблик В.В.  начислена</w:t>
      </w:r>
      <w:r>
        <w:rPr>
          <w:b/>
        </w:rPr>
        <w:t xml:space="preserve"> </w:t>
      </w:r>
      <w:r>
        <w:rPr/>
        <w:t xml:space="preserve">плата за патент за 2017 год  в сумме </w:t>
      </w:r>
      <w:r>
        <w:rPr>
          <w:spacing w:val="-8"/>
        </w:rPr>
        <w:t xml:space="preserve">212,16 </w:t>
      </w:r>
      <w:r>
        <w:rPr/>
        <w:t xml:space="preserve">руб. и сумма коэффициента инфляции в размере 35,87 руб. 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В соответствии со статьей 15 </w:t>
      </w:r>
      <w:r>
        <w:rPr/>
        <w:t xml:space="preserve">Закона ПМР «Об индивидуальном предпринимательском патенте» от 26 сентября 2008 года </w:t>
      </w:r>
      <w:r>
        <w:rPr>
          <w:lang w:val="en-US"/>
        </w:rPr>
        <w:t>N</w:t>
      </w:r>
      <w:r>
        <w:rPr/>
        <w:t xml:space="preserve"> 557-З-</w:t>
      </w:r>
      <w:r>
        <w:rPr>
          <w:lang w:val="en-US"/>
        </w:rPr>
        <w:t>IV</w:t>
      </w:r>
      <w:r>
        <w:rPr/>
        <w:t xml:space="preserve"> в текущей редакции </w:t>
      </w:r>
      <w:r>
        <w:rPr>
          <w:lang w:eastAsia="en-US"/>
        </w:rPr>
        <w:t>«п</w:t>
      </w:r>
      <w:r>
        <w:rPr/>
        <w:t>атентообладатель, нарушивший законодательство, регулирующее осуществление предпри</w:t>
        <w:softHyphen/>
        <w:t>нимательской деятельности, несет ответственность в соответствии с действующим законо</w:t>
        <w:softHyphen/>
        <w:t>дательством ПМР».</w:t>
      </w:r>
    </w:p>
    <w:p>
      <w:pPr>
        <w:pStyle w:val="Normal"/>
        <w:ind w:firstLine="708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Слободзея и Слободзейскому району был составлен административный протокол по пункту 8. статьи 14.1. КоАП ПМР в отношении ГКФХ Киблик В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аким образом, протокол об административном правонарушении серии N 02(2)-6/106 от 18.06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ГКФХ Киблик В.В., права, предусмотренные статьей 25.2 КоАП ПМР, ему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ГКФХ Киблик В.В.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со дня принятия решения о предоставлении земельного участка предпринимательской деятельности в виде веления крестьянского  ( фермерского) хозяйства- растениеводство ( за исключением грибоводства), цветоводство, садоводство, без оформления индивидуального предпринимательского патента ГКФХ Киблик В.В., подтверждается материалами дела 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8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100 РУ МЗП, что составляет  184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Привлечь Главу крестьянского ( фермерского) хозяйства Киблик Василия Владимировича  (место нахождения: Слободзейский район, с. Глиное, ул. Ленина, д. 40, свидетельство о государственной регистрации крестьянского (фермерского) хозяйства серии АИ №0054055 от 25.07.2016г., №КФХ-03-2016-348,) к административной ответственности на основании п</w:t>
      </w:r>
      <w:r>
        <w:rPr>
          <w:rStyle w:val="3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TextBodyIndent"/>
        <w:ind w:left="283" w:right="98" w:firstLine="283"/>
        <w:rPr/>
      </w:pPr>
      <w:r>
        <w:rPr/>
        <w:t>75% в Республиканский бюджет:  р/с 2181002720706205 код 2070500 пар.06 сим. 205</w:t>
      </w:r>
    </w:p>
    <w:p>
      <w:pPr>
        <w:pStyle w:val="TextBodyIndent"/>
        <w:ind w:left="283" w:right="98" w:firstLine="283"/>
        <w:rPr/>
      </w:pPr>
      <w:r>
        <w:rPr/>
        <w:t xml:space="preserve">25% в Местный бюджет: р/с 2191390241706205 код 2070500,пар.06,сим.205  </w:t>
      </w:r>
    </w:p>
    <w:p>
      <w:pPr>
        <w:pStyle w:val="TextBodyIndent"/>
        <w:ind w:left="0" w:right="98" w:firstLine="28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23.08.2018г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3:00Z</dcterms:created>
  <dc:creator>user</dc:creator>
  <dc:description/>
  <cp:keywords/>
  <dc:language>en-US</dc:language>
  <cp:lastModifiedBy>Денис А. Абрамович</cp:lastModifiedBy>
  <cp:lastPrinted>2018-08-15T09:03:00Z</cp:lastPrinted>
  <dcterms:modified xsi:type="dcterms:W3CDTF">2018-08-20T06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