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июн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42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Слободзея и Слободзейскому району ГНС МФ ПМР г. Слободзея, ул. Фрунзе, 10  к  Главе Крестьянского ( фермерского) хозяйства Киблик Василию Владимировичу Слободзейский район, с. Глиное, ул. Ленина, д. 40, о привлечении к административной ответственности ( протокол от 18 июня 2018г. № 02/2/-6/106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3 августа 2018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3:00Z</dcterms:created>
  <dc:creator>user</dc:creator>
  <dc:description/>
  <cp:keywords/>
  <dc:language>en-US</dc:language>
  <cp:lastModifiedBy>Денис А. Абрамович</cp:lastModifiedBy>
  <cp:lastPrinted>2018-06-26T14:23:00Z</cp:lastPrinted>
  <dcterms:modified xsi:type="dcterms:W3CDTF">2018-06-28T07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