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4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ибирко  Г.П., рассмотрев в открытом судебном заседании заявление Налоговой инспекции по                           г. Слободзея и Слободзейскому району (г. Слободзея, ул. Фрунзе, 10) к ООО «ПМК №12»                   (Слободзейский район, с. Суклея, ул. Димитрова, д. 42), о взыскании задолженности по налоговым платежам, при  участии: от заявителя: Негура Е.В. по дов. № 01-26/2 от 08.01.2018 г., от ответчика: не явился, извещен (почтовое уведомление № 3/840 от 27.06.2018 г.),</w:t>
      </w:r>
    </w:p>
    <w:p>
      <w:pPr>
        <w:pStyle w:val="Normal"/>
        <w:ind w:firstLine="540"/>
        <w:jc w:val="both"/>
        <w:rPr/>
      </w:pPr>
      <w:r>
        <w:rPr/>
        <w:t>установил</w:t>
      </w:r>
      <w:r>
        <w:rPr>
          <w:b/>
        </w:rPr>
        <w:t xml:space="preserve">: </w:t>
      </w: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с заявлением к Обществу с ограниченной ответственностью «ПМК № 12» (далее – ООО «ПМК № 12», ответчик) о взыскании задолженности по налогам и иным обязательным платежам в бюджет и в государственные внебюджетные фонды в общей сумме 131 250,54 руб., с обращением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июня 2018 года заявление налогового органа принято к производству и назначено к рассмотрению на 15 августа 2018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заседани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оглашена 15 августа 2018 го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Требования НИ по г. Слободзея и Слободзейскому району мотивированы тем, что по состоянию на 18.06.2018г. задолженность ООО «ПМК №12» перед бюджетами различных уровней и Единым государственным фондом социального страхования ПМР, образовавшаяся в период с 23.09.2016г. по 05.04.2018г. с учетом платежей и уменьшений произведенных в период с 23.09.2016г. по 18.06.2018г. частично погашена и составила </w:t>
      </w:r>
      <w:r>
        <w:rPr>
          <w:b/>
          <w:u w:val="single"/>
        </w:rPr>
        <w:t xml:space="preserve"> </w:t>
      </w:r>
      <w:r>
        <w:rPr/>
        <w:t>131 250,54 руб.,  в том числе: основной платеж – 94 542,31 руб.; пеня – 36 708,23 руб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ПМК № 12», НИ по г. Слободзея и Слободзейскому району просит взыскать с ответчика задолженность по налогам и другим обязательным платежам в бюджет  и государственные внебюджетные фонды в сумме 131 250,54 руб.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131 250,54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ПМК № 12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ЗАО «Агропромбанк»              г. Слободзея от 13.03.2018 г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Обратить взыскание на наличные денежные средства не предоставляется возможным в виду их отсутствия, так в ходе инвентаризации установлено, что по учётным данным не числится остатка денежных средств в кассе ООО «ПМК №12», что подтверждается Актом инвентаризации наличных денежных средств по состоянию на 13.03.2018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ПМК№12» не представилось возможным.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9 от 05.04.2018 года о наложении ареста на имущество ООО «ПМК №12».</w:t>
      </w:r>
    </w:p>
    <w:p>
      <w:pPr>
        <w:pStyle w:val="Normal"/>
        <w:ind w:firstLine="540"/>
        <w:jc w:val="both"/>
        <w:rPr/>
      </w:pPr>
      <w:r>
        <w:rPr/>
        <w:t>10.04.2018 года во исполнение указанного Постановления актом о наложении ареста на имущество был осуществлен арест имущества ООО «ПМК № 12» на общую сумму 4 888,24 руб. и передано на хранение ООО « ПМК № 12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заявитель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с обращением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задолженности и пени, представленный заявителем, приходит к выводу о том, что требования НИ по г. Слободзея и Слободзейскому району о взыскании с ООО «ПМК № 12» задолженности по налогам и иным обязательным платежам в бюджеты различных уровней и внебюджетные фонды в размере   131 250,54 руб., из которых: основной платеж – 94 542,31 руб., пени – 36 708,23 руб., с обращением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заявленн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бщества с ограниченной ответственностью «ПМК №12»                                     ( Слободзейский район, с. Суклея, регистрационный номер 03-023-3762, номер и серия свидетельства о регистрации 0012296 АА от 22.10.2010 г.) задолженность по налогам и иным обязательным платежам в бюджеты различных уровней и внебюджетные фонды в сумме 131 250,54 руб., из которых: основной платеж – 94 542,31 руб., пени – 36 708,23 руб., обратив взыскание на принадлежащее ООО «ПМК № 12»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 с ООО «ПМК № 12» в доход республиканского бюджета государственную пошлину в размере  4225,01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8:00Z</dcterms:created>
  <dc:creator>user</dc:creator>
  <dc:description/>
  <cp:keywords/>
  <dc:language>en-US</dc:language>
  <cp:lastModifiedBy>Денис А. Абрамович</cp:lastModifiedBy>
  <cp:lastPrinted>2018-08-16T15:08:00Z</cp:lastPrinted>
  <dcterms:modified xsi:type="dcterms:W3CDTF">2018-08-20T06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