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н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4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Налоговой инспекции  по г. Слободзея и Слободзейскому району  ГНС МФ ПМР, г. Слободзея, ул. Фрунзе, д. 10  к  ООО « ПМК № 12»                      Слободзейский район, с. Суклея, ул. Димитрова, д. 42, о  взыскании недоимки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О П Р Е Д Е Л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5.08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left="1134" w:firstLine="708"/>
        <w:jc w:val="both"/>
        <w:rPr/>
      </w:pPr>
      <w:r>
        <w:rPr/>
        <w:t xml:space="preserve">                                  </w:t>
      </w:r>
      <w:r>
        <w:rPr/>
        <w:t xml:space="preserve">ответчику –  все возможные доказательства возражений                              на 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134" w:hanging="0"/>
        <w:jc w:val="both"/>
        <w:rPr/>
      </w:pPr>
      <w:r>
        <w:rPr/>
        <w:t xml:space="preserve">Информацию о дальнейшем движении дела лица, участвующие в деле, могут                  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5:00Z</dcterms:created>
  <dc:creator>user</dc:creator>
  <dc:description/>
  <cp:keywords/>
  <dc:language>en-US</dc:language>
  <cp:lastModifiedBy>Денис А. Абрамович</cp:lastModifiedBy>
  <cp:lastPrinted>2018-06-26T14:34:00Z</cp:lastPrinted>
  <dcterms:modified xsi:type="dcterms:W3CDTF">2018-06-28T07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