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о возвращении искового заявле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1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л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40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3" w:firstLine="720"/>
        <w:jc w:val="both"/>
        <w:rPr/>
      </w:pPr>
      <w:r>
        <w:rPr/>
        <w:t>Арбитражный суд Приднестровской Молдавской Республики в составе судьи          Е. А. Кушко, рассмотрев вопрос о принятии к производству искового заявления индивидуального предпринимателя без образования юридического лица Дьяченко Алексея Михайловича (г. Бендеры, ул. Молдавская, д. 13; г. Бендеры, ул. Суворова, д. 22) к обществу с ограниченной ответственностью «Профинвестком» (г. Тирасполь,                    ул. Текстильщиков,  д. 40 А, к. 115) о взыскании задолженности, а также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суд) от 28 июня 2018 года поданное исковое заявление индивидуального предпринимателя без образования юридического лица Дьяченко Алексея Михайловича (далее – истец) оставлено без движения в связи с несоответствием  такового требованию подпункта г) части первой статьи 93 Арбитражного процессуального кодекса Приднестровской Молдавской Республики. В пункте 2 резолютивной части данного судебного акта истцу предложено в срок до 10 июля 2018 года включительно устранить допущенное нарушение.</w:t>
      </w:r>
    </w:p>
    <w:p>
      <w:pPr>
        <w:pStyle w:val="Normal"/>
        <w:ind w:firstLine="720"/>
        <w:jc w:val="both"/>
        <w:rPr/>
      </w:pPr>
      <w:r>
        <w:rPr/>
        <w:t>Определение суда от 28 июня 2018 года получено истцом 30 июня 2018 года (почтовые извещения № 3/963, № 3/964 от 29 июня 2018 года).</w:t>
      </w:r>
    </w:p>
    <w:p>
      <w:pPr>
        <w:pStyle w:val="Normal"/>
        <w:ind w:firstLine="720"/>
        <w:jc w:val="both"/>
        <w:rPr/>
      </w:pPr>
      <w:r>
        <w:rPr/>
        <w:t xml:space="preserve">Однако в срок, установленный судом, истцом не устранены обстоятельства, послужившие основанием для оставления искового заявления без движения. </w:t>
      </w:r>
    </w:p>
    <w:p>
      <w:pPr>
        <w:pStyle w:val="Normal"/>
        <w:ind w:firstLine="720"/>
        <w:jc w:val="both"/>
        <w:rPr/>
      </w:pPr>
      <w:r>
        <w:rPr/>
        <w:t>Учитывая изложенное, а также принимая во внимание императивный характер положений части второй пункта 3 статьи 96-1 Арбитражного процессуального кодекса Приднестровской Молдавской Республики, суд возвращает исковое заявление и приложенные к нему документы истцу.</w:t>
      </w:r>
    </w:p>
    <w:p>
      <w:pPr>
        <w:pStyle w:val="Normal"/>
        <w:ind w:firstLine="720"/>
        <w:jc w:val="both"/>
        <w:rPr/>
      </w:pPr>
      <w:r>
        <w:rPr/>
        <w:t>При обращении в Арбитражный суд истцом уплачена государственная пошлина в сумме 2 283 рублей 40 копеек (квитанция № 219796940 от 22 июня 2018 года).</w:t>
      </w:r>
    </w:p>
    <w:p>
      <w:pPr>
        <w:pStyle w:val="Normal"/>
        <w:ind w:firstLine="720"/>
        <w:jc w:val="both"/>
        <w:rPr/>
      </w:pPr>
      <w:r>
        <w:rPr/>
        <w:t>В соответствии с подпунктом 2) пункта 4 статьи 6 Закона Приднестровской Молдавской Республики «О государственной пошлине» возвращение или отказ в принятии заявления, жалобы и иного обращения судами является основанием для возврата уплаченной пошлины.</w:t>
      </w:r>
    </w:p>
    <w:p>
      <w:pPr>
        <w:pStyle w:val="Normal"/>
        <w:ind w:firstLine="720"/>
        <w:jc w:val="both"/>
        <w:rPr/>
      </w:pPr>
      <w:r>
        <w:rPr/>
        <w:t>Аналогичные по содержанию нормы закреплены в пункте 3 статьи 82 Арбитражного процессуального кодекса Приднестровской Молдавской Республики, которая также предусматривает, что возврат государственной пошлины осуществляется на основании выданной судом справ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ей 82, подпунктом г) пункта 1, пунктами 2, 3, 4 статьи 97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озвратить индивидуальному предпринимателю без образования юридического лица Дьяченко Алексею Михайловичу исковое заявление и приложенные к нему докумен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озвратить индивидуальному предпринимателю без образования юридического лица Дьяченко Алексею Михайловичу из республиканского бюджета уплаченную государственную пошлину в сумме 2 283 рублей 40 копее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индивидуальному предпринимателю без образования юридического лица Дьяченко Алексею Михайловичу,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 (в адрес истца) на 50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05:00Z</dcterms:created>
  <dc:creator>user</dc:creator>
  <dc:description/>
  <cp:keywords/>
  <dc:language>en-US</dc:language>
  <cp:lastModifiedBy>Елена А. Кушко</cp:lastModifiedBy>
  <cp:lastPrinted>2018-07-11T15:20:00Z</cp:lastPrinted>
  <dcterms:modified xsi:type="dcterms:W3CDTF">2018-07-11T12:35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