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4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обществу с ограниченной ответственностью «Профинвестком» (г. Тирасполь,                    ул. Текстильщиков,  д. 40 А, к. 115) о взыскании задолженности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соответствие поданного иска требованию подпункта г) части первой статьи 93 Арбитражного процессуального кодекса Приднестровской Молдавской Республики, в соответствии с которым к исковому заявлению прилагаются документы, подтверждающие обстоятельства, на которых основываются исковые требования. Однако в нарушение указанной процессуальной нормы истец, ссылаясь на заключенный между сторонами договор аренды № 74 </w:t>
      </w:r>
      <w:r>
        <w:rPr>
          <w:color w:val="000000"/>
        </w:rPr>
        <w:t>от 24 ноября 2017 года, по которому, в том числе, просит взыскать задолженность, не приложил оригинал либо надлежащим заверенную копию такового к иск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казанное обстоятельство свидетельствуют о наличии основания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ями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индивидуального предпринимателя без образования юридического лица Дьяченко Алексея Михайловича без движения.</w:t>
      </w:r>
    </w:p>
    <w:p>
      <w:pPr>
        <w:pStyle w:val="Normal"/>
        <w:ind w:firstLine="709"/>
        <w:jc w:val="both"/>
        <w:rPr/>
      </w:pPr>
      <w:r>
        <w:rPr/>
        <w:t xml:space="preserve">2.     Предложить индивидуальному предпринимателю без образования юридического лица Дьяченко Алексею Михайловичу в срок </w:t>
      </w:r>
      <w:r>
        <w:rPr>
          <w:b/>
        </w:rPr>
        <w:t>до 10 июля 2018 года включительно</w:t>
      </w:r>
      <w:r>
        <w:rPr/>
        <w:t xml:space="preserve"> устранить допущенное несоответствие заявления требованиям Арбитражного процессуального кодекса Приднестровской Молдавской Республики, указанное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индивидуальному предпринимателю без образования юридического лица Дьяченко Алексею Михайл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оженн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0:00Z</dcterms:created>
  <dc:creator>user</dc:creator>
  <dc:description/>
  <dc:language>en-US</dc:language>
  <cp:lastModifiedBy>Елена А. Кушко</cp:lastModifiedBy>
  <cp:lastPrinted>2018-06-28T17:00:00Z</cp:lastPrinted>
  <dcterms:modified xsi:type="dcterms:W3CDTF">2018-06-28T14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