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4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августа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4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>9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 Приднестровской Молдавской Республики в составе судьи  Сибирко Г.П. рассмотрев в открытом судебном заседании дело по иску  Министерства юстиции Приднестровской Молдавской Республики г. Тирасполь, ул. Ленина, 26   к     Обществу с ограниченной ответственностью  « Мастер-Спектр » г. Днестровск, ул.  Лиманная, д.1,  о  ликвидации предприятия, при участии представителей- от истца:  Пономарева Е.Б. - по  дов.                  №  01.1-36/686 от 15.09.2017г.,   от ответчика:   не явилс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</w:t>
      </w:r>
      <w:r>
        <w:rPr>
          <w:bCs/>
        </w:rPr>
        <w:t>становил</w:t>
      </w:r>
      <w:r>
        <w:rPr/>
        <w:t>: Министерство юстиции Приднестровской Молдавской Республики                        г. Тирасполь ( далее истец)  обратилось в арбитражный суд с требованием о ликвидации  Общества с ограниченной ответственностью  « Мастер-Спектр »  г. Днестровск ( далее ответчик, ООО «Мастер-Спектр», Общество), в связи с истечением   1 ( одного)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jc w:val="both"/>
        <w:rPr/>
      </w:pPr>
      <w:r>
        <w:rPr>
          <w:bCs/>
        </w:rPr>
        <w:tab/>
        <w:t>В порядке ст. 108 АПК ПМР,  в виду неявки в заседание суда ответчика, извещенного надлежащим образом о времени и месте разбирательства дела, суд, счел возможным разрешить спор в его отсутствие.</w:t>
      </w:r>
    </w:p>
    <w:p>
      <w:pPr>
        <w:pStyle w:val="Normal"/>
        <w:jc w:val="both"/>
        <w:rPr/>
      </w:pPr>
      <w:r>
        <w:rPr/>
        <w:tab/>
        <w:t>Истец свое требование обосновал тем, что общим собранием участников Общества, зарегистрированного  в Едином государственной реестре юридических лиц Министерства юстиции Приднестровской Молдавской Республики 28 декабря 2002 года, за регистрационным номером  01-023-2317, было принято решение о ликвидации общества ( протокол № 1 от 10.05.2017г.).</w:t>
      </w:r>
    </w:p>
    <w:p>
      <w:pPr>
        <w:pStyle w:val="Normal"/>
        <w:ind w:firstLine="708"/>
        <w:jc w:val="both"/>
        <w:rPr/>
      </w:pPr>
      <w:r>
        <w:rPr/>
        <w:t>12 мая 2017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</w:t>
      </w:r>
    </w:p>
    <w:p>
      <w:pPr>
        <w:pStyle w:val="Normal"/>
        <w:ind w:firstLine="708"/>
        <w:jc w:val="both"/>
        <w:rPr/>
      </w:pPr>
      <w:r>
        <w:rPr/>
        <w:t>15 мая 2017 года, истцом, 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По данным Государственного реестра юридических лиц по состоянию на 8 июня 2018 года ликвидация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Ответчик,  в заседание суда, не явился, отзыв суду не предоставил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истцом,  15 мая  2017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Согласно,  данным Государственного реестра юридических лиц, по состоянию на               08 июня 2018 года, ликвидация,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Normal"/>
        <w:ind w:firstLine="708"/>
        <w:jc w:val="both"/>
        <w:rPr/>
      </w:pPr>
      <w:r>
        <w:rPr/>
        <w:t>В соответствии с п.1 ст.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должна  относиться на ответчика в размере, установленном Законом ПМР «О государственной пошлине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Общество с ограниченной ответственностью  « Мастер-Спектр»                    г. Днестровск, зарегистрированное регистрационной палатой при Министерстве юстиции ПМР  28 декабря 2002 года, регистрационный номер 01-023-2317, юридический адрес:  г. Днестровск, ул. Лиманная,  д.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.  Тирасполь и г. Днестровска,  на основании Указа Президента ПМР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 Мастер-Спектр»  г. Днестровск  в доход республиканского бюджета государственную пошлину в сумме 4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0:00Z</dcterms:created>
  <dc:creator>user</dc:creator>
  <dc:description/>
  <cp:keywords/>
  <dc:language>en-US</dc:language>
  <cp:lastModifiedBy>Денис А. Абрамович</cp:lastModifiedBy>
  <cp:lastPrinted>2018-08-14T14:38:00Z</cp:lastPrinted>
  <dcterms:modified xsi:type="dcterms:W3CDTF">2018-08-16T06:0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