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438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исковое заявление </w:t>
      </w:r>
      <w:r>
        <w:rPr>
          <w:rStyle w:val="FontStyle14"/>
          <w:sz w:val="24"/>
          <w:szCs w:val="24"/>
        </w:rPr>
        <w:t xml:space="preserve">индивидуального предпринимателя без образования юридического лица Бака Владимира Николаевича (г. Рыбница, ул. Комсомольская, д. 16) к индивидуальному предпринимателю без образования юридического лица Гуртовому Анатолию Федоровичу (г. Дубоссары,                    ул. Кишиневская, д. 30) о признании права отсутствующим, 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истца – Бака В. Н. лично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тветчика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сторон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индивидуального предпринимателя без образования юридического лица Бака Владимира Николаевича </w:t>
      </w:r>
      <w:r>
        <w:rPr/>
        <w:t>(далее – истец, Бака В. Н.)</w:t>
      </w:r>
      <w:r>
        <w:rPr>
          <w:rStyle w:val="FontStyle14"/>
          <w:sz w:val="24"/>
          <w:szCs w:val="24"/>
        </w:rPr>
        <w:t xml:space="preserve"> к индивидуальному предпринимателю без образования юридического лица Гуртовому Анатолию Федоровичу (далее – ответчик, Гуртовой А. Ф.) о признании права отсутствующим</w:t>
      </w:r>
      <w:r>
        <w:rPr/>
        <w:t xml:space="preserve"> определением от 10 июля 2018 года принято к производству Арбитражного суда, рассмотрение дела назначено на 7 августа 2018 года.</w:t>
      </w:r>
    </w:p>
    <w:p>
      <w:pPr>
        <w:pStyle w:val="Normal"/>
        <w:ind w:right="-285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В состоявшемся в назначенное время заседании суд, проверяя в порядке статьи 104 АПК ПМР явку сторон, установил отсутствие представителя Гуртового А. Ф. Направленная в его адрес копия определения суда от 10 июля 2018 года возвращена организацией почтовой связи с указанием причины невручения – «адресата не было дома». Данное обстоятельство не позволяет суду достоверно установить факт извещения ответчика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Учитывая принцип состязательности и равноправия сторон в арбитражном процессе, регламентированный статьей 7 АПК ПМР, суд полагает необходимым сделать запрос в органы внутренних дел для уточнения места жительства Гуртового А. Ф. с целью его надлежащего извещения о рассмотрении дела № 438/18-12 в Арбитражном суде ПМР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 xml:space="preserve">На основании изложенного суд усматривает препятствие для рассмотрения дела в настоящем заседании в связи с неявкой представителя ответчика, следовательно, имеется основание для отложения судебного разбирательства, предусмотренное пунктом 1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>
          <w:rStyle w:val="FontStyle14"/>
          <w:sz w:val="24"/>
          <w:szCs w:val="24"/>
        </w:rPr>
        <w:t>При данных обстоятельствах, руководствуясь статьями 109, 128 АПК ПМР, Арбитражный суд Приднестровской Молдавской Республики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548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8"/>
        <w:jc w:val="both"/>
        <w:rPr/>
      </w:pPr>
      <w:r>
        <w:rPr>
          <w:rStyle w:val="FontStyle14"/>
          <w:sz w:val="24"/>
          <w:szCs w:val="24"/>
        </w:rPr>
        <w:t xml:space="preserve">судебное заседание по делу № 438/18-12 отложить на </w:t>
      </w:r>
      <w:r>
        <w:rPr/>
        <w:t>21 августа 2018 года на 14.00 часов в здании Арбитражного суда Приднестровской Молдавской Республики по адресу:                                 г. Тирасполь, ул. Ленина, 1/2, каб. 205.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>
          <w:rStyle w:val="FontStyle14"/>
          <w:sz w:val="24"/>
          <w:szCs w:val="24"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8-09T12:49:00Z</dcterms:modified>
  <cp:revision>129</cp:revision>
  <dc:subject/>
  <dc:title>РЕСПУБЛИКА МОЛДОВАНЯСКЭ                                                                                 ПРИДНIСТРОВСЬКА МОЛДАВ</dc:title>
</cp:coreProperties>
</file>