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 приостановл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3             апреля                19   </w:t>
        <w:tab/>
        <w:tab/>
        <w:tab/>
        <w:tab/>
        <w:tab/>
        <w:tab/>
        <w:t xml:space="preserve">     38/19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</w:t>
      </w:r>
      <w:r>
        <w:rPr/>
        <w:t xml:space="preserve"> на решение Арбитражного суда ПМР от 28 февраля 2019 года по делу № 438/18-12, 438В/18-12  (судья Григорашенко И.П.), возбужденному по иску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 (г. Рыбница, ул. Комсомольская, д. 16) к индивидуальному предпринимателю без образования юридического лица Гуртовому Анатолию Федоровичу (г. Дубоссары, ул. Кишиневская, д. 30) о признании права отсутствующим и встречному иску Гуртового А.Ф. к Бака В.Н., с привлечением к участию в деле в качестве третьего лица - государственной администрации Дубоссарского р-на и г. Дубоссар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27" w:firstLine="709"/>
        <w:rPr/>
      </w:pPr>
      <w:r>
        <w:rPr>
          <w:rStyle w:val="FontStyle14"/>
          <w:sz w:val="24"/>
          <w:szCs w:val="24"/>
        </w:rPr>
        <w:t>Бака В. Н. лично,</w:t>
      </w:r>
    </w:p>
    <w:p>
      <w:pPr>
        <w:pStyle w:val="Style41"/>
        <w:widowControl/>
        <w:spacing w:lineRule="auto" w:line="240"/>
        <w:ind w:right="27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уртового А. Г. лично;</w:t>
      </w:r>
    </w:p>
    <w:p>
      <w:pPr>
        <w:pStyle w:val="Style41"/>
        <w:widowControl/>
        <w:spacing w:lineRule="auto" w:line="240"/>
        <w:ind w:right="27" w:firstLine="709"/>
        <w:rPr>
          <w:rStyle w:val="FontStyle14"/>
          <w:sz w:val="24"/>
          <w:szCs w:val="24"/>
        </w:rPr>
      </w:pPr>
      <w:r>
        <w:rPr/>
        <w:t xml:space="preserve">Государственной администрации Дубоссарского района и г. Дубоссары –         </w:t>
      </w:r>
      <w:r>
        <w:rPr>
          <w:rStyle w:val="FontStyle14"/>
          <w:sz w:val="24"/>
          <w:szCs w:val="24"/>
        </w:rPr>
        <w:t>Цуркан О. В. - по доверенности.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индивидуальный предприниматель без образования юридического лица Бака</w:t>
      </w:r>
      <w:r>
        <w:rPr/>
        <w:t xml:space="preserve"> В.Н. обратился в Арбитражный суд ПМР с кассационной жалобой на решение Арбитражного суда ПМР от 28 февраля 2019 года по делу № 438/18-12, 438В/18-12.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В судебном заседании </w:t>
      </w:r>
      <w:r>
        <w:rPr/>
        <w:t xml:space="preserve">заявителем кассационной жалобы подано ходатайство о  приостановлении производства по делу до вступления в законную силу судебных актов по делам № 95/19-09 и № 105/19-09. Гуртовой А.Г. и представитель </w:t>
      </w:r>
      <w:r>
        <w:rPr>
          <w:rStyle w:val="FontStyle14"/>
          <w:sz w:val="24"/>
          <w:szCs w:val="24"/>
        </w:rPr>
        <w:t>государственной администрации Дубоссарского р-на и г. Дубоссар</w:t>
      </w:r>
      <w:r>
        <w:rPr/>
        <w:t xml:space="preserve"> возражали против удовлетворения ходатайства, считая что указанные дела не могут повлиять на разрешение настоящего дела по существу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Суд, рассмотрев доводы заявленного ходатайства о приостановлении, с учетом мнения лиц, участвующих в деле, находит его подлежащим удовлетворению, исходя из следующего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Результаты рассмотрения заявления Бака В. Н. обратившегося в Арбитражный суд Приднестровской Молдавской Республики о признании ненормативного акта, а именно </w:t>
      </w:r>
      <w:r>
        <w:rPr>
          <w:color w:val="000000"/>
        </w:rPr>
        <w:t xml:space="preserve">Решения государственной администрации Дубоссарского района и г.Дубоссары от 11 апреля 2018г №514 «О внесении изменения и дополнения в Решение государственной администрации Дубоссарского района и города Дубоссары от 01 июня 2012 года №583 «О предоставлении земельного участка в долгосрочное пользование Бака В.Н.» - недействительным (в рамках дела № 105/19-09) </w:t>
      </w:r>
      <w:r>
        <w:rPr/>
        <w:t xml:space="preserve">могут существенным образом повлиять на рассмотрение настоящего спора по существу, поскольку рассматриваемое в рамках дела № </w:t>
      </w:r>
      <w:r>
        <w:rPr>
          <w:color w:val="000000"/>
        </w:rPr>
        <w:t>105/19-09 Решение государственной администрации Дубоссарского района и г.Дубоссары легло в основу вывода суда об обоснованности исковых требований Гуртового А.Г. по настоящему спору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ы </w:t>
      </w:r>
      <w:r>
        <w:rPr/>
        <w:t xml:space="preserve">рассмотрения заявления Бака В. Н. обратившегося в Арбитражный суд Приднестровской Молдавской Республики </w:t>
      </w:r>
      <w:r>
        <w:rPr>
          <w:rStyle w:val="FontStyle14"/>
          <w:sz w:val="24"/>
          <w:szCs w:val="24"/>
        </w:rPr>
        <w:t xml:space="preserve">об установлении факта, имеющего юридическое значение – принадлежности на праве собственности объекта недвижимости: здания, расположенного по адресу: г. Дубоссары, ул. Ленина, 67/2 также могут повлиять </w:t>
      </w:r>
      <w:r>
        <w:rPr/>
        <w:t>на рассмотрение настоящего спора по существу, поскольку в рассматриваемом заявлении речь идет об объекте недвижимого имущества, находящегося на спорном участке, являющегося предметом спора по настоящему делу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</w:t>
      </w:r>
      <w:r>
        <w:rPr>
          <w:bCs/>
        </w:rPr>
        <w:t>Приднестровской Молдавской Республики,</w:t>
      </w:r>
      <w:r>
        <w:rPr/>
        <w:t xml:space="preserve"> руководствуясь подпунктом 1 пункта 1 статьи 70, статьями 73, 107, 128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  Ходатайство индивидуального предпринимателя Бака Владимира Николаевича удовлетворить.</w:t>
      </w:r>
    </w:p>
    <w:p>
      <w:pPr>
        <w:pStyle w:val="Normal"/>
        <w:ind w:firstLine="540"/>
        <w:jc w:val="both"/>
        <w:rPr/>
      </w:pPr>
      <w:r>
        <w:rPr/>
        <w:t>2.   Приостановить производство по делу № 38/19-03к до разрешения по существу дел № 95/19-09, № 105/19-0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6:00Z</dcterms:created>
  <dc:creator>Александр С. Смирнов</dc:creator>
  <dc:description/>
  <dc:language>en-US</dc:language>
  <cp:lastModifiedBy>Евгений А. Костяновский</cp:lastModifiedBy>
  <cp:lastPrinted>2018-05-03T09:51:00Z</cp:lastPrinted>
  <dcterms:modified xsi:type="dcterms:W3CDTF">2019-05-08T07:37:00Z</dcterms:modified>
  <cp:revision>15</cp:revision>
  <dc:subject/>
  <dc:title/>
</cp:coreProperties>
</file>