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 октября             18  </w:t>
        <w:tab/>
        <w:tab/>
        <w:tab/>
        <w:tab/>
        <w:tab/>
        <w:tab/>
        <w:t xml:space="preserve">    151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определение Арбитражного суда ПМР от 05 сентября 2018 года по делу № 438/18-12 (судья Григорашенко И.П.) об оставлении искового заявления без рассмотрения, возбужденному по иск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, о признании права отсутствующим, с привлечением к участию в деле в качестве третьего лица - государственной администрации Дубоссарского р-на и г. Дубоссар,</w:t>
      </w:r>
      <w:r>
        <w:rPr/>
        <w:t xml:space="preserve">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ака В.Н. на определение Арбитражного суда ПМР от 05 сентября 2018 года по делу № 438/18-12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8 октября 2018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>лицам, участвующим в деле</w:t>
      </w:r>
      <w:r>
        <w:rPr/>
        <w:t xml:space="preserve"> предлагается в срок до 17 октябр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6:00Z</dcterms:created>
  <dc:creator>Oam</dc:creator>
  <dc:description/>
  <cp:keywords/>
  <dc:language>en-US</dc:language>
  <cp:lastModifiedBy>Евгений А. Костяновский</cp:lastModifiedBy>
  <cp:lastPrinted>2018-09-11T11:00:00Z</cp:lastPrinted>
  <dcterms:modified xsi:type="dcterms:W3CDTF">2018-10-02T07:43:00Z</dcterms:modified>
  <cp:revision>10</cp:revision>
  <dc:subject/>
  <dc:title/>
</cp:coreProperties>
</file>