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5969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7           июня                  18                                                                     437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А.А. Шевченко, рассмотрев вопрос о принятии к производству заявле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к закрытой акционерной компании «БОРНО РЕСОРСЕЗ ЛИМИТЕД» (Британские Виргинские острова, Тортола, Род-Таун, Тропик Айл Билдинг, а/я 3423) о привлечении к административной ответственности, а также изучив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есоответствие поданного заявления о привлечении к административной ответственности требованию подпункта д) части первой статьи 93 Арбитражного процессуального кодекса Приднестровской Молдавской Республики (далее – АПК ПМР), в соответствии с которым к заявлению прилагается выписка из единого государственного реестра юридических лиц с указанием сведений о месте нахождения лица, привлекаемого к административной ответственности, которая должны быть получена не ранее чем за 10 (десять) дней до дня обращения в Арбитражный суд. 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огласно части первой пункта 1 статьи 130-15 АПК ПМР заявление о привлечении к административной ответственности лиц, осуществляющих предпринимательскую и иную экономическую деятельность,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20"/>
        <w:jc w:val="both"/>
        <w:rPr/>
      </w:pPr>
      <w:r>
        <w:rPr/>
        <w:t>Поскольку выписка из единого государственного реестра юридических лиц не приложена к поданному заявлению, данный факт свидетельствует о наличии основания для оставления заявления о привлечении к административной ответственности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пунктом 1 статьи 130-15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Налоговой инспекции по                        г. Тирасполь Государственной налоговой службы Министерства финансов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Тирасполь Государственной налоговой службы Министерства финансов Приднестровской Молдавской Республики в срок </w:t>
      </w:r>
      <w:r>
        <w:rPr>
          <w:b/>
        </w:rPr>
        <w:t>до 19 июл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выписки из единого государственного реестра юридических лиц с указанием сведений о месте нахождения лица, привлекаемого к администрати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3:00Z</dcterms:created>
  <dc:creator>Oam</dc:creator>
  <dc:description/>
  <cp:keywords/>
  <dc:language>en-US</dc:language>
  <cp:lastModifiedBy>SAA</cp:lastModifiedBy>
  <dcterms:modified xsi:type="dcterms:W3CDTF">2018-06-28T12:43:00Z</dcterms:modified>
  <cp:revision>8</cp:revision>
  <dc:subject/>
  <dc:title/>
</cp:coreProperties>
</file>