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>
          <w:lang w:val="en-US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/>
      </w:pPr>
      <w:r>
        <w:rPr/>
        <w:t xml:space="preserve">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04              сентября          18   </w:t>
        <w:tab/>
        <w:tab/>
        <w:tab/>
        <w:tab/>
        <w:tab/>
        <w:tab/>
        <w:t xml:space="preserve">      132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закрытой акционерной компании  «B</w:t>
      </w:r>
      <w:r>
        <w:rPr>
          <w:sz w:val="24"/>
          <w:szCs w:val="24"/>
          <w:lang w:val="en-US"/>
        </w:rPr>
        <w:t>OR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>» на решение Арбитражного суда ПМР от 16 августа 2018 года по делу № 437/18-09 (судья Шевченко А.А.), возбужденному по заявлению налоговой инспекции по г. Тирасполь, г. Тирасполь, ул. 25 Октября, д. 101, к закрытой акционерной компании «B</w:t>
      </w:r>
      <w:r>
        <w:rPr>
          <w:sz w:val="24"/>
          <w:szCs w:val="24"/>
          <w:lang w:val="en-US"/>
        </w:rPr>
        <w:t>OR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Trop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ild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w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orto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it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rg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land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3423); (адрес для направления почтовой корреспонденции: г. Тирасполь, ул. Ленина, д. 12) о привлечении к административной ответственности,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Закрытая акционерная компания «B</w:t>
      </w:r>
      <w:r>
        <w:rPr>
          <w:sz w:val="24"/>
          <w:szCs w:val="24"/>
          <w:lang w:val="en-US"/>
        </w:rPr>
        <w:t>OR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>» обратилась в Арбитражный суд ПМР с кассационной жалобой на решение Арбитражного суда ПМР от 16 августа 2018 года по делу № 437/18-09.</w:t>
      </w:r>
    </w:p>
    <w:p>
      <w:pPr>
        <w:pStyle w:val="Normal"/>
        <w:ind w:firstLine="567"/>
        <w:jc w:val="both"/>
        <w:rPr/>
      </w:pPr>
      <w:r>
        <w:rPr/>
        <w:t xml:space="preserve">В силу п. 2 ст.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ложенная к кассационной жалобе копия доверенности представителя Кириченко  О.В., подписавшей кассационную жалобу, не заверена надлежащим образом, представляет собой простую ксерокопию доверенности и, таким образом, не соответствует требованиям пункта 2 статьи 52 АПК ПМ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указанных обстоятельств ЗАК «B</w:t>
      </w:r>
      <w:r>
        <w:rPr>
          <w:sz w:val="24"/>
          <w:szCs w:val="24"/>
          <w:lang w:val="en-US"/>
        </w:rPr>
        <w:t>OR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>» не выполнено требование подпункта «б» пункта 3 статьи 141 АПК ПМР (к кассационной жалобе прилагается доверенность, подтверждающая полномочия представителя на подписание кассационной жалобы)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На основании подпункта «а» пункта 1 статьи 144 АПК ПМР кассационная инстанция арбитражного суда возвращает кассационную жалобу, если кассационная жалоба подана лицом, не имеющим права на обжалование (оспаривание) судебного акта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подпунктом «а»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озвратить ЗАК «B</w:t>
      </w:r>
      <w:r>
        <w:rPr>
          <w:sz w:val="24"/>
          <w:szCs w:val="24"/>
          <w:lang w:val="en-US"/>
        </w:rPr>
        <w:t>OR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 xml:space="preserve">»  кассационную жалобу на решение Арбитражного суда ПМР от 16 августа 2018 года по делу № 437/18-09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ложение: кассационная жалоба  и приложенные к ней документы (7 листов)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6:00Z</dcterms:created>
  <dc:creator>Александр С. Смирнов</dc:creator>
  <dc:description/>
  <cp:keywords/>
  <dc:language>en-US</dc:language>
  <cp:lastModifiedBy>Евгений А. Костяновский</cp:lastModifiedBy>
  <cp:lastPrinted>2017-04-12T09:24:00Z</cp:lastPrinted>
  <dcterms:modified xsi:type="dcterms:W3CDTF">2018-09-04T12:31:00Z</dcterms:modified>
  <cp:revision>12</cp:revision>
  <dc:subject/>
  <dc:title/>
</cp:coreProperties>
</file>