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</w:t>
            </w:r>
            <w:r>
              <w:rPr>
                <w:rFonts w:eastAsia="Calibri"/>
                <w:b/>
                <w:u w:val="single"/>
                <w:lang w:val="en-US"/>
              </w:rPr>
              <w:t>5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в открытом судебном заседании рассмотрение искового заявления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С. М. Селезнева по доверенности от 24 июня 2017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 Г. В. Михайловой по доверенности от 10 июля 2018 год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8 июн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) к индивидуальному предпринимателю без образования юридического лица Адук Кристине Валентиновне (далее – ответчик) о взыскании задолженности; судебное заседание назначено на 11 июля 2018 года, по результатам проведения которого рассмотрение дела отложено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9 июля 2018 года, судом в связи с принятием частичного отказа от исковых требований производство по делу № 435/18-11 прекращено в соответствующей части, о чем вынесено определение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 представителем истца также заявлено об увеличении размера исковых требований.</w:t>
      </w:r>
    </w:p>
    <w:p>
      <w:pPr>
        <w:pStyle w:val="Normal"/>
        <w:ind w:firstLine="720"/>
        <w:jc w:val="both"/>
        <w:rPr/>
      </w:pPr>
      <w:r>
        <w:rPr/>
        <w:t>Принимая во внимание необходимость изучения представленного истцом нового расчета исковых требований во взаимосвязи с имеющимися в материалах дела доказательствами, суд пришел к выводу о наличии основания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435/18-11 на 25 июля 2018 года на 11.00 в здании Арбитражного суда Приднестровской Молдавской Республики по адресу: г. Тирасполь, ул.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8:00Z</dcterms:created>
  <dc:creator>user</dc:creator>
  <dc:description/>
  <dc:language>en-US</dc:language>
  <cp:lastModifiedBy>Елена А. Кушко</cp:lastModifiedBy>
  <cp:lastPrinted>2018-07-24T15:33:00Z</cp:lastPrinted>
  <dcterms:modified xsi:type="dcterms:W3CDTF">2018-07-24T12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