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</w:t>
            </w:r>
            <w:r>
              <w:rPr>
                <w:rFonts w:eastAsia="Calibri"/>
                <w:b/>
                <w:u w:val="single"/>
                <w:lang w:val="en-US"/>
              </w:rPr>
              <w:t>8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3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искового заявления индивидуального предпринимателя без образования юридического лица Дьяченко Алексея Михайловича (г. Бендеры, ул. Молдавская, д. 13; г. Бендеры, ул. Суворова, д. 22) к индивидуальному предпринимателю без образования юридического лица Адук Кристине Валентиновне (г. Бендеры, с. Гиска, ул. Ленина, д. 37) о взыскании задолженности, а также изучив приложенные к нему документ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ей 91 –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индивидуального предпринимателя без образования юридического лица Дьяченко Алексея Михайлович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1 июля 2018 года на 10.30</w:t>
      </w:r>
      <w:r>
        <w:rPr/>
        <w:t xml:space="preserve">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firstLine="720"/>
        <w:jc w:val="both"/>
        <w:rPr/>
      </w:pPr>
      <w:r>
        <w:rPr>
          <w:b/>
        </w:rPr>
        <w:t>- истцу</w:t>
      </w:r>
      <w:r>
        <w:rPr/>
        <w:t xml:space="preserve"> представить на обозрение суда подлинники документов, приложенных к исковому заявлению в копиях, а также доказательства того, что истец является собственником имущества, переданного в аренду, либо </w:t>
      </w:r>
      <w:r>
        <w:rPr>
          <w:color w:val="000000"/>
        </w:rPr>
        <w:t>лицом, управомоченным законом или собственником сдавать имущество в аренду по договору № 77 от 29 ноября 2017 года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>
          <w:b/>
        </w:rPr>
        <w:t>- ответчику</w:t>
      </w:r>
      <w:r>
        <w:rPr/>
        <w:t xml:space="preserve"> предлагается заблаговременно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55:00Z</dcterms:created>
  <dc:creator>user</dc:creator>
  <dc:description/>
  <dc:language>en-US</dc:language>
  <cp:lastModifiedBy>Елена А. Кушко</cp:lastModifiedBy>
  <cp:lastPrinted>2018-06-28T16:55:00Z</cp:lastPrinted>
  <dcterms:modified xsi:type="dcterms:W3CDTF">2018-06-28T13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