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27» июл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43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отрев в открытом судебном заседании исковое заявление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обществу с ограниченной ответственностью «Офисрент» (г. Тирасполь,                              ул. Промышленная, д. 1/1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от Дьяченко Алексея Михайловича – С. М. Селезнева по доверенности от 24 июня 2017 год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отсутствие общества с ограниченной ответственностью «Офисрент», надлежащим образом извещенного о времени и месте слушания дела,</w:t>
      </w:r>
    </w:p>
    <w:p>
      <w:pPr>
        <w:pStyle w:val="Normal"/>
        <w:ind w:firstLine="708"/>
        <w:jc w:val="both"/>
        <w:rPr/>
      </w:pPr>
      <w:r>
        <w:rPr/>
        <w:t>разъяснив процессуальные права и обязанности сторон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8 июня 2018 года к производству суда принято исковое заявление индивидуального предпринимателя без образования юридического лица Дьяченко Алексея Михайловича (далее – истец, А. М. Дьяченко) к обществу с ограниченной ответственностью «Офисрент» (далее – ответчик, ООО «Офисрент») о взыскании задолженности, слушание дела назначено на 11 июля 2018 года. 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, в том числе и по причине отсутствия у суда сведений о надлежащем извещении ответчика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27 июля 2018 года, в порядке статьи 104 Арбитражного процессуального кодекса Приднестровской Молдавской Республики (далее – АПК ПМР) установлена неявка ООО «Офисрент». Копии определений Арбитражного суда о принятии иска к производству и об отложении рассмотрения дела направлены в адрес ответчика, однако возвращены организацией почтовой связи с отметкой об отсутствии адресата по указанному адресу (почтовые уведомления № 3/946 от 29 июня 2018 года, № 245 от 11 июля 2018 года). Вместе с тем суд, учитывая положения подпункта в) пункта 2 статьи 102-3 АПК ПМР во взаимосвязи с пунктом 2 статьи 108 названного Кодекса, пришел к выводу об отсутствии препятствий для разрешения спора по существу, связанных с неявкой ответчика.</w:t>
      </w:r>
    </w:p>
    <w:p>
      <w:pPr>
        <w:pStyle w:val="Normal"/>
        <w:ind w:firstLine="709"/>
        <w:jc w:val="both"/>
        <w:rPr/>
      </w:pPr>
      <w:r>
        <w:rPr/>
        <w:t>Дело № 434/18-11 рассмотрено в судебном заседании 27 июля 2018 года, в котором оглашена резолютивная часть решения. В полном объеме данный судебный акт изготовлен 1 августа 2018 года.</w:t>
      </w:r>
    </w:p>
    <w:p>
      <w:pPr>
        <w:pStyle w:val="Normal"/>
        <w:ind w:firstLine="709"/>
        <w:jc w:val="both"/>
        <w:rPr/>
      </w:pPr>
      <w:r>
        <w:rPr/>
        <w:t xml:space="preserve">Представитель </w:t>
      </w:r>
      <w:r>
        <w:rPr>
          <w:b/>
        </w:rPr>
        <w:t xml:space="preserve">А. М. Дьяченко </w:t>
      </w:r>
      <w:r>
        <w:rPr/>
        <w:t>в заседании поддержал заявленные исковые требования, пояснив следующе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ежду О. В. Усатенко и А. М. Дьяченко заключен договор доверительного управления имуществом от 27 июля 2016 года, в соответствии с условиями которого последнему передан в доверительное управление комплекс строений, находящийся по адресу: г. Бендеры, ул. Суворова, 22. 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1 декабря 2017 года между истцом и ответчиком заключен договор передачи прав временного пользования нежилого помещения (аренды) № 96 (далее – договор), на основании которого ООО «Офисрент» во временное пользование за плату предоставлено нежилое помещение по адресу: г. Бендеры, ул. Суворова, д. 22, общей площадью 26,1       кв. м.</w:t>
      </w:r>
      <w:r>
        <w:rPr>
          <w:u w:val="single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оответствии с пунктами 5.2, 5.5. договора арендатор должен был ежемесячно не позднее 25-го числа текущего месяца вносить арендную плату за следующий месяц в размере, эквивалентном 8 долларам США за один м. кв. площади помещения (по коммерческому курсу доллара на день оплаты). Согласно пунктам 3.1., 3.2. договора срок предоставления имущества в аренду установлен с 1 января 2018 года по 30 ноября 2018 года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оответствии с пунктом 9.4. договора каждая из сторон вправе в одностороннем внесудебном порядке расторгнуть договор при условии предварительного предупреждения другой стороны не позднее двух месяцев до предполагаемой даты расторжения. В противном случае арендатор обязан оплатить арендодателю стоимость двухмесячной аренд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 1 мая 2018 года в отсутствие предварительного уведомления арендодателя арендатор прекратил пользование предоставленным ему помещением, тем самым фактически отказавшись в одностороннем порядке от исполнения договора аренды. При этом возврат арендодателю помещения в установленные договором сроки и порядке осуществлен не был. Вместе с этим согласно пункту 9.2. договора одностороннее расторжение договорных отношений допускается только в случаях, предусмотренных самим договор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аким образом, в результате нарушения арендатором условия, зафиксированного пунктом 9.4 договора, образовался долг в размере стоимости двухмесячной аренды, который (с учетом коммерческого курса доллара США на 1 мая 2018 года) составил 6 806 рублей 88 копее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читывая тот факт, что последним днем пользования помещениями являлось 30 апреля 2018 года, арендатор должен был возвратить предоставленное помещение в срок до 2 мая 2018 года. Поскольку в указанный срок помещение возвращено не было, в соответствии с условиями пункта 7.7. раздела 7 договора размер пени за просрочку возврата помещения по состоянию на 15 мая 2018 года составляет 5 309 рублей 33 копей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Учитывая изложенное, а также ссылаясь на статьи 326, 327, пункт 1 статьи 469, пункт 1 статьи 627, статью 961, пункт 1 статьи 970 Гражданского кодекса Приднестровской Молдавской Республики (далее – ГК ПМР), истец просит суд </w:t>
      </w:r>
      <w:r>
        <w:rPr/>
        <w:t xml:space="preserve">взыскать с ответчика </w:t>
      </w:r>
      <w:r>
        <w:rPr>
          <w:lang w:eastAsia="en-US"/>
        </w:rPr>
        <w:t>задолженность в сумме 12</w:t>
      </w:r>
      <w:r>
        <w:rPr>
          <w:lang w:val="en-US" w:eastAsia="en-US"/>
        </w:rPr>
        <w:t> </w:t>
      </w:r>
      <w:r>
        <w:rPr>
          <w:lang w:eastAsia="en-US"/>
        </w:rPr>
        <w:t>166 рублей 21 копейки.</w:t>
      </w:r>
    </w:p>
    <w:p>
      <w:pPr>
        <w:pStyle w:val="Normal"/>
        <w:ind w:right="84" w:firstLine="708"/>
        <w:jc w:val="both"/>
        <w:rPr/>
      </w:pPr>
      <w:r>
        <w:rPr>
          <w:b/>
        </w:rPr>
        <w:t xml:space="preserve">ООО «Офисрент» </w:t>
      </w:r>
      <w:r>
        <w:rPr/>
        <w:t>правом на представление отзыва, предусмотренным статьей 98 АПК ПМР, не воспользовалась. Пунктом 1 статьи 108 названного Кодекса предусмотрено, что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Арбитражный суд, </w:t>
      </w:r>
      <w:r>
        <w:rPr>
          <w:color w:val="000000"/>
        </w:rPr>
        <w:t>заслушав истца, изучив и оценив имеющиеся в материалах дела</w:t>
      </w:r>
      <w:r>
        <w:rPr>
          <w:b/>
          <w:color w:val="000000"/>
        </w:rPr>
        <w:t xml:space="preserve"> </w:t>
      </w:r>
      <w:r>
        <w:rPr>
          <w:color w:val="000000"/>
        </w:rPr>
        <w:t>письменные доказательства, пришел к выводу об обоснованности и законности исковых требований в части. При этом суд исходил из следующег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материалах дела имеется выписка из государственного реестра индивидуальных предпринимателей по состоянию на 18 июня 2018 года в отношении истца и выписка из государственного реестра юридических лиц по состоянию на 18 июня 2018 года в отношении ответчика, из которых следует, что и истец, и ответчик зарегистрированы в установленном законом порядк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жду данными лицами 21 декабря 2017 года заключен договор, согласно пунктам 1.1, 1.2. которого арендодатель в лице А. М. Дьяченко обязуется передать, а арендатор в лице ООО «Офисрент» принять за определенную договором плату в аренду нежилое помещение площадью 26,1 кв. м, расположенное по адресу: г. Бендеры, ул. Суворова, д. 22 (2-й этаж, бутик № 205) (далее – имущество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Указанный договор аренды в соответствии с его пунктами 3.1., 3.2. заключен с 1 января 2018 года по 30 ноября 2018 года.</w:t>
      </w:r>
      <w:r>
        <w:rPr>
          <w:color w:val="000000"/>
        </w:rPr>
        <w:t xml:space="preserve"> Учитывая данный срок аренды и положения пункта 2 статьи 628 ГК ПМР во взаимосвязи с пунктом 4 статьи 26 Закона Приднестровской Молдавской Республики «О государственной регистрации прав на недвижимое имущество и сделок с ним», суд констатирует, что обозначенный договор не подлежит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акту приема-передачи, оформленного в виде приложения к договору № 96 от 21 декабря 2017 года, имущество передано истцом ответчику в арен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изложенного выше Арбитражный суд приходит к выводу о том, что между спорящими сторонами на основании договора возникли арендные отношения, к которым подлежат применению нормы главы 34 ГК ПМР.</w:t>
      </w:r>
    </w:p>
    <w:p>
      <w:pPr>
        <w:pStyle w:val="Normal"/>
        <w:ind w:firstLine="708"/>
        <w:jc w:val="both"/>
        <w:rPr/>
      </w:pPr>
      <w:r>
        <w:rPr/>
        <w:t>В соответствии со статьей 624 названного Кодекса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статьи 627 данного кодифицированного закона право сдачи имущества в аренду принадлежит его собственнику. Арендодателями могут быть также лица, управомоченные законом или собственником сдавать имущество в арен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имущество, переданное в аренду по указанному выше договору, принадлежит на праве собственности О. В. Усатенко (свидетельство о государственной регистрации права серии АН № 0406625 от 27 июля 2016 год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мущество 27 июля 2016 года О. В. Усатенко передала А. М. Дьяченко в доверительное управление на основании договора, зарегистрированного Министерством юстиции. В материалах дела также имеется надлежащим образом заверенная копия свидетельства о государственной регистрации права доверительного управления серии АН № 0406638 от 27 июля 2016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нимая во внимание установленные судом обстоятельства, изучив условия договора доверительного управления от 27 июля 2016 года во взаимосвязи с требованиями главы 52 ГК ПМР, суд констатирует, что истец является правомочным собственником имущества на сдачу такового в аренду.</w:t>
      </w:r>
    </w:p>
    <w:p>
      <w:pPr>
        <w:pStyle w:val="Normal"/>
        <w:ind w:firstLine="708"/>
        <w:jc w:val="both"/>
        <w:rPr/>
      </w:pPr>
      <w:r>
        <w:rPr/>
        <w:t xml:space="preserve">Пунктом 3 статьи 626 ГК ПМР предусмотрено, что в договоре аренды (имущественного найма) должны быть указаны данные, позволяющие определенно установить имущество, подлежащее передаче арендатору (нанимателю) в качестве объекта договора аренды (имущественного найма)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нализ пунктов 1.1., 1.2. договора аренды, приложения к нему и </w:t>
      </w:r>
      <w:r>
        <w:rPr>
          <w:color w:val="000000"/>
        </w:rPr>
        <w:t xml:space="preserve">акта приема-передачи </w:t>
      </w:r>
      <w:r>
        <w:rPr/>
        <w:t>позволяет суду прийти к выводу о согласованности сторонами условия об объекте, подлежащем передаче в аренду.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ункте 9.4. договора аренды стороны согласовали право на одностороннее внесудебное расторжение договора путем уведомления другой стороны не позднее, чем за 2 месяца до предполагаемой даты расторжения договор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оответствии с частью первой пункта 1 статьи 438 ГК ПМР граждане и юридические лица свободны в заключении договора. При этом согласно части первой пункта 4 обозначенной нормы кодифицированного закона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39 ГК ПМР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рассматриваемом случае односторонний отказ установлен не законом, а договором, что является допустимым в силу прямого указания части второй пункта 1 статьи 640, части второй статьи 641, а также подпункта б) части второй пункта 2 статьи 467 ГК ПМР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Из материалов дела следует, что </w:t>
      </w:r>
      <w:r>
        <w:rPr>
          <w:lang w:eastAsia="en-US"/>
        </w:rPr>
        <w:t xml:space="preserve">с 1 мая 2018 года в отсутствие предварительного уведомления арендодателя арендатор прекратил пользование предоставленным ему помещением, тем самым фактически отказавшись в одностороннем порядке от исполнения договора аренды. При этом возврат арендодателю помещения в установленные договором сроки и порядке осуществлен не был, </w:t>
      </w:r>
      <w:r>
        <w:rPr/>
        <w:t>т.е.  ответчиком  не был соблюден двухмесячный срок, согласованный сторонами, в пункте 9.4 договора аренды № 96 и двухдневный срок на передачу имущества истц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 пункте 9.4. договора аренды спорящие стороны определили, что в случае несоблюдения двухмесячного срока уведомления при досрочном расторжении договора, уплачивается стоимость двухмесячной аренды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огласованное сторонами в обозначенном выше пункте договора аренды условие об уплате определенной денежной суммы в случае одностороннего отказа от исполнения сделки не является ответственностью за нарушение обязательств, а носит компенсационный характер.</w:t>
      </w:r>
    </w:p>
    <w:p>
      <w:pPr>
        <w:pStyle w:val="Normal"/>
        <w:ind w:firstLine="720"/>
        <w:jc w:val="both"/>
        <w:rPr/>
      </w:pPr>
      <w:r>
        <w:rPr/>
        <w:t>Статьей 326 ГК ПМР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К ПМР)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обозначенная выше обязанность по уплате денежной суммы в размере двухмесячной арендной платы ответчиком не исполнена.</w:t>
      </w:r>
    </w:p>
    <w:p>
      <w:pPr>
        <w:pStyle w:val="Normal"/>
        <w:ind w:firstLine="708"/>
        <w:jc w:val="both"/>
        <w:rPr/>
      </w:pPr>
      <w:r>
        <w:rPr/>
        <w:t>Ненадлежащее исполнение ООО «Офисрент» договорных обязательств послужило основанием для направления А. М. Дьяченко в его адрес 16 мая 2018 года претензии, оставшейся без ответа и исполнения, что послужило основанием для последующего обращения истца в Арбитражный суд.</w:t>
      </w:r>
    </w:p>
    <w:p>
      <w:pPr>
        <w:pStyle w:val="Normal"/>
        <w:ind w:firstLine="708"/>
        <w:jc w:val="both"/>
        <w:rPr/>
      </w:pPr>
      <w:r>
        <w:rPr/>
        <w:t>Обобщая изложенное выше, Арбитражный суд считает исковое требование о взыскании задолженности подлежащим удовлетворению.</w:t>
      </w:r>
    </w:p>
    <w:p>
      <w:pPr>
        <w:pStyle w:val="Normal"/>
        <w:ind w:firstLine="708"/>
        <w:jc w:val="both"/>
        <w:rPr/>
      </w:pPr>
      <w:r>
        <w:rPr/>
        <w:t>Учитывая, что согласно пункту 5.2. договора аренды стоимость арендной платы составляет 8 долларов США в месяц за кв. м по коммерческому курсу на день оплаты, а также принимая во внимание, что в аренду передано нежилое помещение общей площадью 26,1 кв. м, а также то, что коммерческий курс составлял 16 рублей 30 копеек, суд приходит к выводу о том, что представленный расчет основного долга в сумме 6 806 рублей 88 копеек является верным.</w:t>
      </w:r>
    </w:p>
    <w:p>
      <w:pPr>
        <w:pStyle w:val="Normal"/>
        <w:ind w:firstLine="709"/>
        <w:jc w:val="both"/>
        <w:rPr/>
      </w:pPr>
      <w:r>
        <w:rPr/>
        <w:t xml:space="preserve">А. М. Дьяченко также просил суд взыскать с ООО «Офисрент» </w:t>
      </w:r>
      <w:r>
        <w:rPr>
          <w:lang w:eastAsia="en-US"/>
        </w:rPr>
        <w:t>5 309 рублей 33 копейки на основании пункта 7.7. договора, согласно которому за просрочку возврата арендованного помещения в установленный договором срок арендатор уплачивает арендодателю пеню в размере 1% за каждый день просрочки от суммы арендной платы в месяц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роме того, заявляя данное исковое требование, истец указывает на то, что пунктом 9.4. договора стороны согласовали, что в случае досрочного расторжения договора арендатор обязан передать арендодателю помещение по акту приема-передачи не позднее 2 (двух) календарных дней от даты расторжения договора, если соответствующим соглашением не предусмотрено ино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едставитель А. М. Дьяченко в ходе судебного разбирательства не отрицал, что имущество, сданное в аренду по договору, фактически освобождено ответчиком и возвращено истцу, и у последнего отсутствуют препятствия в пользовании и распоряжении этим имуществом. Соответствующая позиция отражена непосредственно и в самом исковом заявлен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Учитывая изложенное, Арбитражный суд приходит к выводу о недоказанности истцом в нарушение пункта 1 статьи 45 АПК ПМР несоблюдение ответчиком срока возврата арендуемого имущества, предусмотренного пунктом 9.4. договор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ри этом суд отмечает, что пунктом 7.7. договора предусмотрена ответственность именно за несвоевременный возврат имущества, а не за несоставление акта приема-передачи таковог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Таким образом, несоблюдение требования о составлении акта приема-передачи имущества при непосредственном возврате арендуемого имущества не может быть оценено судом как наличие основания для применения договорной неустойк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Следовательно, исковое требование А. М. Дьяченко о взыскании с ООО «Офисрент» задолженности в сумме 5 309 рублей 33 копеек подлежит оставлению без удовлетворения. </w:t>
      </w:r>
    </w:p>
    <w:p>
      <w:pPr>
        <w:pStyle w:val="Normal"/>
        <w:ind w:firstLine="708"/>
        <w:jc w:val="both"/>
        <w:rPr/>
      </w:pPr>
      <w:r>
        <w:rPr/>
        <w:t xml:space="preserve">Распределяя судебные расходы, в состав которых в силу статьи 78 АПК ПМР входит государственная пошлина, суд исходит из положений пункта 1 статьи 84 названного Кодекса. </w:t>
      </w:r>
    </w:p>
    <w:p>
      <w:pPr>
        <w:pStyle w:val="Normal"/>
        <w:ind w:firstLine="708"/>
        <w:jc w:val="both"/>
        <w:rPr/>
      </w:pPr>
      <w:r>
        <w:rPr/>
        <w:t>Принимая во внимание, что государственная пошлина уплачена истцом при обращении в суд (квитанция № 219696963 от 20 июня 2018 года), а также то, что исковые требования удовлетворены частично, соответственно, часть расходов по оплате таковой подлежит возмещению истцу со стороны ответчика.</w:t>
      </w:r>
    </w:p>
    <w:p>
      <w:pPr>
        <w:pStyle w:val="Normal"/>
        <w:ind w:firstLine="708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 – 116, 117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Удовлетворить исковые требования индивидуального предпринимателя без образования юридического лица Дьяченко Алексея Михайловича частично.</w:t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 xml:space="preserve">Взыскать с общества с ограниченной ответственностью «Офисрент» в пользу индивидуального предпринимателя без образования юридического лица Дьяченко Алексея Михайловича задолженность в сумме 6 806 рублей 88 копеек. </w:t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Взыскать с общества с ограниченной ответственностью «Офисрент» в пользу индивидуального предпринимателя без образования юридического лица Дьяченко Алексея Михайловича расходы по уплаченной государственной пошлине в сумме 340 рублей 34 копеек.</w:t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Отказать в удовлетворении искового требования индивидуального предпринимателя без образования юридического лица Дьяченко Алексея Михайловича о взыскании с общества с ограниченной ответственностью «Офисрент» задолженности в сумме 5 309 рублей 33 копеек.</w:t>
      </w:r>
    </w:p>
    <w:p>
      <w:pPr>
        <w:pStyle w:val="Normal"/>
        <w:ind w:left="1080" w:right="240" w:hanging="0"/>
        <w:jc w:val="both"/>
        <w:rPr/>
      </w:pPr>
      <w:r>
        <w:rPr/>
      </w:r>
    </w:p>
    <w:p>
      <w:pPr>
        <w:pStyle w:val="Normal"/>
        <w:ind w:right="240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left="1080" w:right="240" w:hanging="0"/>
        <w:jc w:val="both"/>
        <w:rPr/>
      </w:pPr>
      <w:r>
        <w:rPr/>
      </w:r>
    </w:p>
    <w:p>
      <w:pPr>
        <w:pStyle w:val="Normal"/>
        <w:ind w:left="1080"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Приднестровской Молдавской Республики                                                   Е. А. К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0:00Z</dcterms:created>
  <dc:creator>user</dc:creator>
  <dc:description/>
  <dc:language>en-US</dc:language>
  <cp:lastModifiedBy>Елена А. Кушко</cp:lastModifiedBy>
  <cp:lastPrinted>2018-08-01T15:07:00Z</cp:lastPrinted>
  <dcterms:modified xsi:type="dcterms:W3CDTF">2018-08-01T12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