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</w:t>
            </w:r>
            <w:r>
              <w:rPr>
                <w:rFonts w:eastAsia="Calibri"/>
                <w:b/>
                <w:u w:val="single"/>
                <w:lang w:val="en-US"/>
              </w:rPr>
              <w:t>л</w:t>
            </w:r>
            <w:r>
              <w:rPr>
                <w:rFonts w:eastAsia="Calibri"/>
                <w:b/>
                <w:u w:val="single"/>
              </w:rPr>
              <w:t>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продолжив рассмотрение в открытом судебном заседании искового заявления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обществу с ограниченной ответственностью «Офисрент» (г. Тирасполь, ул. Промышленная, д. 1/1) о взыскании задолженност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С. М. Селезнева по доверенности от 24 июня 2017 года, </w:t>
      </w:r>
    </w:p>
    <w:p>
      <w:pPr>
        <w:pStyle w:val="Normal"/>
        <w:ind w:firstLine="720"/>
        <w:jc w:val="both"/>
        <w:rPr/>
      </w:pPr>
      <w:r>
        <w:rPr/>
        <w:t>в отсутствие ответчика, надлежащим образом извещенного о времени и месте слушания дел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8 июня 2018 года к производству суда принято исковое заявление  индивидуального предпринимателя без образования юридического лица Дьяченко Алексея Михайловича  (далее – истец, А. М. Дьяченко) к обществу с ограниченной ответственностью «Офисрент» (далее – ответчик, ООО «Офисрент») о взыскании задолженности, рассмотрение которого назначено на 11 июл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8"/>
        <w:jc w:val="both"/>
        <w:rPr/>
      </w:pPr>
      <w:r>
        <w:rPr/>
        <w:t>В состоявшемся заседании судом в порядке статьи 104 Арбитражного процессуального кодекса Приднестровской Молдавской Республики установлена неявка ООО «Офисрент». При этом в материалах дела отсутствовали доказательства его надлежащего извещения о судебном разбирательстве, в связи с чем, руководствуясь пунктом 2 статьи 108 и пунктом 1 статьи 109 вышеуказанного Кодекса, суд отложил рассмотрение дела, повторно направив в адрес ответчика копию определения о принятии искового заявления к производству от 28 июня 2018 года, а также копию определения от 11 июля 2018 года.</w:t>
      </w:r>
    </w:p>
    <w:p>
      <w:pPr>
        <w:pStyle w:val="Normal"/>
        <w:jc w:val="both"/>
        <w:rPr/>
      </w:pPr>
      <w:r>
        <w:rPr/>
        <w:tab/>
        <w:t>В судебном заседании, состоявшемся 25 июля 2018 года, суд также установил неявку ответчика и факт его надлежащего извещения о судебном разбирательстве (подпункт в) пункта 2 статьи 102-3 названного Кодекса). Придя к выводу об отсутствии препятствий для разрешения спора, связанных с неявкой ООО «Офисрент», Арбитражный суд заслушал дополнительные пояснения представителя истца и приобщил к материалам дела представленные им письменные доказательства в обоснование озвученной правовой позиции. В связи с необходимостью дополнительного изучения материалов дела, суд счел необходимым отложить рассмотрение дела согласно положениям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434/18-11 на 27 июля 2018 года на 10.00 в здании Арбитражного суда Приднестровской Молдавской Республики по адресу: г. Тирасполь,    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8:00Z</dcterms:created>
  <dc:creator>user</dc:creator>
  <dc:description/>
  <dc:language>en-US</dc:language>
  <cp:lastModifiedBy>Елена А. Кушко</cp:lastModifiedBy>
  <cp:lastPrinted>2018-07-26T10:27:00Z</cp:lastPrinted>
  <dcterms:modified xsi:type="dcterms:W3CDTF">2018-07-26T07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