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11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</w:t>
            </w:r>
            <w:r>
              <w:rPr>
                <w:rFonts w:eastAsia="Calibri"/>
                <w:b/>
                <w:u w:val="single"/>
                <w:lang w:val="en-US"/>
              </w:rPr>
              <w:t>л</w:t>
            </w:r>
            <w:r>
              <w:rPr>
                <w:rFonts w:eastAsia="Calibri"/>
                <w:b/>
                <w:u w:val="single"/>
              </w:rPr>
              <w:t>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34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атривая в открытом судебном заседании исковое заявление индивидуального предпринимателя без образования юридического лица Дьяченко Алексея Михайловича (г. Бендеры, ул. Молдавская, д. 13; г. Бендеры, ул. Суворова, д. 22) к обществу с ограниченной ответственностью «Офисрент» (г. Тирасполь, ул. Промышленная, д. 1/1) о взыскании задолженност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С. М. Селезнева по доверенности от 24 июня 2017 года, </w:t>
      </w:r>
    </w:p>
    <w:p>
      <w:pPr>
        <w:pStyle w:val="Normal"/>
        <w:ind w:firstLine="720"/>
        <w:jc w:val="both"/>
        <w:rPr/>
      </w:pPr>
      <w:r>
        <w:rPr/>
        <w:t>в отсутствие ответчик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8 июня 2018 года к производству суда принято исковое заявление  индивидуального предпринимателя без образования юридического лица Дьяченко Алексея Михайловича к обществу с ограниченной ответственностью «Офисрент» (далее – ответчик) о взыскании задолженности, рассмотрение которого назначено на 11 июля 2018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jc w:val="both"/>
        <w:rPr/>
      </w:pPr>
      <w:r>
        <w:rPr/>
        <w:tab/>
        <w:t>В состоявшемся в назначенное время заседании судом в порядке статьи 104 названного Кодекса установлена неявка ответчика. При этом в материалах дела отсутствуют доказательства его надлежащего извещения, что в силу пункта 2 статьи 108 Арбитражного процессуального кодекса Приднестровской Молдавской Республики является препятствием для разрешения спора по существу в данном судебном заседании. Следовательно, рассмотрение дела подлежит отложению на основании пункта 1 статьи 109 указанного процессуального кодифицированного закона.</w:t>
      </w:r>
    </w:p>
    <w:p>
      <w:pPr>
        <w:pStyle w:val="Normal"/>
        <w:ind w:firstLine="709"/>
        <w:jc w:val="both"/>
        <w:rPr/>
      </w:pPr>
      <w:r>
        <w:rPr/>
        <w:t>В целях обеспечения надлежащего извещения ответчика о судебном разбирательстве по делу № 434/18-11, а также необходимости соблюдения принципа состязательности и равноправия сторон, суд полагает целесообразным повторно направить в адрес ответчика копию определения о принятии искового заявления к производству от 28 июня 2018 года, а также копию настоящего определени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34/18-11 на 25 июл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повторно в адрес общества с ограниченной ответственностью «Офисрент» копию определения Арбитражного суда Приднестровской Молдавской Республики о принятии искового заявления к производству от 28 июня 2018 года, а также копию настоящего определения по делу № 434/18-1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0:00Z</dcterms:created>
  <dc:creator>user</dc:creator>
  <dc:description/>
  <dc:language>en-US</dc:language>
  <cp:lastModifiedBy>Елена А. Кушко</cp:lastModifiedBy>
  <cp:lastPrinted>2018-07-11T14:59:00Z</cp:lastPrinted>
  <dcterms:modified xsi:type="dcterms:W3CDTF">2018-07-11T12:02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