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5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ию</w:t>
            </w:r>
            <w:r>
              <w:rPr>
                <w:rFonts w:eastAsia="Calibri"/>
                <w:b/>
                <w:bCs/>
                <w:u w:val="single"/>
              </w:rPr>
              <w:t>л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 xml:space="preserve">№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433</w:t>
            </w:r>
            <w:r>
              <w:rPr>
                <w:rFonts w:eastAsia="Calibri"/>
                <w:b/>
                <w:bCs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С. М. Селезнева по доверенности от 14 июня 2017 года,</w:t>
      </w:r>
    </w:p>
    <w:p>
      <w:pPr>
        <w:pStyle w:val="Normal"/>
        <w:ind w:firstLine="709"/>
        <w:jc w:val="both"/>
        <w:rPr/>
      </w:pPr>
      <w:r>
        <w:rPr/>
        <w:t>ответчика – Г. В. Михайловой по доверенности от 10 июл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8 июня 2018 года к производству суда принято </w:t>
      </w:r>
      <w:r>
        <w:rPr/>
        <w:t>исковое заявление индивидуального предпринимателя без образования юридического лица Дьяченко Алексея Михайловича (далее – истец, А. М. Дьяченко) к индивидуальному предпринимателю без образования юридического лица Адук Кристине Валентиновне (далее – ответчик, К. В. Адук) о взыскании задолженности, которое назначено к слушанию на 11 июля 2018 года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ассмотрение дела откладывалось по основаниям, указанным в определениях суда от 11 июля 2018 года и 19 июля 2018 года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Дело № 433/18-11 рассмотрено по существу в судебном заседании 25 июля 2018 года, в котором оглашена резолютивная часть решения. В полном объеме данный судебный акт изготовлен 30 июля 2018 года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>
          <w:b/>
        </w:rPr>
        <w:t>А. М. Дьяченко</w:t>
      </w:r>
      <w:r>
        <w:rPr/>
        <w:t>, обращаясь в Арбитражный суд, просил взыскать с ответчика задолженность в сумме 2 170 рублей 79 копеек, из которых 818 рубль 87 копеек за просрочку внесения арендных платежей, 1 351 рубль 92 копеек за просрочку возврата арендованного помещения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ходе судебного разбирательства по делу истец изменил размер исковых требований в части размера пени за просрочку возврата арендованного помещения, увеличив их до 11 660 рублей 31 копейки, впоследствии отказавшись от данных исковых требований. Данный отказ в соответствии со статьей 29 Арбитражного процессуального кодекса Приднестровской Молдавской Республики (далее – АПК ПМР) принят судом, в связи с чем 19 июля 2018 года вынесено определение о прекращении производства по делу в части.</w:t>
      </w:r>
    </w:p>
    <w:p>
      <w:pPr>
        <w:pStyle w:val="Normal"/>
        <w:ind w:firstLine="720"/>
        <w:jc w:val="both"/>
        <w:rPr/>
      </w:pPr>
      <w:r>
        <w:rPr/>
        <w:t>Кроме того, А. М. Дьяченко изменил размер искового требования о взыскании с          К. В. Адук задолженности за просрочку внесения арендных платежей, увеличив таковой до 1 613 рублей 67 копеек.</w:t>
      </w:r>
    </w:p>
    <w:p>
      <w:pPr>
        <w:pStyle w:val="Normal"/>
        <w:ind w:firstLine="720"/>
        <w:jc w:val="both"/>
        <w:rPr/>
      </w:pPr>
      <w:r>
        <w:rPr/>
        <w:t>Данное исковое требование А. М. Дьяченко обосновал следующим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30 ноября 2017 года между сторонами заключен договор передачи прав временного пользования нежилого помещения (аренды) № 95 (далее – договор аренды), на основании которого в аренду К. В. Адук предоставлено нежилое помещение, расположенное по адресу: г. Бендеры, ул. Суворова, д. 22, общей площадью 7,2 кв.м. Срок аренды помещения, исходя из условий пунктов 3.1, 3.2 раздела 3 договора, установлен с 1 декабря  2017 года по 31 октября 2018 года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Доказывая наличие права на сдачу данного имущества в аренду, истец указывает на то, что таковое возникло на основании договора доверительного управления имуществом от 27 июля 2016 года и в силу пункта 2 статьи 627, статьи 961, пункта 1 статьи 970 Гражданского кодекса Приднестровской Молдавской Республики (далее – ГК ПМР). 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По условиям вышеуказанного договора аренды арендатор должен не позднее 25-го числа текущего месяца вносить арендную плату за следующий месяц в размере, эквивалентном 12 долларам США в месяц за один кв.м площади помещения (по коммерческому курсу доллара на день оплаты)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В соответствии с пунктом 7.4. договора за каждый день просрочки выплаты арендной платы начисляется пеня в размере одного процента от суммы задолженности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нарушение договорных условий арендная плата вносилась арендатором с нарушениями установленных сроков, в частности: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арендная плата за декабрь 2017 года внесена 8 февраля 2018 года, т.е. просрочка оплаты составила 70 календарных дней (с 01.12.17 по 08.02.2018);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арендная плата за январь 2018 года внесена 31 декабря 2017 года, т.е. просрочка оплаты составила 6 календарных дней (с 26.12.2017 по 31.12.2017);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- арендная плата за февраль 2018 года внесена 31 января 2018 года, т.е. просрочка оплаты составила 6 календарных дней (с 26.01.18 по 31.01.18);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арендная плата за март 2018 года внесена в полном объеме 22 марта 2018 года, т.е. просрочка составила 25 календарных дней (с 26.02.2018 по 22.03.2018); 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арендная плата за апрель 2018 года внесена 20 апреля 2018 года, т.е. просрочка составила 26 календарных дней (с 26.03.2018 по 20.04.2018)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качестве правового обоснования данного искового требования А. М. Дьяченко ссылается на статью 326, пункт 1 статьи 347, пункт 4 статьи 442, пункты 2, 3 статьи 470 ГК ПМР, пункт 7.4. договора, Информационное письмо Президиума Высшего Арбитражного суда Российской Федерации (далее – ВАС РФ) от 21 декабря 2005 года № 104, Постановление Президиума ВАС РФ от 14 февраля 2006 года № 9895/05 по делу № А41-К1-17831/04, Постановление Пленума Верховного Суда Российской Федерации (далее – ВС РФ) от 24 марта 2016 года № 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ополнительно истец указал на то, что заключенный договор с 1 мая 2018 года расторгнут по волеизъявлению ответчика.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>Таким образом, принимая во внимание факт переплаты по арендным платежам, произведенной ответчиком, общий размер задолженности, по мнению истца, составляет 1 613 рублей 67 копеек, которую А. М. Дьяченко и просит суд взыскать с К. В. Адук.</w:t>
      </w:r>
    </w:p>
    <w:p>
      <w:pPr>
        <w:pStyle w:val="Normal"/>
        <w:ind w:firstLine="709"/>
        <w:jc w:val="both"/>
        <w:rPr/>
      </w:pPr>
      <w:r>
        <w:rPr>
          <w:b/>
          <w:szCs w:val="20"/>
          <w:lang w:eastAsia="en-US"/>
        </w:rPr>
        <w:t xml:space="preserve">Ответчик </w:t>
      </w:r>
      <w:r>
        <w:rPr>
          <w:szCs w:val="20"/>
          <w:lang w:eastAsia="en-US"/>
        </w:rPr>
        <w:t>возражал против удовлетворения исковых требований истца, отразив свою позицию в отзыве и письменных пояснениях, суть которой заключается в следующем: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>- согласно акту сверки взаиморасчетов от 20 апреля 2018 года имела место переплата ответчика по арендным платежам (арендная плата согласно пункту 5.6 договора предусмотрена с января 2018 года);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а момент прекращения договорных обязательств задолженность по арендной плате отсутствовала, следовательно, отсутствуют основания для взыскания каких-либо санкций по расторгнутому договору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обоснование изложенной выше позиции представитель К. В. Адук ссылается на пункт 3 статьи 467, пункты 2 и 4 статьи 470 ГК ПМ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>заслушав стороны, изучив и оценив имеющиеся в материалах дела</w:t>
      </w:r>
      <w:r>
        <w:rPr>
          <w:b/>
          <w:color w:val="000000"/>
        </w:rPr>
        <w:t xml:space="preserve"> </w:t>
      </w:r>
      <w:r>
        <w:rPr>
          <w:color w:val="000000"/>
        </w:rPr>
        <w:t>письменные доказательства, пришел к выводу об отсутствии оснований для удовлетворения исковых требований ввиду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атериалах дела имеются выписки из государственного реестра индивидуальных предпринимателей по состоянию на 18 июня года, из содержания которых следует, что и истец, и ответчик зарегистрированы в качестве индивидуальных предпринимателей без образования юридических лиц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жду данными лицами 30 ноября 2017 года заключен договор, согласно пунктам 1.1, 1.2. которого арендодатель в лице А. М. Дьяченко обязуется передать, а арендатор в лице К. В. Адук принять за определенную договором плату в аренду нежилое помещение площадью 7,2 кв.м, расположенное по адресу: г. Бендеры, ул. Суворова, д. 22 (бутик         № 100) (далее – имущество), согласно приложению № 2, надлежащим образом заверенная копия которого имеется в материалах дела.</w:t>
      </w:r>
    </w:p>
    <w:p>
      <w:pPr>
        <w:pStyle w:val="Normal"/>
        <w:ind w:firstLine="709"/>
        <w:jc w:val="both"/>
        <w:rPr/>
      </w:pPr>
      <w:r>
        <w:rPr/>
        <w:t>Указанный договор аренды в соответствии с его пунктами 3.1., 3.2. заключен с 1 декабря 2017 года до 31 октября 2018 года.</w:t>
      </w:r>
      <w:r>
        <w:rPr>
          <w:color w:val="000000"/>
        </w:rPr>
        <w:t xml:space="preserve"> Учитывая данный срок аренды и положения пункта 2 статьи 628 ГК ПМР во взаимосвязи с пунктом 4 статьи 26 Закона Приднестровской Молдавской Республики «О государственной регистрации прав на недвижимое имущество и сделок с ним», суд констатирует, что обозначенный договор не подлежит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выше Арбитражный суд приходит к выводу о том, что между спорящими сторонами на основании договора возникли арендные отношения, к которым подлежат применению нормы главы 34 ГК ПМР.</w:t>
      </w:r>
    </w:p>
    <w:p>
      <w:pPr>
        <w:pStyle w:val="Normal"/>
        <w:ind w:firstLine="708"/>
        <w:jc w:val="both"/>
        <w:rPr/>
      </w:pPr>
      <w:r>
        <w:rPr/>
        <w:t>В соответствии со статьей 624 названного Кодекс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статьи 627 данного кодифицированного закона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имущество, переданное в аренду по указанному выше договору, принадлежит на праве собственности О. В. Усатенко (свидетельство о государственной регистрации права серии АН № 0406625 от 27 июля 2016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мущество 27 июля 2016 года О. В. Усатенко передала А. М. Дьяченко в доверительное управление на основании договора, зарегистрированного Министерством юстиции Приднестровской Молдавской Республики. В материалах дела также имеется надлежащим образом заверенная копия свидетельства о государственной регистрации права доверительного управления серии АН № 0406638 от 27 июля 2016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имая во внимание установленные судом обстоятельства, изучив условия договора доверительного управления от 27 июля 2016 года во взаимосвязи с требованиями главы 52 ГК ПМР, суд констатирует, что истец является лицом, уполномоченным собственником имущества на сдачу такового в аренду.</w:t>
      </w:r>
    </w:p>
    <w:p>
      <w:pPr>
        <w:pStyle w:val="Normal"/>
        <w:ind w:firstLine="708"/>
        <w:jc w:val="both"/>
        <w:rPr/>
      </w:pPr>
      <w:r>
        <w:rPr/>
        <w:t xml:space="preserve">Пунктом 3 статьи 626 ГК ПМР предусмотрено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 </w:t>
      </w:r>
    </w:p>
    <w:p>
      <w:pPr>
        <w:pStyle w:val="Normal"/>
        <w:ind w:firstLine="708"/>
        <w:jc w:val="both"/>
        <w:rPr/>
      </w:pPr>
      <w:r>
        <w:rPr/>
        <w:t xml:space="preserve">Анализ пунктов 1.1., 1.2. договора аренды, приложения к нему и </w:t>
      </w:r>
      <w:r>
        <w:rPr>
          <w:color w:val="000000"/>
        </w:rPr>
        <w:t xml:space="preserve">акта приема-передачи, </w:t>
      </w:r>
      <w:r>
        <w:rPr/>
        <w:t>позволяет суду прийти к выводу о согласованности сторонами условия об имуществе, подлежащим передаче в аренду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судом принято во внимание, что спорящими сторонами обстоятельства, связанные с передачей имущества в аренду, подтверждены и не оспорен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пункте 9.4. договора аренды стороны согласовали право на одностороннее внесудебное расторжение договора путем уведомления другой стороны не позднее, чем за 2 месяца до предполагаемой даты расторжения договор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 частью первой пункта 1 статьи 438 ГК ПМР граждане и юридические лица свободны в заключении договора. При этом согласно части первой пункта 4 обозначенной нормы кодифицированного закона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39 ГК ПМР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рассматриваемом случае односторонний отказ установлен не законом, а договором, что является допустимым в силу прямого указания части второй пункта 1 статьи 640, части второй статьи 641, а также подпункта б) части второй пункта 2 статьи 467 ГК ПМР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Из материалов дела следует, что ответчик реализовала право на досрочное расторжение договора, уведомив в соответствии с условиями договора истца (заявление от 5 февраля 2018 год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Данное обстоятельство не оспаривается ни А. М. Дьяченко, ни К. В. Адук. Более того, обе спорящие стороны считают данный договор расторгнутым с 1 мая 2018 года.</w:t>
      </w:r>
    </w:p>
    <w:p>
      <w:pPr>
        <w:pStyle w:val="Normal"/>
        <w:ind w:firstLine="709"/>
        <w:jc w:val="both"/>
        <w:rPr/>
      </w:pPr>
      <w:r>
        <w:rPr/>
        <w:t>Согласно пункту 1 статьи 424 ГК ПМР обязательство прекращается полностью или частично по основаниям, предусмотренным названным Кодексом, другими законами, иными правовыми актами или договором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70 ГК ПМР обязательства сторон прекращаются при расторжении договора.</w:t>
      </w:r>
      <w:r>
        <w:rPr>
          <w:sz w:val="28"/>
          <w:szCs w:val="28"/>
        </w:rPr>
        <w:t xml:space="preserve"> </w:t>
      </w:r>
      <w:r>
        <w:rPr/>
        <w:t>В случае расторжения договора обязательства считаются прекращенными с момента заключения соглашения сторон о расторжении договора, если иное не вытекает из соглашения (пункт 2 статьи 470 ГК ПМР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на момент обращения истца в Арбитражный суд (22 июня 2018 года – штемпель суда на иске) с рассматриваемым исковым заявлением договорные отношения между сторонами прекращены. </w:t>
      </w:r>
    </w:p>
    <w:p>
      <w:pPr>
        <w:pStyle w:val="Normal"/>
        <w:ind w:firstLine="708"/>
        <w:jc w:val="both"/>
        <w:rPr/>
      </w:pPr>
      <w:r>
        <w:rPr/>
        <w:t>Суд, изучив реестры принятых платежей за 31 января 2018 года, 16 марта 2018 года, 20 апреля 2018 года, счет № 2376 от 30 ноября 2017 года и квитанции № 1 от 16 марта 2018 года, счет № 2420 от 19 декабря 2017 года и квитанцию № 1 от 31 декабря 2017 года, счет   № 41 от 22 января 2018 года и квитанцию № 2 от 31 января 2018 года, счет № 86 от 19 февраля 2018 года и квитанцию № 1 от 8 февраля 2018 года, счет № 131 от 20 марта 2018 года и квитанцию № 2 от 20 апреля 2018 года, № 3 от 22 марта 2018 года, № 2 от 22 марта 2018 года, констатирует доказанность истцом факта несвоевременной оплаты ответчиком арендных платежей, которая имела место до расторжения договора аренды.</w:t>
      </w:r>
    </w:p>
    <w:p>
      <w:pPr>
        <w:pStyle w:val="Normal"/>
        <w:ind w:firstLine="708"/>
        <w:jc w:val="both"/>
        <w:rPr/>
      </w:pPr>
      <w:r>
        <w:rPr/>
        <w:t>Однако на момент расторжения договора аренды какая-либо задолженность ответчика перед истцом отсутствовала.</w:t>
      </w:r>
    </w:p>
    <w:p>
      <w:pPr>
        <w:pStyle w:val="Normal"/>
        <w:ind w:firstLine="708"/>
        <w:jc w:val="both"/>
        <w:rPr/>
      </w:pPr>
      <w:r>
        <w:rPr/>
        <w:t>Заявляя исковое требование о взыскании неустойки, представитель А. М. Дьяченко ссылается на статью 347 ГК ПМР, согласно пункту 1 которой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08"/>
        <w:jc w:val="both"/>
        <w:rPr/>
      </w:pPr>
      <w:r>
        <w:rPr/>
        <w:t>В пункте 7.4. договора аренды спорящие стороны предусмотрели, что за каждый день просрочки выплаты арендной платы начисляется пеня в размере 1% в день от суммы задолженности.</w:t>
      </w:r>
    </w:p>
    <w:p>
      <w:pPr>
        <w:pStyle w:val="Normal"/>
        <w:ind w:firstLine="708"/>
        <w:jc w:val="both"/>
        <w:rPr/>
      </w:pPr>
      <w:r>
        <w:rPr/>
        <w:t>Принимая во внимание, что на момент начисления пени отсутствовала задолженность по внесению аренды, учитывая, что обязательства спорящих сторон прекращены ввиду расторжения договора аренды, а данный договор не содержит условий о возможности начисления после его расторжения неустойки за несвоевременное внесение арендных платежей в период действия договора, Арбитражный суд приходит к выводу об отсутствии оснований для удовлетворения заявленного искового требовани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отклоняет как неподлежащие примен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ое письмо Президиума ВАС РФ от 21 декабря 2005 года № 104, Постановление Президиума ВАС РФ от 14 февраля 2006 года № 9895/05 по делу № А41-К1-17831/04, Постановление Пленума ВС РФ от 24 марта 2016 года № 7 «О применении судами некоторых положений Гражданского кодекса Российской Федерации об ответственности за нарушение обязательств», поскольку в соответствии с пунктом 1 статьи 11 АПК ПМР </w:t>
      </w:r>
      <w:r>
        <w:rPr>
          <w:rFonts w:cs="Times New Roman" w:ascii="Times New Roman" w:hAnsi="Times New Roman"/>
          <w:sz w:val="24"/>
          <w:szCs w:val="24"/>
        </w:rPr>
        <w:t>Арбитражный суд разрешает споры на основании Конституции Приднестровской Молдавской Республики, законов, нормативных указов Президента Приднестровской Молдавской Республики и постановлений Правительства Приднестровской Молдавской Республики, нормативных правовых актов органов местного самоуправления и международных договоров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аспределяя судебные расходы за рассмотрение настоящего дела, суд исходил из следующего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Статьей 78 данного Кодекса в состав судебных расходов включена государственная пошлин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А. М. Дьяченко при обращении в суд уплачена государственная пошлина в сумме 108 рублей 54 копеек (квитанция 219696938 от 20 июня 2018 года). Несмотря на то, что производство по настоящему делу прекращено в части, данная пошлина не распределялась между сторонами.</w:t>
      </w:r>
    </w:p>
    <w:p>
      <w:pPr>
        <w:pStyle w:val="Normal"/>
        <w:ind w:firstLine="720"/>
        <w:jc w:val="both"/>
        <w:rPr/>
      </w:pPr>
      <w:r>
        <w:rPr/>
        <w:t>Как указывалось ранее в настоящем решении, А. М. Дьяченко увеличил размер исковых требований до 1 613 рублей 67 копеек.</w:t>
      </w:r>
    </w:p>
    <w:p>
      <w:pPr>
        <w:pStyle w:val="Normal"/>
        <w:ind w:firstLine="709"/>
        <w:jc w:val="both"/>
        <w:rPr/>
      </w:pPr>
      <w:r>
        <w:rPr/>
        <w:t>Одновременно с этим судом установлено, что истцом уплачена государственная пошлина в большем размере, чем предусмотрено подпунктом 1) пункта 1 статьи 4 Закона Приднестровской Молдавской Республики «О государственной пошлине». Следовательно, в силу подпункта 1) пункта 4 статьи 6 названного Закона часть государственной пошлины в сумме 27 рублей 86 копеек подлежит возврату А. М. Дьяченко из республиканского бюджет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индивидуальному предпринимателю без образования юридического лица Дьяченко Алексею Михайловичу в удовлетворении заявленного искового  треб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индивидуальному предпринимателю без образования юридического лица Дьяченко Алексею Михайловичу из республиканского бюджета излишне уплаченную государственную пошлину в сумме 27 рублей 86 копеек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Cs w:val="24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1:00Z</dcterms:created>
  <dc:creator>user</dc:creator>
  <dc:description/>
  <dc:language>en-US</dc:language>
  <cp:lastModifiedBy>Елена А. Кушко</cp:lastModifiedBy>
  <cp:lastPrinted>2018-07-30T13:30:00Z</cp:lastPrinted>
  <dcterms:modified xsi:type="dcterms:W3CDTF">2018-07-30T10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