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 М. Селезнева по доверенности от 24 июн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Г. В. Михайловой по доверенности от 10 июля 2018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) к индивидуальному предпринимателю без образования юридического лица Адук Кристине Валентиновне (далее – ответчик) о взыскании задолженности; судебное заседание назначено на 11 июля 2018 года, по результатам проведения которого рассмотрение дела отложено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9 июля 2018 года, судом в связи с принятием частичного отказа от исковых требований производство по делу № 433/18-11 прекращено в соответствующей части, о чем вынесено определение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представителем истца также заявлено об увеличении размера исков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представленного истцом нового расчета исковых требований во взаимосвязи с имеющимися в материалах дела доказательствами, суд пришел к выводу о наличии основания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433/18-11 на 25 июля 2018 года на 10.3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6:00Z</dcterms:created>
  <dc:creator>user</dc:creator>
  <dc:description/>
  <dc:language>en-US</dc:language>
  <cp:lastModifiedBy>Елена А. Кушко</cp:lastModifiedBy>
  <cp:lastPrinted>2018-07-24T15:09:00Z</cp:lastPrinted>
  <dcterms:modified xsi:type="dcterms:W3CDTF">2018-07-24T12:1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