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екращении производства по делу в ча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 открытом судебном заседании исковое заявление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индивидуальному предпринимателю без образования юридического лица Адук Кристине Валентиновне (г. Бендеры, с. Гиска, ул. Ленина, д. 37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С. М. Селезнева по доверенности от 24 июня 2017 года,</w:t>
      </w:r>
    </w:p>
    <w:p>
      <w:pPr>
        <w:pStyle w:val="Normal"/>
        <w:ind w:firstLine="720"/>
        <w:jc w:val="both"/>
        <w:rPr/>
      </w:pPr>
      <w:r>
        <w:rPr/>
        <w:t xml:space="preserve">ответчика – Г. В. Михайловой по доверенности от 10 июля 2018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8 июня 2018 года к производству суда принято исковое заявление индивидуального предпринимателя без образования юридического лица Дьяченко Алексея Михайловича (далее – истец) к индивидуальному предпринимателю без образования юридического лица Адук Кристине Валентиновне (далее – ответчик) о взыскании задолженности; судебное заседание назначено на 11 июля 2018 года, по результатам проведения которого рассмотрение дела отложено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9 июля 2018 года, представителем истца до рассмотрения дела по существу в соответствии с пунктом 1 статьи 29 Арбитражного процессуального кодекса Приднестровской Молдавской Республики заявлено об отказе от части заявленных исковых требований о взыскании задолженности в сумме 11 660 рублей 31 копейки, образовавшейся в связи с несвоевременным возвратом арендованного помещения.</w:t>
      </w:r>
    </w:p>
    <w:p>
      <w:pPr>
        <w:pStyle w:val="Normal"/>
        <w:ind w:firstLine="720"/>
        <w:jc w:val="both"/>
        <w:rPr/>
      </w:pPr>
      <w:r>
        <w:rPr/>
        <w:t>Данное распорядительное действие оформлено письменно представителем истца по доверенности и приобщено к материалам дела. Проверив наличие соответствующих полномочий у С. М. Селезнева, суд установил таковые на основании доверенности от 24 июня 2017 года, надлежащим образом заверенная копия которой имеется в материалах дела, а подлинник таковой обозревался в судебном заседании.</w:t>
      </w:r>
    </w:p>
    <w:p>
      <w:pPr>
        <w:pStyle w:val="Normal"/>
        <w:ind w:firstLine="720"/>
        <w:jc w:val="both"/>
        <w:rPr/>
      </w:pPr>
      <w:r>
        <w:rPr/>
        <w:t>Арбитражный суд также установил, что частичный отказ истца от исковых требований не противоречит закону и иным нормативным правовым актам, и не нарушает прав других лиц. В связи с этим суд принял отказ от иска в указанной истцом части в соответствии с пунктом 4 статьи 2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илу подпункта 7) статьи 74 Арбитражного процессуального кодекса Приднестровской Молдавской Республики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Исходя из императивного содержания названной процессуальной нормы кодифицированного закона, суд приходит к выводу о том, что производство по делу             № 433/18-11 подлежит прекращению в части. </w:t>
      </w:r>
    </w:p>
    <w:p>
      <w:pPr>
        <w:pStyle w:val="Normal"/>
        <w:ind w:firstLine="720"/>
        <w:jc w:val="both"/>
        <w:rPr/>
      </w:pPr>
      <w:r>
        <w:rPr/>
        <w:t xml:space="preserve">Пунктом 2 статьи 75 Арбитражного процессуального кодекса Приднестровской Молдавской Республики предусмотрено, что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 </w:t>
      </w:r>
    </w:p>
    <w:p>
      <w:pPr>
        <w:pStyle w:val="Normal"/>
        <w:ind w:firstLine="720"/>
        <w:jc w:val="both"/>
        <w:rPr/>
      </w:pPr>
      <w:r>
        <w:rPr/>
        <w:t>В материалах дела имеется квитанция № 219696938 от 20 июня 2018 года, свидетельствующая об оплате государственной пошлины в сумме 108 рублей 54 копеек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разбирательства по настоящему делу, а именно в заседании 11 июля 2018 года истец изменил сумму заявленных исковых требований по задолженности, образовавшейся в связи с просрочкой возврата арендованного помещения, увеличив таковые с 1 351 рубля 92 копеек до 11 600 рублей 31 копейки. При этом истцом не осуществлена доплата государственной пошлины в соответствующей части, что является допустимым, исходя из содержания пункта 2 статьи 80 Арбитражного процессуального кодекса Приднестровской Молдавской Республики. Данной процессуальной нормой предусмотрено, что при увеличении исковых требований недостающая сумма государственной пошлины взыскивается при принятии решения в соответствии с увеличенной ценой иска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, к которым статьей 78 названного Кодекса отнесена и государственная пошлина, распределяются между лицами, участвующими в деле, пропорционально.</w:t>
      </w:r>
    </w:p>
    <w:p>
      <w:pPr>
        <w:pStyle w:val="Normal"/>
        <w:ind w:firstLine="720"/>
        <w:jc w:val="both"/>
        <w:rPr/>
      </w:pPr>
      <w:r>
        <w:rPr/>
        <w:t>Принимая во внимание, что частичный отказ от исковых требований не связан с добровольным погашением ответчиком задолженности, Арбитражный суд приходит к выводу о том, что государственная пошлина подлежит взысканию с истца. В связи с тем, что уплаченной истцом при обращении в суд суммы пошлины не достаточно, Арбитражный суд приходит к выводу о том, что вопросы, связанные с распределением уже уплаченной государственной пошлины будут разрешены в итоговом судебном акте, которым будет окончено производство по настоящему делу в отношении рассматриваемых исковых требований о взыскании с ответчика задолженности, возникшей в связи с просрочкой уплаты арендных платежей.</w:t>
      </w:r>
    </w:p>
    <w:p>
      <w:pPr>
        <w:pStyle w:val="Normal"/>
        <w:ind w:firstLine="720"/>
        <w:jc w:val="both"/>
        <w:rPr/>
      </w:pPr>
      <w:r>
        <w:rPr/>
        <w:t>Вместе с этим за исковое требование в сумме 11 600 рублей 31 копейки, от которого истец отказался, расходы по уплате государственной пошлины в сумме 566 рублей 41 копейки подлежат взысканию с истца в доход республиканского бюджета.</w:t>
      </w:r>
    </w:p>
    <w:p>
      <w:pPr>
        <w:pStyle w:val="Normal"/>
        <w:ind w:firstLine="720"/>
        <w:jc w:val="both"/>
        <w:rPr/>
      </w:pPr>
      <w:r>
        <w:rPr/>
        <w:t>Данный вывод суда основан также и на Разъяснении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подпунктом 7) статьи 74, пунктом 1 статьи 84, статьями 75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индивидуального предпринимателя без образования юридического лица Дьяченко Алексея Михайловича от исковых  требований по делу № 433/18-11 в части взыскания с индивидуального предпринимателя без образования юридического лица Адук Кристины Валентиновны задолженности в сумме 11 660 рублей 31 копейки.</w:t>
      </w:r>
    </w:p>
    <w:p>
      <w:pPr>
        <w:pStyle w:val="Normal"/>
        <w:ind w:firstLine="720"/>
        <w:jc w:val="both"/>
        <w:rPr/>
      </w:pPr>
      <w:r>
        <w:rPr/>
        <w:t>2. Производство по делу № 433/18-11 прекратить в части взыскания с индивидуального предпринимателя без образования юридического лица Адук Кристины Валентиновны задолженности в сумме 11 660 рублей 31 копейки.</w:t>
      </w:r>
    </w:p>
    <w:p>
      <w:pPr>
        <w:pStyle w:val="Normal"/>
        <w:ind w:firstLine="720"/>
        <w:jc w:val="both"/>
        <w:rPr/>
      </w:pPr>
      <w:r>
        <w:rPr/>
        <w:t>3. Взыскать в индивидуального предпринимателя без образования юридического лица Дьяченко Алексея Михайловича в доход республиканского бюджета государственную пошлину в сумме 566 рублей 41 копейки.</w:t>
      </w:r>
    </w:p>
    <w:p>
      <w:pPr>
        <w:pStyle w:val="Normal"/>
        <w:ind w:firstLine="720"/>
        <w:jc w:val="both"/>
        <w:rPr/>
      </w:pPr>
      <w:r>
        <w:rPr/>
        <w:t xml:space="preserve">4. Разъяснить индивидуальному предпринимателю без образования юридического лица Дьяченко Алексею Михайловичу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4:00Z</dcterms:created>
  <dc:creator>user</dc:creator>
  <dc:description/>
  <cp:keywords/>
  <dc:language>en-US</dc:language>
  <cp:lastModifiedBy>Елена А. Кушко</cp:lastModifiedBy>
  <cp:lastPrinted>2018-07-24T15:08:00Z</cp:lastPrinted>
  <dcterms:modified xsi:type="dcterms:W3CDTF">2018-07-24T12:2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