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1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3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атривая в открытом судебном заседании исковое заявление индивидуального предпринимателя без образования юридического лица Дьяченко Алексея Михайловича (г. Бендеры, ул. Молдавская, д. 13; г. Бендеры, ул. Суворова, д. 22) к индивидуальному предпринимателю без образования юридического лица Адук Кристине Валентиновне (г. Бендеры, с. Гиска, ул. Ленина, д. 37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С. М. Селезнева по доверенности от 24 июня 2017 года,</w:t>
      </w:r>
    </w:p>
    <w:p>
      <w:pPr>
        <w:pStyle w:val="Normal"/>
        <w:ind w:firstLine="720"/>
        <w:jc w:val="both"/>
        <w:rPr/>
      </w:pPr>
      <w:r>
        <w:rPr/>
        <w:t xml:space="preserve">ответчика – Г. В. Михаловой по доверенности от 10 июля 2018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8 июля 2018 года к производству суда принято исковое заявление индивидуального предпринимателя без образования юридического лица Дьяченко Алексея Михайловича (далее – истец) к индивидуальному предпринимателю без образования юридического лица Адук Кристине Валентиновне (далее – ответчик) о взыскании задолженности, рассмотрение которого назначено на 11 июл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 заслушал спорящие стороны: истцом озвучены дополнительные пояснения, ответчиком – отзыв. Кроме того, сторонами представлены дополнительные доказательства в подтверждение озвученных правовых позиций.</w:t>
      </w:r>
    </w:p>
    <w:p>
      <w:pPr>
        <w:pStyle w:val="Normal"/>
        <w:ind w:firstLine="720"/>
        <w:jc w:val="both"/>
        <w:rPr/>
      </w:pPr>
      <w:r>
        <w:rPr/>
        <w:t>Таким образом, суд констатирует необходимость дополнительного изучения материалов дела, вследствие чего разрешение спора невозможно в данном судебном заседании. Учитывая изложенное, суд пришел к выводу о необходимости отложения  рассмотрения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тложить рассмотрение дела № 433/18-11 на 19 июля 2018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Предложить сторонам составить акт сверки взаиморасчетов по договору № 95 от 30 июля 2017 года по состоянию на 1 июля 2018 года, а также рассмотреть вопрос о заключении мирового соглашения по настоящему делу. 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5:00Z</dcterms:created>
  <dc:creator>user</dc:creator>
  <dc:description/>
  <cp:keywords/>
  <dc:language>en-US</dc:language>
  <cp:lastModifiedBy>Елена А. Кушко</cp:lastModifiedBy>
  <cp:lastPrinted>2018-07-11T16:15:00Z</cp:lastPrinted>
  <dcterms:modified xsi:type="dcterms:W3CDTF">2018-07-11T13:21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