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ыдаче исполнительного лис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6 </w:t>
            </w:r>
            <w:r>
              <w:rPr>
                <w:rFonts w:eastAsia="Calibri"/>
                <w:bCs/>
              </w:rPr>
              <w:t>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31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     Шевченко А. А., рассмотрев в открытом судебном заседании заявление муниципального унитарного предприятия «Тираслифт» о выдаче исполнительного листа на принудительное исполнение мирового соглашения по делу № 431/18-09 по исковому заявлению муниципального унитарного предприятия «Тираслифт» (г.Тирасполь, ул.Шутова, 5А)                          к обществу с ограниченной ответственностью «Отель Аист» (г.Тирасполь,                                      пер. Набережный, д. 3) о взыскании задолж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от истца – Никитин И. Ю. (доверенность от 9 декабря 2017 года № 01-15/702), </w:t>
      </w:r>
    </w:p>
    <w:p>
      <w:pPr>
        <w:pStyle w:val="Normal"/>
        <w:ind w:firstLine="720"/>
        <w:jc w:val="both"/>
        <w:rPr/>
      </w:pPr>
      <w:r>
        <w:rPr/>
        <w:t>от ответчика – Димитрюк И. В.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МУП «Тираслифт» обратилось с иском к ООО «Отель Аист» о взыскании задолженности. </w:t>
      </w:r>
    </w:p>
    <w:p>
      <w:pPr>
        <w:pStyle w:val="Normal"/>
        <w:ind w:firstLine="720"/>
        <w:jc w:val="both"/>
        <w:rPr/>
      </w:pPr>
      <w:r>
        <w:rPr/>
        <w:t>Определением от 16 июля 2018 года арбитражный суд утвердил мировое соглашение, заключенное сторонами, а производство по делу прекратил.</w:t>
      </w:r>
    </w:p>
    <w:p>
      <w:pPr>
        <w:pStyle w:val="Normal"/>
        <w:ind w:firstLine="720"/>
        <w:jc w:val="both"/>
        <w:rPr/>
      </w:pPr>
      <w:r>
        <w:rPr/>
        <w:t>В суд поступило заявление МУП «Тираслифт» о выдаче исполнительного листа на принудительное исполнение мирового соглаш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д, изучив материалы дела, заслушав представителя истца и ответчика, находит ходатайство о выдаче исполнительного листа подлежащим удовлетворению,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6 июля 2018 года судом утверждено мировое соглашение, заключенное сторонами. </w:t>
      </w:r>
    </w:p>
    <w:p>
      <w:pPr>
        <w:pStyle w:val="Normal"/>
        <w:ind w:firstLine="720"/>
        <w:jc w:val="both"/>
        <w:rPr/>
      </w:pPr>
      <w:r>
        <w:rPr/>
        <w:t xml:space="preserve">Согласно условиям мирового соглашения ответчик признал задолженность перед истцом по договорам возмездного оказания услуг в размере 17 618,83 р. </w:t>
      </w:r>
    </w:p>
    <w:p>
      <w:pPr>
        <w:pStyle w:val="Normal"/>
        <w:ind w:firstLine="720"/>
        <w:jc w:val="both"/>
        <w:rPr/>
      </w:pPr>
      <w:r>
        <w:rPr/>
        <w:t>В соответствии с мировым соглашением ответчик обязался уплатить долг в соответствии с графиком погашения задолженности, установленной в мировом соглашени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-3 АПК ПМР мировое соглашение исполняется лицами, его заключившими, добровольно в порядке и в сроки, которые предусмотрены этим соглашением.</w:t>
      </w:r>
    </w:p>
    <w:p>
      <w:pPr>
        <w:pStyle w:val="Normal"/>
        <w:ind w:firstLine="720"/>
        <w:jc w:val="both"/>
        <w:rPr/>
      </w:pPr>
      <w:r>
        <w:rPr/>
        <w:t>Однако, мировое соглашение не исполнено в полном объеме; после исполнения обязательства по выплате первого платежа (срок до 16 августа 2018 года), подтвержденного документами, приложенными к заявлению, выплаты ответчиком не производились.</w:t>
      </w:r>
    </w:p>
    <w:p>
      <w:pPr>
        <w:pStyle w:val="Normal"/>
        <w:ind w:firstLine="720"/>
        <w:jc w:val="both"/>
        <w:rPr/>
      </w:pPr>
      <w:r>
        <w:rPr/>
        <w:t>Согласно пункту  5 мирового соглашения в случае несоблюдения ответчиком условий мирового соглашения и нарушения графика оплаты истец имеет право обратиться в Арбитражный суд Приднестровской Молдавской Республики для получения исполнительного листа для взыскания всей оставшейся суммы задолженности без соблюдения графика погашения задолж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казательства исполнения мирового соглашения в части, следующей после выплаты первой части задолженности, суду не представлены, напротив, факт неисполнения мирового соглашения в данной части должником признан и судом считается установленным (п.3 ст.62 АПК ПМР)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доказанным факт неисполнения ответчиком мирового соглашения в полном объеме, утвержденного определением суда от 16 июля                  2018 года по делу №   431/18-09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пункту 2 статьи 110-3 АПК ПМР мировое соглашение, не исполненное добровольно, подлежит принудительному исполнению по правилам раздела 4 АПК ПМР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20"/>
        <w:jc w:val="both"/>
        <w:rPr/>
      </w:pPr>
      <w:r>
        <w:rPr/>
        <w:t>В связи с изложенным, исходя из приведенных положений процессуального закона, в целях обеспечения исполнения мирового соглашения, утвержденного судом, заявление         МУП «Тираслифт» о выдаче исполнительного листа на принудительное взыскание с ООО «Отель Аист» 15 416.48 подлежит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атьями 128, 110-3, 173, 174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атайство МУП «Тираслифт» удовлетворить.</w:t>
      </w:r>
    </w:p>
    <w:p>
      <w:pPr>
        <w:pStyle w:val="Normal"/>
        <w:ind w:firstLine="720"/>
        <w:jc w:val="both"/>
        <w:rPr/>
      </w:pPr>
      <w:r>
        <w:rPr/>
        <w:t xml:space="preserve">Взыскать с ООО «Отель Аист» долг по мировому соглашению, утвержденному определением суда от 16 июля 2018 года по делу № 431/18-09 в сумме 15416,48 рублей ПМР. </w:t>
      </w:r>
    </w:p>
    <w:p>
      <w:pPr>
        <w:pStyle w:val="Normal"/>
        <w:ind w:firstLine="720"/>
        <w:jc w:val="both"/>
        <w:rPr/>
      </w:pPr>
      <w:r>
        <w:rPr/>
        <w:t xml:space="preserve">Выдать МУП «Тираслифт» исполнительный лист по делу № 431/18-09 на принудительное исполнение мирового соглашения. 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9:00Z</dcterms:created>
  <dc:creator>Rap</dc:creator>
  <dc:description/>
  <cp:keywords/>
  <dc:language>en-US</dc:language>
  <cp:lastModifiedBy>SAA</cp:lastModifiedBy>
  <cp:lastPrinted>2018-10-19T17:38:00Z</cp:lastPrinted>
  <dcterms:modified xsi:type="dcterms:W3CDTF">2018-10-19T14:39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