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ок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1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А.А. Шевченко, изучив заявление муниципального унитарного предприятия «Тираслифт» о выдаче исполнительного листа на принудительное исполнение мирового соглашения по делу №431/18-09 по исковому заявлению муниципального унитарного предприятия «Тираслифт» (г. Тирасполь, ул. Шутова, д.5А) к обществу с ограниченной ответственностью «Отель Аист» (г. Тирасполь, пер. Набережный, д.3) о взыскании задолженности, установил соответствие такового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муниципального унитарного предприятия «Тираслифт» о выдаче исполнительного листа на принудительное исполнение мирового соглашения по делу №431/18-09 на </w:t>
      </w:r>
      <w:r>
        <w:rPr>
          <w:b/>
        </w:rPr>
        <w:t>16 окт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numPr>
          <w:ilvl w:val="0"/>
          <w:numId w:val="2"/>
        </w:numPr>
        <w:ind w:left="0" w:right="509" w:firstLine="578"/>
        <w:jc w:val="both"/>
        <w:rPr/>
      </w:pPr>
      <w:r>
        <w:rPr/>
        <w:t>Предложить обществу с ограниченной ответственностью «Отель Аист»  представить в судебное заседание доказательства исполнения условий мирового соглашения по делу №431/18-09, утвержденного определением Арбитражного суда Приднестровской Молдавской Республики от 16 июля 2018 года, при наличии таковых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/>
      </w:pPr>
      <w:r>
        <w:rPr>
          <w:b/>
        </w:rPr>
        <w:t>Приднестровской Молдавской Республики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user</dc:creator>
  <dc:description/>
  <cp:keywords/>
  <dc:language>en-US</dc:language>
  <cp:lastModifiedBy>kmm</cp:lastModifiedBy>
  <cp:lastPrinted>2018-04-05T12:03:00Z</cp:lastPrinted>
  <dcterms:modified xsi:type="dcterms:W3CDTF">2018-10-04T08:2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