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 </w:t>
      </w:r>
      <w:r>
        <w:rPr>
          <w:b/>
        </w:rPr>
        <w:t xml:space="preserve">об утверждении мирового согла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екращении производства по делу 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16               июля                18                                                                     431/18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                        судьи  А.А. Шевченко, рассмотрев в открытом судебном заседании исковое заявление муниципального унитарного предприятия «Тираслифт» (г. Тирасполь, ул. Шутова, д.5А)                             к обществу с ограниченной ответственностью «Отель Аист» (г. Тирасполь, </w:t>
      </w:r>
      <w:r>
        <w:rPr>
          <w:lang w:val="en-US"/>
        </w:rPr>
        <w:t xml:space="preserve">                                </w:t>
      </w:r>
      <w:r>
        <w:rPr/>
        <w:t xml:space="preserve">пер. Набережный, д.3) </w:t>
      </w:r>
      <w:r>
        <w:rPr>
          <w:b/>
        </w:rPr>
        <w:t>о взыскании задолженности</w:t>
      </w:r>
      <w:r>
        <w:rPr/>
        <w:t xml:space="preserve">, </w:t>
      </w:r>
    </w:p>
    <w:p>
      <w:pPr>
        <w:pStyle w:val="Normal"/>
        <w:ind w:firstLine="720"/>
        <w:jc w:val="both"/>
        <w:rPr/>
      </w:pPr>
      <w:r>
        <w:rPr/>
        <w:t>при участии:</w:t>
      </w:r>
    </w:p>
    <w:p>
      <w:pPr>
        <w:pStyle w:val="Normal"/>
        <w:ind w:firstLine="720"/>
        <w:jc w:val="both"/>
        <w:rPr/>
      </w:pPr>
      <w:r>
        <w:rPr/>
        <w:t>от истца – Никитина И. Ю. (доверенность от 9 декабря 2017 года № 01-15/702), Кулаковой Т. И. (доверенность от 9 декабря 2017 года № 01-15/703),</w:t>
      </w:r>
    </w:p>
    <w:p>
      <w:pPr>
        <w:pStyle w:val="Normal"/>
        <w:ind w:firstLine="720"/>
        <w:jc w:val="both"/>
        <w:rPr/>
      </w:pPr>
      <w:r>
        <w:rPr/>
        <w:t>от ответчика – Димитрюк И. В.,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униципальное унитарное предприятие «Тираслифт» (далее – МУП «Тираслифт», истец) обратилось в Арбитражный суд с исковым заявлением к обществу с ограниченной ответственностью «Отель Аист» (далее – ООО «Отель Аист», ответчик) о взыскании задолженности по договорам возмездного оказания услуг в общей сумме 17 618,83 рублей ПМР.</w:t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по тексту – Арбитражный суд, суд) от 4 июля 2018 года исковое заявление                          МУП «Тираслифт» после устранения истцом допущенных при подаче нарушений принято к производству суда, судебное заседание по его рассмотрению назначено на 16 июля 2018 года. </w:t>
      </w:r>
    </w:p>
    <w:p>
      <w:pPr>
        <w:pStyle w:val="Normal"/>
        <w:ind w:firstLine="720"/>
        <w:jc w:val="both"/>
        <w:rPr/>
      </w:pPr>
      <w:r>
        <w:rPr/>
        <w:t>До судебного заседания стороны представили текст мирового соглашения на рассмотрение и утверждение Арбитражным судом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10 Арбитражного процессуального кодекса Приднестровской Молдавской Республики (далее – АПК ПМР) мировое соглашение может быть заключено сторонами на любой стадии арбитражного процесса и при исполнении судебного акта. При этом из пункта 2 названной нормы следует, что мировое соглашение может быть заключено по любому делу, если иное не предусмотрено названным кодексом и иными законами. Данным положениям корреспондирует пункт 3 статьи 29 АПК ПМР, в соответствии с которым стороны могут окончить дело мировым соглашением.</w:t>
      </w:r>
    </w:p>
    <w:p>
      <w:pPr>
        <w:pStyle w:val="Normal"/>
        <w:ind w:firstLine="720"/>
        <w:jc w:val="both"/>
        <w:rPr/>
      </w:pPr>
      <w:r>
        <w:rPr/>
        <w:t>Исходя из положений пункта 4 статьи 29 АПК ПМР и пункта 3 статьи 110 АПК ПМР, суд, утверждая мировое соглашение, заключенное между лицами, участвующими в деле, исходит из того, что данное соглашение не противоречит правовым актам и не нарушает права и законные интересы других лиц, поскольку оно направлено на мирное урегулирование имеющегося между указанными лицами спора, являющегося предметом судебного разбирательства в рамках производства по настоящему делу.</w:t>
      </w:r>
    </w:p>
    <w:p>
      <w:pPr>
        <w:pStyle w:val="Normal"/>
        <w:ind w:firstLine="720"/>
        <w:jc w:val="both"/>
        <w:rPr/>
      </w:pPr>
      <w:r>
        <w:rPr/>
        <w:t>Мировое соглашение, представленное на утверждение, судом изложено ясно и определенно, в нем содержатся сведения об условиях, о размере и о сроках исполнения обязательств одной стороной перед другой, о распределении судебных расходов.</w:t>
      </w:r>
    </w:p>
    <w:p>
      <w:pPr>
        <w:pStyle w:val="Normal"/>
        <w:ind w:firstLine="720"/>
        <w:jc w:val="both"/>
        <w:rPr/>
      </w:pPr>
      <w:r>
        <w:rPr/>
        <w:t xml:space="preserve">С учетом изложенного суд не усматривает оснований для отказа в утверждении заключенного сторонами мирового соглашения, и утверждает его. </w:t>
      </w:r>
    </w:p>
    <w:p>
      <w:pPr>
        <w:pStyle w:val="Normal"/>
        <w:ind w:firstLine="720"/>
        <w:jc w:val="both"/>
        <w:rPr/>
      </w:pPr>
      <w:r>
        <w:rPr/>
        <w:t>В силу пункта 8 статьи 74 АПК ПМР заключение мирового соглашения между сторонами и его утверждение арбитражным судом является основанием для прекращения производства по делу.</w:t>
      </w:r>
    </w:p>
    <w:p>
      <w:pPr>
        <w:pStyle w:val="Normal"/>
        <w:ind w:firstLine="720"/>
        <w:jc w:val="both"/>
        <w:rPr/>
      </w:pPr>
      <w:r>
        <w:rPr/>
        <w:t>При этом в соответствии с частью второй пункта 2 статьи 110-1 АПК ПМР в мировом соглашении может содержаться условие о распределении судебных расходов. Соответствующие условия в представленном тексте мирового соглашения отсутствуют.</w:t>
      </w:r>
    </w:p>
    <w:p>
      <w:pPr>
        <w:pStyle w:val="Normal"/>
        <w:ind w:firstLine="720"/>
        <w:jc w:val="both"/>
        <w:rPr/>
      </w:pPr>
      <w:r>
        <w:rPr/>
        <w:t xml:space="preserve">Согласно подпункту в) пункта 7 статьи 110-2 АПК ПМР в определении арбитражного суда указывается на </w:t>
      </w:r>
      <w:hyperlink r:id="rId3">
        <w:r>
          <w:rPr>
            <w:rStyle w:val="InternetLink"/>
          </w:rPr>
          <w:t>возвращение</w:t>
        </w:r>
      </w:hyperlink>
      <w:r>
        <w:rPr/>
        <w:t xml:space="preserve"> истцу из республиканского бюджета половины уплаченной им государственной пошлины, за исключением случаев, когда мировое соглашение заключено в процессе исполнения судебного акта арбитражного суда.</w:t>
      </w:r>
    </w:p>
    <w:p>
      <w:pPr>
        <w:pStyle w:val="Normal"/>
        <w:ind w:firstLine="720"/>
        <w:jc w:val="both"/>
        <w:rPr/>
      </w:pPr>
      <w:r>
        <w:rPr/>
        <w:t>При подаче искового заявления истец оплатил государственную пошлину в сумме 804,75 рублей ПМР. В силу чего из средств республиканского бюджета подлежит возврату половина уплаченной истцом государственной пошлины, а именно в сумме 402,38 рублей ПМР. Оставшаяся часть суммы уплаченной государственной пошлины в размере 402,37 рублей ПМР подлежит возмещению ответчиком в пользу истца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Арбитражный суд Приднестровской Молдавской Республики, руководствуясь пунктом 4 статьи 29, подпунктом 8) статьи 74, статьями 75, 110-2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мировое соглашение между муниципальным унитарным предприятием «Тираслифт» и обществом с ограниченной ответственностью «Отель Аист» следующего содержания:</w:t>
      </w:r>
    </w:p>
    <w:p>
      <w:pPr>
        <w:pStyle w:val="Heading3"/>
        <w:spacing w:before="0" w:after="0"/>
        <w:ind w:firstLine="72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</w:rPr>
        <w:t>«</w:t>
      </w:r>
      <w:r>
        <w:rPr>
          <w:rFonts w:cs="Times New Roman"/>
          <w:b w:val="false"/>
          <w:sz w:val="24"/>
          <w:szCs w:val="24"/>
        </w:rPr>
        <w:t>Истец - Муниципальное унитарное предприятие  «Тираслифт», в лице Директора Проскурина Валерия Ивановича, действующего на основании устава с одной стороны, и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Ответчик – Общество с ограниченной ответственностью «Отель «Аист», в лице Директора Димитрюк Игоря Валентиновича, действующего на основании устава с другой стороны, 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 </w:t>
      </w:r>
      <w:r>
        <w:rPr/>
        <w:t>далее совместно именуемые «Стороны», выступающие в качестве сторон по делу № 431/18-09, рассматриваемому в Арбитражном  суде Приднестровской Молдавской Республики, заключили в соответствии со ст. 110 – 110-3</w:t>
      </w:r>
      <w:r>
        <w:rPr>
          <w:color w:val="FF0000"/>
        </w:rPr>
        <w:t xml:space="preserve"> </w:t>
      </w:r>
      <w:r>
        <w:rPr/>
        <w:t>Арбитражного процессуального кодекса Приднестровской Молдавской Республики в целях урегулирования по взаимному согласию возникших споров, явившихся предпосылкой предъявления Истцом искового заявления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«</w:t>
      </w:r>
      <w:r>
        <w:rPr>
          <w:rStyle w:val="StrongEmphasis"/>
          <w:b w:val="false"/>
        </w:rPr>
        <w:t>О взыскании задолженности по договорам возмездного оказания услуг»</w:t>
      </w:r>
      <w:r>
        <w:rPr/>
        <w:t>, настоящее Мировое соглашение (далее – «Соглашение») о нижеследующем: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1. По настоящему мировому соглашению Стороны признают, что Ответчик имеет задолженность перед Истцом в размере </w:t>
      </w:r>
      <w:r>
        <w:rPr>
          <w:b w:val="false"/>
          <w:sz w:val="24"/>
          <w:szCs w:val="24"/>
        </w:rPr>
        <w:t>17 618.83 (семнадцать тысяч шестьсот восемнадцать, 83) руб. ПМР.</w:t>
      </w:r>
    </w:p>
    <w:p>
      <w:pPr>
        <w:pStyle w:val="Normal"/>
        <w:jc w:val="both"/>
        <w:rPr/>
      </w:pPr>
      <w:r>
        <w:rPr/>
        <w:tab/>
        <w:t>Указанная задолженность должна быть выплачена Ответчиком в срок до 16 марта 2019 года в следующем порядке:</w:t>
      </w:r>
    </w:p>
    <w:p>
      <w:pPr>
        <w:pStyle w:val="Normal"/>
        <w:jc w:val="both"/>
        <w:rPr/>
      </w:pPr>
      <w:r>
        <w:rPr/>
        <w:tab/>
        <w:t>1 платеж – в срок до 16 августа 2018 года в сумме 2 202.35 (две тысячи двести два,35) руб. ПМР;</w:t>
      </w:r>
    </w:p>
    <w:p>
      <w:pPr>
        <w:pStyle w:val="Normal"/>
        <w:jc w:val="both"/>
        <w:rPr/>
      </w:pPr>
      <w:r>
        <w:rPr/>
        <w:tab/>
        <w:t>2 платеж – в срок до 16 сентября 2018 года в сумме 2 202.35 (две тысячи двести два,35) руб. ПМР;</w:t>
      </w:r>
    </w:p>
    <w:p>
      <w:pPr>
        <w:pStyle w:val="Normal"/>
        <w:ind w:firstLine="708"/>
        <w:jc w:val="both"/>
        <w:rPr/>
      </w:pPr>
      <w:r>
        <w:rPr/>
        <w:t>3 платеж – в срок до 16 октября 2018 года в сумме 2 202.35 (две тысячи двести два,35) руб. ПМР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 платеж – в срок до 16 ноября 2018 года в сумме 2 202.35 (две тысячи двести два,35) руб. ПМР;</w:t>
      </w:r>
    </w:p>
    <w:p>
      <w:pPr>
        <w:pStyle w:val="Normal"/>
        <w:ind w:firstLine="708"/>
        <w:jc w:val="both"/>
        <w:rPr/>
      </w:pPr>
      <w:r>
        <w:rPr/>
        <w:t>5 платеж – в срок до 16 декабря 2018 года в сумме 2 202.35 (две тысячи двести два,35) руб. ПМР;</w:t>
      </w:r>
    </w:p>
    <w:p>
      <w:pPr>
        <w:pStyle w:val="Normal"/>
        <w:ind w:firstLine="708"/>
        <w:jc w:val="both"/>
        <w:rPr/>
      </w:pPr>
      <w:r>
        <w:rPr/>
        <w:t>6 платеж – в срок до 16 января 2019 года в сумме 2 202.35 (две тысячи двести два,35) руб. ПМР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7 платеж – в срок до 16 февраля 2019 года в сумме 2 202.35 (две тысячи двести два,35) руб. ПМР;</w:t>
      </w:r>
    </w:p>
    <w:p>
      <w:pPr>
        <w:pStyle w:val="Normal"/>
        <w:ind w:firstLine="708"/>
        <w:jc w:val="both"/>
        <w:rPr/>
      </w:pPr>
      <w:r>
        <w:rPr/>
        <w:t>8 платеж – в срок до 16 марта 2019 года в сумме 2 202.38 (две тысячи двести два,38) руб. ПМР.</w:t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/>
        <w:t>2. Ответчик перечисляет денежные средства по следующим банковским реквизитам:</w:t>
      </w:r>
      <w:r>
        <w:rPr>
          <w:sz w:val="28"/>
          <w:szCs w:val="28"/>
        </w:rPr>
        <w:t xml:space="preserve"> </w:t>
      </w:r>
      <w:r>
        <w:rPr/>
        <w:t xml:space="preserve">р/с № 2211160000000443 в ЗАО «Агропромбанк», кор/счет 20210000087,  ф/к 0200013327  КУБ- 16. </w:t>
      </w:r>
    </w:p>
    <w:p>
      <w:pPr>
        <w:pStyle w:val="Normal"/>
        <w:ind w:firstLine="708"/>
        <w:jc w:val="both"/>
        <w:rPr/>
      </w:pPr>
      <w:r>
        <w:rPr/>
        <w:t>3. Стороны гарантируют, что настоящее Соглашение не нарушает права и законные интересы третьих лиц и не противоречит закону.</w:t>
      </w:r>
    </w:p>
    <w:p>
      <w:pPr>
        <w:pStyle w:val="Normal"/>
        <w:ind w:firstLine="708"/>
        <w:jc w:val="both"/>
        <w:rPr/>
      </w:pPr>
      <w:r>
        <w:rPr/>
        <w:t>4. Настоящее Соглашение составлено в 3-х экземплярах, имеющих равную юридическую силу: по 1 экземпляру для каждой из Сторон и 1 экземпляр для приобщения к материалам дела Арбитражным судом Приднестровской Молдавской Республики.</w:t>
      </w:r>
    </w:p>
    <w:p>
      <w:pPr>
        <w:pStyle w:val="Normal"/>
        <w:ind w:left="-142" w:firstLine="708"/>
        <w:jc w:val="both"/>
        <w:rPr/>
      </w:pPr>
      <w:r>
        <w:rPr/>
        <w:t>5. В случае несоблюдения ответчиком условий настоящего Мирового соглашения и нарушения графика оплаты, истец имеет право обратиться в Арбитражный суд Приднестровской Молдавской Республики для получения исполнительного листа для взыскания всей оставшейся суммы задолженности ответчика без соблюдения графика погашения задолженности.</w:t>
      </w:r>
    </w:p>
    <w:p>
      <w:pPr>
        <w:pStyle w:val="Normal"/>
        <w:ind w:firstLine="720"/>
        <w:jc w:val="both"/>
        <w:rPr/>
      </w:pPr>
      <w:r>
        <w:rPr/>
        <w:t xml:space="preserve">6. Последствия утверждения мирового соглашения, предусмотренные ст. 110-2 Арбитражного процессуального кодекса Приднестровской Молдавской Республики, Сторонам известны и понят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Кроме того, Ответчик подтверждает, что ему известно о том, что в силу положений ст. 110-3 Арбитражного процессуального кодекса Приднестровской Молдавской Республики мировое соглашение, не исполненное добровольно, подлежит принудительному исполнению по правилам раздела 4 настоящего Кодекса на основании исполнительного листа, выдаваемого арбитражным судом по ходатайству лица, заключившего мировое согла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 и в соответствии со ст. 110 – 110-3 Арбитражного процессуального кодекса Приднестровской Молдавской Республики Стороны просят Суд утвердить настоящее Соглашение и прекратить производство по делу. Последствия прекращения производства по делу в связи с заключением мирового соглашения, предусмотренные ст. 75 Арбитражного процессуального кодекса Приднестровской Молдавской Республики Сторонам известны и понятн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именования, реквизиты и подписи сторон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Производство по делу № 431/18-09 прекрат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 xml:space="preserve">Возвратить муниципальному унитарному предприятию «Тираслифт» из государственного бюджета сумму уплаченной государственной пошлины в размере 402,38 рублей ПМР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зыскать с общества с ограниченной ответственностью «Отель Аист» в пользу муниципального унитарного предприятия «Тираслифт» расходы по уплаченной государственной пошлине в сумме 402,37 рублей ПМ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(пятнадцати) дней со дня его вынес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А. А. Шевченк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0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pacing w:val="3"/>
      <w:sz w:val="19"/>
      <w:szCs w:val="19"/>
      <w:shd w:fill="FFFFFF" w:val="clear"/>
    </w:rPr>
  </w:style>
  <w:style w:type="character" w:styleId="Style15">
    <w:name w:val="Основной текст_"/>
    <w:basedOn w:val="Style13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7">
    <w:name w:val="Сноска_"/>
    <w:basedOn w:val="Style13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0pt">
    <w:name w:val="Основной текст + 9;5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">
    <w:name w:val="Основной текст + 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31">
    <w:name w:val="Заголовок 3 Знак"/>
    <w:basedOn w:val="Style13"/>
    <w:qFormat/>
    <w:rPr>
      <w:rFonts w:cs="Arial"/>
      <w:b/>
      <w:bCs/>
      <w:sz w:val="30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69"/>
      <w:ind w:hanging="1580"/>
      <w:jc w:val="both"/>
    </w:pPr>
    <w:rPr>
      <w:rFonts w:ascii="Arial" w:hAnsi="Arial" w:eastAsia="Arial" w:cs="Arial"/>
      <w:sz w:val="20"/>
      <w:szCs w:val="20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C11610B629020FB86C470D01791CD8873766A278EA8440473DD5ABC511D8E13EFAA7DBF3F0hCJ4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16:00Z</dcterms:created>
  <dc:creator>Александр С. Смирнов</dc:creator>
  <dc:description/>
  <cp:keywords/>
  <dc:language>en-US</dc:language>
  <cp:lastModifiedBy>SAA</cp:lastModifiedBy>
  <cp:lastPrinted>2017-06-27T18:14:00Z</cp:lastPrinted>
  <dcterms:modified xsi:type="dcterms:W3CDTF">2018-07-16T11:20:00Z</dcterms:modified>
  <cp:revision>35</cp:revision>
  <dc:subject/>
  <dc:title/>
</cp:coreProperties>
</file>