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4 июл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31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искового заявления муниципального унитарного предприятия «Тираслифт» (г. Тирасполь, ул. Шутова, д.5А) к обществу с ограниченной ответственностью «Отель Аист» (г. Тирасполь, пер. Набережный, д.3)                     </w:t>
      </w:r>
      <w:r>
        <w:rPr>
          <w:b/>
        </w:rPr>
        <w:t>о взыскании задолженности</w:t>
      </w:r>
      <w:r>
        <w:rPr/>
        <w:t>, а также документы, поступившие во исполнение определения Арбитражного суда Приднестровской Молдавской Республики от 27 июня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7 июня 2018 года исковое заявление муниципального унитарного предприятия «Тираслифт» (далее – истец, МУП «Тираслифт») к обществу с ограниченной ответственностью «Отель Аист» (далее – ответчик, ООО «Отель Аист») о взыскании задолженности оставлено без движения в связи с несоответствием такового требованиям части второй статьи 93 Арбитражного процессуального кодекса Приднестровской Молдавской Республики и непредставлением истцом текста искового заявления на электронном носителе в нарушение положений части четвертой статьи 93 названного кодифицированного Закона.</w:t>
      </w:r>
    </w:p>
    <w:p>
      <w:pPr>
        <w:pStyle w:val="Normal"/>
        <w:ind w:firstLine="720"/>
        <w:jc w:val="both"/>
        <w:rPr/>
      </w:pPr>
      <w:r>
        <w:rPr/>
        <w:t xml:space="preserve">В срок, установленный судом, МУП «Тираслифт» устранило нарушения, послужившие основанием для оставления иска без движения, представив в суд доверенность, подтверждающую полномочия лица на предъявление иска, а также текст искового заявления в электронном виде. 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муниципального унитарного предприятия «Тираслиф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6 июля 2018 года на 14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 xml:space="preserve"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муниципальному унитарному предприятию «Тираслифт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</w:t>
      </w:r>
      <w:r>
        <w:rPr/>
        <w:t xml:space="preserve"> </w:t>
      </w:r>
      <w:r>
        <w:rPr>
          <w:b/>
        </w:rPr>
        <w:t xml:space="preserve">«Отель Аист» </w:t>
      </w:r>
      <w:r>
        <w:rPr/>
        <w:t xml:space="preserve">предлагается в срок </w:t>
      </w:r>
      <w:r>
        <w:rPr>
          <w:b/>
        </w:rPr>
        <w:t xml:space="preserve">до 14 июл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А. А. Шевчен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07-04T13:37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