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7            июня                  18                                                                       431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муниципального унитарного предприятия «Тираслифт» (г. Тирасполь, ул. Шутова, д.5А) к обществу с ограниченной ответственностью «Отель Аист» (г. Тирасполь, пер. Набережный, д.3) о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муниципальным унитарным предприятием «Тираслифт» (далее – МУП «Тираслифт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установлено, что поданное исковое заявление подписано исполняющим обязанности директора МУП «Тираслифт» гражданином А.А. Дубовицким. Согласно приложенной к исковому заявлению выписке из государственного реестра юридических лиц по состоянию на 19 июня 2018 года лицом, имеющим право без доверенности действовать от имени юридического лица, является В.И. Проскурин. </w:t>
      </w:r>
    </w:p>
    <w:p>
      <w:pPr>
        <w:pStyle w:val="Normal"/>
        <w:ind w:firstLine="720"/>
        <w:jc w:val="both"/>
        <w:rPr/>
      </w:pPr>
      <w:r>
        <w:rPr/>
        <w:t>Согласно требованиям статьи 93 АПК ПМР,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ind w:firstLine="720"/>
        <w:jc w:val="both"/>
        <w:rPr/>
      </w:pPr>
      <w:r>
        <w:rPr/>
        <w:t xml:space="preserve">Доверенность, уполномочивающая А.А. Дубовицкого действовать от имени МУП «Тираслифт» к исковому заявлению не приложена. Вместе с тем к исковому заявлению приложена незаверенная надлежащим образом копия доверенности на имя И.Ю. Никитина, удостоверенная подписью самого же И.Ю. Никитина, уполномоченного представлять интересы истца исходя из содержания представленной доверенност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нный документ не может быть принят судом в качестве письменного доказательства, поскольку таковые представляются в подлиннике и в форме надлежащим заверенной копии в силу пункта 2 статьи 52 АПК ПМР. Следовательно, суд фиксирует несоблюдение истцом требований части второй статьи 93 АПК ПМР, в соответствии с которой к иску прилагается доверенность, подтверждающая полномочия лица на предъявление ис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 констатирует также нарушение МУП «Тираслифт» требований части четвертой статьи 93 АПК ПМР, в соответствии с нормами которой к исковому заявлению (заявлению) прилагается его текст на электронном носителе. </w:t>
      </w:r>
    </w:p>
    <w:p>
      <w:pPr>
        <w:pStyle w:val="Normal"/>
        <w:ind w:firstLine="720"/>
        <w:jc w:val="both"/>
        <w:rPr/>
      </w:pPr>
      <w:r>
        <w:rPr/>
        <w:t>Пунктом 1 статьи 96-1 АПК ПМР императивно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указ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муниципального унитарного предприятия «Тираслиф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муниципальному унитарному предприятию «Тираслифт» устранить допущенные нарушения Арбитражного процессуального кодекса Приднестровской Молдавской Республики в срок до 12 июля 2018 года, указанные в настоящем определен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муниципальному унитарному предприятию «Тираслиф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dcterms:modified xsi:type="dcterms:W3CDTF">2018-06-28T12:37:00Z</dcterms:modified>
  <cp:revision>14</cp:revision>
  <dc:subject/>
  <dc:title/>
</cp:coreProperties>
</file>